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16"/>
        <w:rPr>
          <w:spacing w:val="-8"/>
        </w:rPr>
      </w:pPr>
      <w:r>
        <w:rPr>
          <w:spacing w:val="-8"/>
        </w:rPr>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有効期間があるものは、その有効期間内のものに限ります。）</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官公署が発行した顔写真付き身分証明書）※１】</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官公署が発行した本人の氏名及び住所が記載されたもの）※２】</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又は資格証明書）、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代理人が持参する場合や郵送等による場合、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に掲げる書類の写し</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の書類を添付することができない場合、上記※２に掲げる書類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1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添付を求めない他法令の許可状況等について、法令を所管する行政機関へ確認する場合があり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urano</dc:creator>
  <dc:description/>
  <cp:keywords/>
  <dc:language>en-US</dc:language>
  <cp:lastModifiedBy>村田 実奈美（農業政策課）</cp:lastModifiedBy>
  <cp:lastPrinted>2022-06-17T14:05:00Z</cp:lastPrinted>
  <dcterms:modified xsi:type="dcterms:W3CDTF">2025-06-26T02:28:00Z</dcterms:modified>
  <cp:revision>12</cp:revision>
  <dc:subject/>
  <dc:title>様式例第４号の１</dc:title>
</cp:coreProperties>
</file>