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（町村）長　　　　　　　　　　　　　　　　　　　　　　　　　　　　　　</w:t>
      </w:r>
    </w:p>
    <w:tbl>
      <w:tblPr>
        <w:tblW w:w="6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16"/>
      </w:tblGrid>
      <w:tr>
        <w:trPr>
          <w:trHeight w:val="51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16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地：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医療機関名：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主治医氏名：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埼玉県○○市（町村）早期不妊検査実施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次のとおり、標記助成事業の対象となる不妊検査を実施したことを証明しま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医療機関記入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79"/>
        <w:gridCol w:w="1412"/>
        <w:gridCol w:w="688"/>
        <w:gridCol w:w="163"/>
        <w:gridCol w:w="389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年　　　　月　　　　日（　　　歳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0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5"/>
                <w:kern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16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5"/>
                <w:kern w:val="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0"/>
              </w:rPr>
              <w:t>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5"/>
                <w:kern w:val="0"/>
                <w:sz w:val="20"/>
              </w:rPr>
              <w:t>前</w:t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年　　　　月　　　　日（　　　歳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0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5"/>
                <w:kern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16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5"/>
                <w:kern w:val="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0"/>
              </w:rPr>
              <w:t>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5"/>
                <w:kern w:val="0"/>
                <w:sz w:val="20"/>
              </w:rPr>
              <w:t>前</w:t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妊検査期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※１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 　月　 　日　　～　　　　　年　 　月　 　日</w:t>
            </w:r>
          </w:p>
        </w:tc>
      </w:tr>
      <w:tr>
        <w:trPr>
          <w:trHeight w:val="55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助成対象の期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対象者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検査開始日のうち、どちらか早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日）</w:t>
            </w:r>
          </w:p>
          <w:p>
            <w:pPr>
              <w:pStyle w:val="Normal"/>
              <w:ind w:right="2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　　年　 　月　 　日　　～　　１年間</w:t>
            </w:r>
          </w:p>
        </w:tc>
      </w:tr>
      <w:tr>
        <w:trPr>
          <w:trHeight w:val="735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助成対象となる不妊検査に係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患者負担（領収）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検査種類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性の検査（下記該当項目に☑）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性の検査（下記該当項目に☑）</w:t>
            </w:r>
          </w:p>
        </w:tc>
      </w:tr>
      <w:tr>
        <w:trPr>
          <w:trHeight w:val="1740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妊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２</w:t>
            </w:r>
          </w:p>
        </w:tc>
        <w:tc>
          <w:tcPr>
            <w:tcW w:w="3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精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その他（　　　　　　　　　　）</w:t>
            </w:r>
          </w:p>
        </w:tc>
        <w:tc>
          <w:tcPr>
            <w:tcW w:w="4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基礎体温測定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超音波検査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内分泌検査（黄体化ﾎﾙﾓﾝ、卵胞刺激ﾎﾙﾓﾝ、ｴｽﾄﾗｼﾞｵｰﾙ、乳汁分泌ﾎﾙﾓﾝ、ﾌﾟﾛｹﾞｽﾃﾛﾝ、ﾃｽﾄｽﾃﾛﾝ測定等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ｸﾗﾐｼﾞｱ抗体検査あるいは核酸増幅検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卵管疎通性検査（卵管通気法、子宮卵管造影、超音波下卵管通水法等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頸管因子検査（頸管粘液検査、ﾌｰﾅｰ検査等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その他（　　　　　　　　　　　）</w:t>
            </w:r>
          </w:p>
        </w:tc>
      </w:tr>
    </w:tbl>
    <w:p>
      <w:pPr>
        <w:pStyle w:val="Normal"/>
        <w:spacing w:lineRule="atLeast" w:line="0"/>
        <w:ind w:left="540" w:hanging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457200</wp:posOffset>
                </wp:positionV>
                <wp:extent cx="5593080" cy="340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85pt;margin-top:36pt;width:440.35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：</w:t>
      </w:r>
      <w:bookmarkStart w:id="0" w:name="_Hlk131093558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男女のうち一方の検査の実施を証明する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証明する対象者が実施した検査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期間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男女両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検査を証明する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男女それぞ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検査開始日のうち、どちらか早い日から検査終了日を記載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女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検査期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30.3.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30.9.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男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検査期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30.1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H31.3.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検査期間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H30.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H31. 3.3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助成対象期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H30.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１年間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H31. 2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まで）</w:t>
      </w:r>
      <w:bookmarkEnd w:id="0"/>
    </w:p>
    <w:p>
      <w:pPr>
        <w:pStyle w:val="Normal"/>
        <w:spacing w:lineRule="atLeast" w:line="0"/>
        <w:ind w:left="540" w:hanging="5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他の助成金を受けていない不妊検査にかかる経費であること。</w:t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埼玉県</dc:creator>
  <dc:description/>
  <cp:keywords/>
  <dc:language>en-US</dc:language>
  <cp:lastModifiedBy>國島圭一朗</cp:lastModifiedBy>
  <cp:lastPrinted>2018-01-25T17:30:00Z</cp:lastPrinted>
  <dcterms:modified xsi:type="dcterms:W3CDTF">2024-02-13T01:46:00Z</dcterms:modified>
  <cp:revision>9</cp:revision>
  <dc:subject/>
  <dc:title/>
</cp:coreProperties>
</file>