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Cs w:val="24"/>
          <w:bdr w:val="single" w:sz="4" w:space="0" w:color="000000"/>
        </w:rPr>
        <w:t>かたかな（文づくり③）</w:t>
      </w:r>
      <w:r>
        <w:rPr>
          <w:rFonts w:ascii="HG丸ｺﾞｼｯｸM-PRO" w:hAnsi="HG丸ｺﾞｼｯｸM-PRO" w:cs="HG丸ｺﾞｼｯｸM-PRO" w:eastAsia="HG丸ｺﾞｼｯｸM-PRO"/>
          <w:szCs w:val="24"/>
        </w:rPr>
        <w:t>　上級★★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　　）ねん（　　　）くみ（　　　　）ばん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55245" simplePos="0" locked="0" layoutInCell="0" allowOverlap="1" relativeHeight="14">
                <wp:simplePos x="0" y="0"/>
                <wp:positionH relativeFrom="page">
                  <wp:posOffset>4595495</wp:posOffset>
                </wp:positionH>
                <wp:positionV relativeFrom="page">
                  <wp:posOffset>-730250</wp:posOffset>
                </wp:positionV>
                <wp:extent cx="836930" cy="813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13600"/>
                          <a:chOff x="0" y="0"/>
                          <a:chExt cx="837000" cy="813600"/>
                        </a:xfrm>
                      </wpg:grpSpPr>
                      <wps:wsp>
                        <wps:cNvSpPr/>
                        <wps:spPr>
                          <a:xfrm>
                            <a:off x="222840" y="0"/>
                            <a:ext cx="614160" cy="63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501" y="14879"/>
                                </a:moveTo>
                                <a:cubicBezTo>
                                  <a:pt x="21174" y="16062"/>
                                  <a:pt x="21600" y="6658"/>
                                  <a:pt x="15264" y="3866"/>
                                </a:cubicBezTo>
                                <a:cubicBezTo>
                                  <a:pt x="6478" y="0"/>
                                  <a:pt x="0" y="6958"/>
                                  <a:pt x="6336" y="12543"/>
                                </a:cubicBezTo>
                                <a:cubicBezTo>
                                  <a:pt x="6336" y="12543"/>
                                  <a:pt x="5964" y="14216"/>
                                  <a:pt x="5964" y="14216"/>
                                </a:cubicBezTo>
                                <a:cubicBezTo>
                                  <a:pt x="5254" y="13679"/>
                                  <a:pt x="4189" y="14042"/>
                                  <a:pt x="4224" y="15005"/>
                                </a:cubicBezTo>
                                <a:cubicBezTo>
                                  <a:pt x="4260" y="15967"/>
                                  <a:pt x="3763" y="20085"/>
                                  <a:pt x="5254" y="20685"/>
                                </a:cubicBezTo>
                                <a:cubicBezTo>
                                  <a:pt x="7508" y="21600"/>
                                  <a:pt x="8466" y="18886"/>
                                  <a:pt x="9992" y="18429"/>
                                </a:cubicBezTo>
                                <a:cubicBezTo>
                                  <a:pt x="11359" y="18018"/>
                                  <a:pt x="11501" y="16804"/>
                                  <a:pt x="9957" y="16299"/>
                                </a:cubicBezTo>
                                <a:cubicBezTo>
                                  <a:pt x="9957" y="16299"/>
                                  <a:pt x="11501" y="14879"/>
                                  <a:pt x="11501" y="14879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2200"/>
                            <a:ext cx="744120" cy="6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">
                            <a:off x="367200" y="120240"/>
                            <a:ext cx="381600" cy="275040"/>
                          </a:xfrm>
                          <a:prstGeom prst="ellipse">
                            <a:avLst/>
                          </a:prstGeom>
                          <a:solidFill>
                            <a:srgbClr val="99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240"/>
                            <a:ext cx="1206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599" y="0"/>
                                </a:moveTo>
                                <a:cubicBezTo>
                                  <a:pt x="3585" y="8211"/>
                                  <a:pt x="0" y="18197"/>
                                  <a:pt x="3585" y="19529"/>
                                </a:cubicBezTo>
                                <a:cubicBezTo>
                                  <a:pt x="9232" y="21600"/>
                                  <a:pt x="15147" y="9542"/>
                                  <a:pt x="21600" y="9542"/>
                                </a:cubicBezTo>
                                <a:cubicBezTo>
                                  <a:pt x="18732" y="6584"/>
                                  <a:pt x="12100" y="7619"/>
                                  <a:pt x="8783" y="8581"/>
                                </a:cubicBezTo>
                                <a:cubicBezTo>
                                  <a:pt x="7170" y="5622"/>
                                  <a:pt x="5288" y="1110"/>
                                  <a:pt x="2599" y="0"/>
                                </a:cubicBezTo>
                              </a:path>
                            </a:pathLst>
                          </a:custGeom>
                          <a:solidFill>
                            <a:srgbClr val="79a3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760" y="456480"/>
                            <a:ext cx="645120" cy="3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1680" y="137880"/>
                            <a:ext cx="315000" cy="33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85pt;margin-top:-57.5pt;width:65.9pt;height:64.05pt" coordorigin="7237,-1150" coordsize="1318,1281">
                <v:shape id="shape_0" path="m11501,14879c21174,16062,21600,6658,15264,3866c6478,0,0,6958,6336,12543c6336,12543,5964,14216,5964,14216c5254,13679,4189,14042,4224,15005c4260,15967,3763,20085,5254,20685c7508,21600,8466,18886,9992,18429c11359,18018,11501,16804,9957,16299c9957,16299,11501,14879,11501,14879e" fillcolor="black" stroked="f" o:allowincell="f" style="position:absolute;left:7588;top:-1150;width:966;height:9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37;top:-926;width:1171;height:1056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#9966ff" stroked="f" o:allowincell="f" style="position:absolute;left:7815;top:-961;width:600;height:432;mso-wrap-style:none;v-text-anchor:middle;rotation:27;mso-position-horizontal-relative:page;mso-position-vertical-relative:page">
                  <v:fill o:detectmouseclick="t" type="solid" color2="#669900"/>
                  <v:stroke color="#3465a4" joinstyle="round" endcap="flat"/>
                  <w10:wrap type="none"/>
                </v:oval>
                <v:shape id="shape_0" path="m2599,0c3585,8211,0,18197,3585,19529c9232,21600,15147,9542,21600,9542c18732,6584,12100,7619,8783,8581c7170,5622,5288,1110,2599,0e" fillcolor="#79a32f" stroked="f" o:allowincell="f" style="position:absolute;left:7816;top:-436;width:189;height:212;mso-wrap-style:none;v-text-anchor:middle;mso-position-horizontal-relative:page;mso-position-vertical-relative:page">
                  <v:fill o:detectmouseclick="t" type="solid" color2="#865cd0"/>
                  <v:stroke color="#3465a4" joinstyle="round" endcap="flat"/>
                  <w10:wrap type="none"/>
                </v:shape>
                <v:shape id="shape_0" stroked="f" o:allowincell="f" style="position:absolute;left:7303;top:-431;width:1015;height:480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854;top:-933;width:495;height:520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まえ（　　　　　　　　　　　　　　　　）</w:t>
      </w:r>
    </w:p>
    <w:p>
      <w:pPr>
        <w:pStyle w:val="Normal"/>
        <w:ind w:right="2080" w:firstLine="96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34305</wp:posOffset>
                </wp:positionH>
                <wp:positionV relativeFrom="page">
                  <wp:posOffset>-1086485</wp:posOffset>
                </wp:positionV>
                <wp:extent cx="1076325" cy="962025"/>
                <wp:effectExtent l="6731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模範解答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2.15pt;margin-top:-85.55pt;width:84.7pt;height:75.7pt;mso-wrap-style:square;v-text-anchor:top;mso-position-horizontal-relative:page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模範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のことばを　つかって、文をつくり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56235</wp:posOffset>
                </wp:positionH>
                <wp:positionV relativeFrom="paragraph">
                  <wp:posOffset>-272415</wp:posOffset>
                </wp:positionV>
                <wp:extent cx="304165" cy="1056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83.2pt;mso-wrap-distance-left:9.05pt;mso-wrap-distance-right:9.05pt;mso-wrap-distance-top:0pt;mso-wrap-distance-bottom:0pt;margin-top:-21.45pt;mso-position-vertical-relative:text;margin-left:28.0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106680" distR="114935" simplePos="0" locked="0" layoutInCell="0" allowOverlap="1" relativeHeight="11">
                <wp:simplePos x="0" y="0"/>
                <wp:positionH relativeFrom="page">
                  <wp:posOffset>3372485</wp:posOffset>
                </wp:positionH>
                <wp:positionV relativeFrom="page">
                  <wp:posOffset>-301625</wp:posOffset>
                </wp:positionV>
                <wp:extent cx="685800" cy="727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27200"/>
                          <a:chOff x="0" y="0"/>
                          <a:chExt cx="685800" cy="727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40640" y="512280"/>
                            <a:ext cx="21600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00680" y="472320"/>
                            <a:ext cx="18792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06160" y="492840"/>
                            <a:ext cx="60840" cy="4752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800" y="563760"/>
                            <a:ext cx="61560" cy="4824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1440" y="240840"/>
                            <a:ext cx="504360" cy="4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0" y="93960"/>
                            <a:ext cx="53388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827" y="0"/>
                                </a:moveTo>
                                <a:lnTo>
                                  <a:pt x="21600" y="13573"/>
                                </a:lnTo>
                                <a:lnTo>
                                  <a:pt x="11644" y="21600"/>
                                </a:lnTo>
                                <a:lnTo>
                                  <a:pt x="0" y="8027"/>
                                </a:lnTo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744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504" y="21600"/>
                                </a:moveTo>
                                <a:cubicBezTo>
                                  <a:pt x="348" y="16713"/>
                                  <a:pt x="0" y="6027"/>
                                  <a:pt x="3583" y="3115"/>
                                </a:cubicBezTo>
                                <a:cubicBezTo>
                                  <a:pt x="7441" y="0"/>
                                  <a:pt x="17345" y="1849"/>
                                  <a:pt x="21600" y="6938"/>
                                </a:cubicBezTo>
                                <a:cubicBezTo>
                                  <a:pt x="21600" y="6938"/>
                                  <a:pt x="4504" y="21600"/>
                                  <a:pt x="4504" y="21600"/>
                                </a:cubicBezTo>
                              </a:path>
                            </a:pathLst>
                          </a:custGeom>
                          <a:solidFill>
                            <a:srgbClr val="3399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97640"/>
                            <a:ext cx="214560" cy="208800"/>
                          </a:xfrm>
                          <a:prstGeom prst="ellipse">
                            <a:avLst/>
                          </a:prstGeom>
                          <a:solidFill>
                            <a:srgbClr val="ffcc33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29320"/>
                            <a:ext cx="149760" cy="145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55400" y="523080"/>
                            <a:ext cx="16524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5pt;margin-top:-23.75pt;width:54pt;height:57.25pt" coordorigin="5311,-475" coordsize="1080,1145">
                <v:shape id="shape_0" stroked="f" o:allowincell="f" style="position:absolute;left:6005;top:332;width:339;height:337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942;top:269;width:295;height:262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6108,301" to="6203,375" stroked="t" o:allowincell="f" style="position:absolute;flip:y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line id="shape_0" from="5966,413" to="6062,488" stroked="t" o:allowincell="f" style="position:absolute;flip:y;mso-position-horizontal-relative:page;mso-position-vertical-relative:page">
                  <v:stroke color="black" weight="14760" joinstyle="miter" endcap="round"/>
                  <v:fill o:detectmouseclick="t" on="false"/>
                  <w10:wrap type="none"/>
                </v:line>
                <v:shape id="shape_0" stroked="f" o:allowincell="f" style="position:absolute;left:5597;top:-96;width:793;height:747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path="m9827,0l21600,13573l11644,21600l0,8027e" fillcolor="#ffffcc" stroked="t" o:allowincell="f" style="position:absolute;left:5413;top:-327;width:840;height:845;mso-wrap-style:none;v-text-anchor:middle;mso-position-horizontal-relative:page;mso-position-vertical-relative:page">
                  <v:fill o:detectmouseclick="t" type="solid" color2="#000033"/>
                  <v:stroke color="black" weight="14760" joinstyle="round" endcap="round"/>
                  <w10:wrap type="none"/>
                </v:shape>
                <v:shape id="shape_0" path="m4504,21600c348,16713,0,6027,3583,3115c7441,0,17345,1849,21600,6938c21600,6938,4504,21600,4504,21600e" fillcolor="#3399ff" stroked="t" o:allowincell="f" style="position:absolute;left:5311;top:-475;width:483;height:461;mso-wrap-style:none;v-text-anchor:middle;mso-position-horizontal-relative:page;mso-position-vertical-relative:page">
                  <v:fill o:detectmouseclick="t" type="solid" color2="#cc6600"/>
                  <v:stroke color="black" weight="14760" joinstyle="round" endcap="flat"/>
                  <w10:wrap type="none"/>
                </v:shape>
                <v:oval id="shape_0" fillcolor="#ffcc33" stroked="t" o:allowincell="f" style="position:absolute;left:5584;top:-164;width:337;height:328;mso-wrap-style:none;v-text-anchor:middle;mso-position-horizontal-relative:page;mso-position-vertical-relative:page">
                  <v:fill o:detectmouseclick="t" type="solid" color2="#0033cc"/>
                  <v:stroke color="black" weight="14760" joinstyle="miter" endcap="flat"/>
                  <w10:wrap type="none"/>
                </v:oval>
                <v:oval id="shape_0" fillcolor="white" stroked="t" o:allowincell="f" style="position:absolute;left:5635;top:-114;width:235;height:228;mso-wrap-style:none;v-text-anchor:middle;mso-position-horizontal-relative:page;mso-position-vertical-relative:page">
                  <v:fill o:detectmouseclick="t" type="solid" color2="black"/>
                  <v:stroke color="black" weight="14760" joinstyle="miter" endcap="flat"/>
                  <w10:wrap type="none"/>
                </v:oval>
                <v:shape id="shape_0" stroked="f" o:allowincell="f" style="position:absolute;left:6028;top:349;width:259;height:24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【れい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32080</wp:posOffset>
                </wp:positionH>
                <wp:positionV relativeFrom="margin">
                  <wp:align>top</wp:align>
                </wp:positionV>
                <wp:extent cx="1059180" cy="6024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602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  <w:gridCol w:w="834"/>
                            </w:tblGrid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リ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ょ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right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ッ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474.4pt;mso-wrap-distance-left:7.1pt;mso-wrap-distance-right:7.1pt;mso-wrap-distance-top:0pt;mso-wrap-distance-bottom:0pt;margin-top:7.1pt;mso-position-vertical:top;mso-position-vertical-relative:margin;margin-left:10.4pt;mso-position-horizontal-relative:text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"/>
                        <w:gridCol w:w="834"/>
                      </w:tblGrid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リ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ょ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ロ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ケ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right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ッｔ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ト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に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の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っ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て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う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ち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ゅ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9165</wp:posOffset>
                </wp:positionH>
                <wp:positionV relativeFrom="page">
                  <wp:posOffset>-516255</wp:posOffset>
                </wp:positionV>
                <wp:extent cx="563880" cy="2213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21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52"/>
                                <w:szCs w:val="52"/>
                              </w:rPr>
                              <w:t>ロケット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pt;height:174.3pt;mso-wrap-distance-left:9.05pt;mso-wrap-distance-right:9.05pt;mso-wrap-distance-top:0pt;mso-wrap-distance-bottom:0pt;margin-top:-40.65pt;mso-position-vertical-relative:page;margin-left:73.9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 w:cs="HG丸ｺﾞｼｯｸM-PRO"/>
                          <w:sz w:val="52"/>
                          <w:szCs w:val="52"/>
                        </w:rPr>
                      </w:pPr>
                      <w:r>
                        <w:rPr>
                          <w:rFonts w:ascii="AR P教科書体M;ＭＳ ゴシック" w:hAnsi="AR P教科書体M;ＭＳ ゴシック" w:cs="HG丸ｺﾞｼｯｸM-PRO" w:eastAsia="AR P教科書体M;ＭＳ ゴシック"/>
                          <w:sz w:val="52"/>
                          <w:szCs w:val="52"/>
                        </w:rPr>
                        <w:t>ロケ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87630" distR="109220" simplePos="0" locked="0" layoutInCell="0" allowOverlap="1" relativeHeight="13">
                <wp:simplePos x="0" y="0"/>
                <wp:positionH relativeFrom="page">
                  <wp:posOffset>2825750</wp:posOffset>
                </wp:positionH>
                <wp:positionV relativeFrom="page">
                  <wp:posOffset>-310515</wp:posOffset>
                </wp:positionV>
                <wp:extent cx="774700" cy="5911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720" cy="591120"/>
                          <a:chOff x="0" y="0"/>
                          <a:chExt cx="774720" cy="591120"/>
                        </a:xfrm>
                      </wpg:grpSpPr>
                      <wps:wsp>
                        <wps:cNvSpPr/>
                        <wps:spPr>
                          <a:xfrm rot="20133000">
                            <a:off x="593640" y="129960"/>
                            <a:ext cx="110520" cy="54720"/>
                          </a:xfrm>
                          <a:prstGeom prst="ellipse">
                            <a:avLst/>
                          </a:prstGeom>
                          <a:solidFill>
                            <a:srgbClr val="e2dfeb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591480" y="124920"/>
                            <a:ext cx="110520" cy="55080"/>
                          </a:xfrm>
                          <a:prstGeom prst="ellipse">
                            <a:avLst/>
                          </a:prstGeom>
                          <a:solidFill>
                            <a:srgbClr val="e2dfeb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33480" y="384120"/>
                            <a:ext cx="110520" cy="55080"/>
                          </a:xfrm>
                          <a:prstGeom prst="ellipse">
                            <a:avLst/>
                          </a:prstGeom>
                          <a:solidFill>
                            <a:srgbClr val="e2dfeb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30960" y="379080"/>
                            <a:ext cx="110520" cy="54720"/>
                          </a:xfrm>
                          <a:prstGeom prst="ellipse">
                            <a:avLst/>
                          </a:prstGeom>
                          <a:solidFill>
                            <a:srgbClr val="e2dfeb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72720" y="277560"/>
                            <a:ext cx="6782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"/>
                                </a:moveTo>
                                <a:cubicBezTo>
                                  <a:pt x="0" y="216"/>
                                  <a:pt x="0" y="9108"/>
                                  <a:pt x="0" y="9108"/>
                                </a:cubicBezTo>
                                <a:cubicBezTo>
                                  <a:pt x="0" y="14436"/>
                                  <a:pt x="3341" y="21600"/>
                                  <a:pt x="10783" y="21600"/>
                                </a:cubicBezTo>
                                <a:cubicBezTo>
                                  <a:pt x="16726" y="21600"/>
                                  <a:pt x="21600" y="16956"/>
                                  <a:pt x="21600" y="8892"/>
                                </a:cubicBezTo>
                                <a:cubicBezTo>
                                  <a:pt x="21600" y="8892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solidFill>
                            <a:srgbClr val="e79f2c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303120" y="393840"/>
                            <a:ext cx="236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22" y="0"/>
                                </a:moveTo>
                                <a:cubicBezTo>
                                  <a:pt x="3670" y="0"/>
                                  <a:pt x="5619" y="2807"/>
                                  <a:pt x="10556" y="2807"/>
                                </a:cubicBezTo>
                                <a:cubicBezTo>
                                  <a:pt x="15494" y="2807"/>
                                  <a:pt x="18157" y="1220"/>
                                  <a:pt x="19781" y="1220"/>
                                </a:cubicBezTo>
                                <a:cubicBezTo>
                                  <a:pt x="21405" y="1220"/>
                                  <a:pt x="21600" y="14644"/>
                                  <a:pt x="20171" y="16231"/>
                                </a:cubicBezTo>
                                <a:cubicBezTo>
                                  <a:pt x="15136" y="21600"/>
                                  <a:pt x="5977" y="20014"/>
                                  <a:pt x="1527" y="14522"/>
                                </a:cubicBezTo>
                                <a:cubicBezTo>
                                  <a:pt x="487" y="13180"/>
                                  <a:pt x="0" y="0"/>
                                  <a:pt x="1722" y="0"/>
                                </a:cubicBezTo>
                              </a:path>
                            </a:pathLst>
                          </a:custGeom>
                          <a:solidFill>
                            <a:srgbClr val="723c03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598320" y="215640"/>
                            <a:ext cx="1231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98" y="20325"/>
                                </a:moveTo>
                                <a:cubicBezTo>
                                  <a:pt x="0" y="19830"/>
                                  <a:pt x="0" y="13456"/>
                                  <a:pt x="1249" y="12748"/>
                                </a:cubicBezTo>
                                <a:cubicBezTo>
                                  <a:pt x="4183" y="11119"/>
                                  <a:pt x="6368" y="11402"/>
                                  <a:pt x="9302" y="9702"/>
                                </a:cubicBezTo>
                                <a:cubicBezTo>
                                  <a:pt x="12236" y="8003"/>
                                  <a:pt x="17480" y="3187"/>
                                  <a:pt x="19540" y="1416"/>
                                </a:cubicBezTo>
                                <a:cubicBezTo>
                                  <a:pt x="21163" y="0"/>
                                  <a:pt x="21600" y="1275"/>
                                  <a:pt x="21600" y="4532"/>
                                </a:cubicBezTo>
                                <a:cubicBezTo>
                                  <a:pt x="21600" y="10198"/>
                                  <a:pt x="6992" y="21600"/>
                                  <a:pt x="1998" y="20325"/>
                                </a:cubicBezTo>
                              </a:path>
                            </a:pathLst>
                          </a:custGeom>
                          <a:solidFill>
                            <a:srgbClr val="723c03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97200" y="433440"/>
                            <a:ext cx="1195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795" y="21240"/>
                                </a:moveTo>
                                <a:cubicBezTo>
                                  <a:pt x="21536" y="21168"/>
                                  <a:pt x="21600" y="14400"/>
                                  <a:pt x="20246" y="13896"/>
                                </a:cubicBezTo>
                                <a:cubicBezTo>
                                  <a:pt x="17216" y="12816"/>
                                  <a:pt x="17151" y="13320"/>
                                  <a:pt x="12057" y="10584"/>
                                </a:cubicBezTo>
                                <a:cubicBezTo>
                                  <a:pt x="8962" y="8928"/>
                                  <a:pt x="4320" y="4104"/>
                                  <a:pt x="2257" y="1728"/>
                                </a:cubicBezTo>
                                <a:cubicBezTo>
                                  <a:pt x="774" y="0"/>
                                  <a:pt x="0" y="1584"/>
                                  <a:pt x="0" y="4896"/>
                                </a:cubicBezTo>
                                <a:cubicBezTo>
                                  <a:pt x="0" y="10656"/>
                                  <a:pt x="11606" y="21600"/>
                                  <a:pt x="19795" y="21240"/>
                                </a:cubicBezTo>
                              </a:path>
                            </a:pathLst>
                          </a:custGeom>
                          <a:solidFill>
                            <a:srgbClr val="723c03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335160" y="409320"/>
                            <a:ext cx="184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516" y="0"/>
                                </a:moveTo>
                                <a:cubicBezTo>
                                  <a:pt x="21183" y="1827"/>
                                  <a:pt x="21600" y="3869"/>
                                  <a:pt x="21600" y="6125"/>
                                </a:cubicBezTo>
                                <a:cubicBezTo>
                                  <a:pt x="21600" y="14078"/>
                                  <a:pt x="16763" y="21600"/>
                                  <a:pt x="10883" y="21600"/>
                                </a:cubicBezTo>
                                <a:cubicBezTo>
                                  <a:pt x="5004" y="21600"/>
                                  <a:pt x="0" y="14937"/>
                                  <a:pt x="0" y="6985"/>
                                </a:cubicBezTo>
                                <a:cubicBezTo>
                                  <a:pt x="0" y="4943"/>
                                  <a:pt x="334" y="3009"/>
                                  <a:pt x="959" y="1290"/>
                                </a:cubicBezTo>
                              </a:path>
                            </a:pathLst>
                          </a:custGeom>
                          <a:solidFill>
                            <a:srgbClr val="e2dfeb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47160" y="230760"/>
                            <a:ext cx="6782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43"/>
                                </a:moveTo>
                                <a:cubicBezTo>
                                  <a:pt x="0" y="243"/>
                                  <a:pt x="0" y="7295"/>
                                  <a:pt x="0" y="7295"/>
                                </a:cubicBezTo>
                                <a:cubicBezTo>
                                  <a:pt x="0" y="13535"/>
                                  <a:pt x="3693" y="21600"/>
                                  <a:pt x="10783" y="21600"/>
                                </a:cubicBezTo>
                                <a:cubicBezTo>
                                  <a:pt x="16896" y="21600"/>
                                  <a:pt x="21600" y="14265"/>
                                  <a:pt x="21600" y="7051"/>
                                </a:cubicBezTo>
                                <a:cubicBezTo>
                                  <a:pt x="21600" y="7051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solidFill>
                            <a:srgbClr val="fffae7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14400" y="130320"/>
                            <a:ext cx="6782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709"/>
                                </a:moveTo>
                                <a:cubicBezTo>
                                  <a:pt x="21600" y="15597"/>
                                  <a:pt x="16726" y="21540"/>
                                  <a:pt x="10783" y="21570"/>
                                </a:cubicBezTo>
                                <a:cubicBezTo>
                                  <a:pt x="4840" y="21600"/>
                                  <a:pt x="0" y="15566"/>
                                  <a:pt x="0" y="10891"/>
                                </a:cubicBezTo>
                                <a:cubicBezTo>
                                  <a:pt x="0" y="4947"/>
                                  <a:pt x="4818" y="60"/>
                                  <a:pt x="10760" y="30"/>
                                </a:cubicBezTo>
                                <a:cubicBezTo>
                                  <a:pt x="16703" y="0"/>
                                  <a:pt x="21600" y="4766"/>
                                  <a:pt x="21600" y="10709"/>
                                </a:cubicBezTo>
                              </a:path>
                            </a:pathLst>
                          </a:custGeom>
                          <a:solidFill>
                            <a:srgbClr val="fffae7"/>
                          </a:solidFill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609840" y="224640"/>
                            <a:ext cx="158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533" y="297"/>
                                </a:moveTo>
                                <a:cubicBezTo>
                                  <a:pt x="10776" y="198"/>
                                  <a:pt x="10970" y="297"/>
                                  <a:pt x="11213" y="198"/>
                                </a:cubicBezTo>
                                <a:cubicBezTo>
                                  <a:pt x="17134" y="0"/>
                                  <a:pt x="21600" y="6639"/>
                                  <a:pt x="21551" y="10602"/>
                                </a:cubicBezTo>
                                <a:cubicBezTo>
                                  <a:pt x="21454" y="16547"/>
                                  <a:pt x="16940" y="21600"/>
                                  <a:pt x="11601" y="21204"/>
                                </a:cubicBezTo>
                                <a:cubicBezTo>
                                  <a:pt x="6407" y="20906"/>
                                  <a:pt x="777" y="14961"/>
                                  <a:pt x="0" y="10602"/>
                                </a:cubicBezTo>
                                <a:cubicBezTo>
                                  <a:pt x="2087" y="8620"/>
                                  <a:pt x="3689" y="9017"/>
                                  <a:pt x="5873" y="6738"/>
                                </a:cubicBezTo>
                                <a:cubicBezTo>
                                  <a:pt x="5873" y="6738"/>
                                  <a:pt x="5873" y="6738"/>
                                  <a:pt x="5873" y="6738"/>
                                </a:cubicBezTo>
                                <a:cubicBezTo>
                                  <a:pt x="7087" y="5450"/>
                                  <a:pt x="8931" y="2675"/>
                                  <a:pt x="10533" y="297"/>
                                </a:cubicBezTo>
                              </a:path>
                            </a:pathLst>
                          </a:custGeom>
                          <a:solidFill>
                            <a:srgbClr val="e2dfeb"/>
                          </a:solidFill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rot="20133000">
                            <a:off x="66240" y="276120"/>
                            <a:ext cx="65484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133000">
                            <a:off x="330840" y="396720"/>
                            <a:ext cx="184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473" y="571"/>
                                </a:moveTo>
                                <a:cubicBezTo>
                                  <a:pt x="20849" y="2569"/>
                                  <a:pt x="21600" y="4948"/>
                                  <a:pt x="21600" y="7898"/>
                                </a:cubicBezTo>
                                <a:cubicBezTo>
                                  <a:pt x="21600" y="14939"/>
                                  <a:pt x="16763" y="21600"/>
                                  <a:pt x="10883" y="21600"/>
                                </a:cubicBezTo>
                                <a:cubicBezTo>
                                  <a:pt x="5004" y="21600"/>
                                  <a:pt x="0" y="15700"/>
                                  <a:pt x="0" y="8659"/>
                                </a:cubicBezTo>
                                <a:cubicBezTo>
                                  <a:pt x="0" y="5329"/>
                                  <a:pt x="1168" y="2189"/>
                                  <a:pt x="2961" y="0"/>
                                </a:cubicBezTo>
                                <a:cubicBezTo>
                                  <a:pt x="4837" y="666"/>
                                  <a:pt x="7131" y="1332"/>
                                  <a:pt x="10883" y="1332"/>
                                </a:cubicBezTo>
                                <a:cubicBezTo>
                                  <a:pt x="10883" y="1332"/>
                                  <a:pt x="10883" y="1332"/>
                                  <a:pt x="10883" y="1332"/>
                                </a:cubicBezTo>
                                <a:cubicBezTo>
                                  <a:pt x="14636" y="1332"/>
                                  <a:pt x="17430" y="856"/>
                                  <a:pt x="19473" y="571"/>
                                </a:cubicBezTo>
                              </a:path>
                            </a:pathLst>
                          </a:custGeom>
                          <a:solidFill>
                            <a:srgbClr val="e2dfeb"/>
                          </a:solidFill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411120" y="402480"/>
                            <a:ext cx="6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7855" y="257"/>
                                  <a:pt x="13745" y="0"/>
                                  <a:pt x="21600" y="0"/>
                                </a:cubicBezTo>
                                <a:cubicBezTo>
                                  <a:pt x="21600" y="0"/>
                                  <a:pt x="21600" y="16200"/>
                                  <a:pt x="21600" y="16200"/>
                                </a:cubicBezTo>
                                <a:cubicBezTo>
                                  <a:pt x="21600" y="21600"/>
                                  <a:pt x="0" y="21086"/>
                                  <a:pt x="0" y="16714"/>
                                </a:cubicBezTo>
                                <a:cubicBezTo>
                                  <a:pt x="0" y="16714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9b98a2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56520" y="465120"/>
                            <a:ext cx="156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531" y="493"/>
                                </a:moveTo>
                                <a:cubicBezTo>
                                  <a:pt x="4555" y="0"/>
                                  <a:pt x="0" y="6312"/>
                                  <a:pt x="0" y="10258"/>
                                </a:cubicBezTo>
                                <a:cubicBezTo>
                                  <a:pt x="0" y="16175"/>
                                  <a:pt x="4065" y="21600"/>
                                  <a:pt x="9992" y="21403"/>
                                </a:cubicBezTo>
                                <a:cubicBezTo>
                                  <a:pt x="14939" y="21205"/>
                                  <a:pt x="20376" y="16175"/>
                                  <a:pt x="21600" y="12033"/>
                                </a:cubicBezTo>
                                <a:cubicBezTo>
                                  <a:pt x="19445" y="10553"/>
                                  <a:pt x="19249" y="11244"/>
                                  <a:pt x="15478" y="7595"/>
                                </a:cubicBezTo>
                                <a:cubicBezTo>
                                  <a:pt x="15478" y="7595"/>
                                  <a:pt x="15478" y="7595"/>
                                  <a:pt x="15478" y="7595"/>
                                </a:cubicBezTo>
                                <a:cubicBezTo>
                                  <a:pt x="14106" y="6312"/>
                                  <a:pt x="12098" y="3255"/>
                                  <a:pt x="10531" y="493"/>
                                </a:cubicBezTo>
                              </a:path>
                            </a:pathLst>
                          </a:custGeom>
                          <a:solidFill>
                            <a:srgbClr val="e2dfeb"/>
                          </a:solidFill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54720" y="462240"/>
                            <a:ext cx="152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869" y="0"/>
                                </a:moveTo>
                                <a:cubicBezTo>
                                  <a:pt x="4179" y="100"/>
                                  <a:pt x="0" y="6128"/>
                                  <a:pt x="0" y="9946"/>
                                </a:cubicBezTo>
                                <a:cubicBezTo>
                                  <a:pt x="50" y="15974"/>
                                  <a:pt x="4179" y="21600"/>
                                  <a:pt x="10271" y="21399"/>
                                </a:cubicBezTo>
                                <a:cubicBezTo>
                                  <a:pt x="14752" y="21198"/>
                                  <a:pt x="19636" y="17180"/>
                                  <a:pt x="21600" y="13462"/>
                                </a:cubicBezTo>
                                <a:cubicBezTo>
                                  <a:pt x="19888" y="12257"/>
                                  <a:pt x="19435" y="12659"/>
                                  <a:pt x="15910" y="9243"/>
                                </a:cubicBezTo>
                                <a:cubicBezTo>
                                  <a:pt x="15910" y="9243"/>
                                  <a:pt x="15910" y="9243"/>
                                  <a:pt x="15910" y="9243"/>
                                </a:cubicBezTo>
                                <a:cubicBezTo>
                                  <a:pt x="14148" y="7535"/>
                                  <a:pt x="11681" y="3416"/>
                                  <a:pt x="9869" y="0"/>
                                </a:cubicBezTo>
                              </a:path>
                            </a:pathLst>
                          </a:custGeom>
                          <a:solidFill>
                            <a:srgbClr val="e2dfeb"/>
                          </a:solidFill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127440" y="466920"/>
                            <a:ext cx="7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6048"/>
                                </a:moveTo>
                                <a:cubicBezTo>
                                  <a:pt x="13500" y="4032"/>
                                  <a:pt x="7200" y="2016"/>
                                  <a:pt x="0" y="0"/>
                                </a:cubicBezTo>
                                <a:cubicBezTo>
                                  <a:pt x="0" y="0"/>
                                  <a:pt x="0" y="16704"/>
                                  <a:pt x="0" y="16704"/>
                                </a:cubicBezTo>
                                <a:cubicBezTo>
                                  <a:pt x="0" y="21600"/>
                                  <a:pt x="21600" y="21312"/>
                                  <a:pt x="21600" y="16992"/>
                                </a:cubicBezTo>
                                <a:cubicBezTo>
                                  <a:pt x="21600" y="16992"/>
                                  <a:pt x="21600" y="6048"/>
                                  <a:pt x="21600" y="6048"/>
                                </a:cubicBezTo>
                              </a:path>
                            </a:pathLst>
                          </a:custGeom>
                          <a:solidFill>
                            <a:srgbClr val="9b98a2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104040" y="439560"/>
                            <a:ext cx="990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17961" y="19683"/>
                                  <a:pt x="17884" y="20578"/>
                                  <a:pt x="11768" y="15721"/>
                                </a:cubicBezTo>
                                <a:cubicBezTo>
                                  <a:pt x="8052" y="12781"/>
                                  <a:pt x="2477" y="421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313200" y="395640"/>
                            <a:ext cx="198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2331" y="0"/>
                                  <a:pt x="4662" y="21600"/>
                                  <a:pt x="10567" y="21600"/>
                                </a:cubicBezTo>
                                <a:cubicBezTo>
                                  <a:pt x="16472" y="21600"/>
                                  <a:pt x="19658" y="9391"/>
                                  <a:pt x="21600" y="9391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609840" y="218880"/>
                            <a:ext cx="154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2213"/>
                                </a:moveTo>
                                <a:cubicBezTo>
                                  <a:pt x="1982" y="10497"/>
                                  <a:pt x="3468" y="10901"/>
                                  <a:pt x="5549" y="8680"/>
                                </a:cubicBezTo>
                                <a:cubicBezTo>
                                  <a:pt x="5549" y="8680"/>
                                  <a:pt x="5549" y="8680"/>
                                  <a:pt x="5549" y="8680"/>
                                </a:cubicBezTo>
                                <a:cubicBezTo>
                                  <a:pt x="7134" y="7065"/>
                                  <a:pt x="9710" y="3028"/>
                                  <a:pt x="11642" y="0"/>
                                </a:cubicBezTo>
                                <a:cubicBezTo>
                                  <a:pt x="17389" y="202"/>
                                  <a:pt x="21600" y="6662"/>
                                  <a:pt x="21550" y="10598"/>
                                </a:cubicBezTo>
                                <a:cubicBezTo>
                                  <a:pt x="21451" y="16654"/>
                                  <a:pt x="17339" y="21600"/>
                                  <a:pt x="11345" y="21095"/>
                                </a:cubicBezTo>
                                <a:cubicBezTo>
                                  <a:pt x="6688" y="20692"/>
                                  <a:pt x="1585" y="16351"/>
                                  <a:pt x="0" y="12213"/>
                                </a:cubicBezTo>
                              </a:path>
                            </a:pathLst>
                          </a:custGeom>
                          <a:solidFill>
                            <a:srgbClr val="e2dfeb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671760" y="228960"/>
                            <a:ext cx="8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4648"/>
                                </a:moveTo>
                                <a:cubicBezTo>
                                  <a:pt x="8100" y="3008"/>
                                  <a:pt x="14400" y="1641"/>
                                  <a:pt x="21600" y="0"/>
                                </a:cubicBezTo>
                                <a:cubicBezTo>
                                  <a:pt x="21600" y="0"/>
                                  <a:pt x="21600" y="16952"/>
                                  <a:pt x="21600" y="16952"/>
                                </a:cubicBezTo>
                                <a:cubicBezTo>
                                  <a:pt x="21600" y="21600"/>
                                  <a:pt x="0" y="21327"/>
                                  <a:pt x="0" y="17225"/>
                                </a:cubicBezTo>
                                <a:cubicBezTo>
                                  <a:pt x="0" y="17225"/>
                                  <a:pt x="0" y="4648"/>
                                  <a:pt x="0" y="4648"/>
                                </a:cubicBezTo>
                              </a:path>
                            </a:pathLst>
                          </a:custGeom>
                          <a:solidFill>
                            <a:srgbClr val="9b98a2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000">
                            <a:off x="599400" y="224280"/>
                            <a:ext cx="104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3465" y="18495"/>
                                  <a:pt x="6045" y="19035"/>
                                  <a:pt x="9510" y="15795"/>
                                </a:cubicBezTo>
                                <a:cubicBezTo>
                                  <a:pt x="12975" y="12555"/>
                                  <a:pt x="19167" y="3375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65pt;margin-top:-14.65pt;width:59.35pt;height:31.95pt" coordorigin="4473,-293" coordsize="1187,639">
                <v:oval id="shape_0" fillcolor="#e2dfeb" stroked="t" o:allowincell="f" style="position:absolute;left:5384;top:-284;width:173;height:85;mso-wrap-style:none;v-text-anchor:middle;rotation:335;mso-position-horizontal-relative:page;mso-position-vertical-relative:page">
                  <v:fill o:detectmouseclick="t" type="solid" color2="#1d2014"/>
                  <v:stroke color="black" weight="14760" joinstyle="miter" endcap="flat"/>
                  <w10:wrap type="none"/>
                </v:oval>
                <v:oval id="shape_0" fillcolor="#e2dfeb" stroked="t" o:allowincell="f" style="position:absolute;left:5382;top:-292;width:173;height:86;mso-wrap-style:none;v-text-anchor:middle;rotation:335;mso-position-horizontal-relative:page;mso-position-vertical-relative:page">
                  <v:fill o:detectmouseclick="t" type="solid" color2="#1d2014"/>
                  <v:stroke color="black" weight="14760" joinstyle="miter" endcap="flat"/>
                  <w10:wrap type="none"/>
                </v:oval>
                <v:oval id="shape_0" fillcolor="#e2dfeb" stroked="t" o:allowincell="f" style="position:absolute;left:4503;top:116;width:173;height:86;mso-wrap-style:none;v-text-anchor:middle;rotation:335;mso-position-horizontal-relative:page;mso-position-vertical-relative:page">
                  <v:fill o:detectmouseclick="t" type="solid" color2="#1d2014"/>
                  <v:stroke color="black" weight="14760" joinstyle="miter" endcap="flat"/>
                  <w10:wrap type="none"/>
                </v:oval>
                <v:oval id="shape_0" fillcolor="#e2dfeb" stroked="t" o:allowincell="f" style="position:absolute;left:4498;top:108;width:173;height:85;mso-wrap-style:none;v-text-anchor:middle;rotation:335;mso-position-horizontal-relative:page;mso-position-vertical-relative:page">
                  <v:fill o:detectmouseclick="t" type="solid" color2="#1d2014"/>
                  <v:stroke color="black" weight="14760" joinstyle="miter" endcap="flat"/>
                  <w10:wrap type="none"/>
                </v:oval>
                <v:shape id="shape_0" path="m0,216c0,216,0,9108,0,9108c0,14436,3341,21600,10783,21600c16726,21600,21600,16956,21600,8892c21600,8892,21600,0,21600,0e" fillcolor="#e79f2c" stroked="t" o:allowincell="f" style="position:absolute;left:4565;top:-52;width:1067;height:285;mso-wrap-style:none;v-text-anchor:middle;rotation:335;mso-position-horizontal-relative:page;mso-position-vertical-relative:page">
                  <v:fill o:detectmouseclick="t" type="solid" color2="#1860d3"/>
                  <v:stroke color="black" weight="14760" joinstyle="miter" endcap="flat"/>
                  <w10:wrap type="none"/>
                </v:shape>
                <v:shape id="shape_0" path="m1722,0c3670,0,5619,2807,10556,2807c15494,2807,18157,1220,19781,1220c21405,1220,21600,14644,20171,16231c15136,21600,5977,20014,1527,14522c487,13180,0,0,1722,0e" fillcolor="#723c03" stroked="t" o:allowincell="f" style="position:absolute;left:4927;top:131;width:372;height:83;mso-wrap-style:none;v-text-anchor:middle;rotation:335;mso-position-horizontal-relative:page;mso-position-vertical-relative:page">
                  <v:fill o:detectmouseclick="t" type="solid" color2="#8dc3fc"/>
                  <v:stroke color="black" weight="14760" joinstyle="round" endcap="round"/>
                  <w10:wrap type="none"/>
                </v:shape>
                <v:shape id="shape_0" path="m1998,20325c0,19830,0,13456,1249,12748c4183,11119,6368,11402,9302,9702c12236,8003,17480,3187,19540,1416c21163,0,21600,1275,21600,4532c21600,10198,6992,21600,1998,20325e" fillcolor="#723c03" stroked="t" o:allowincell="f" style="position:absolute;left:5392;top:-150;width:193;height:144;mso-wrap-style:none;v-text-anchor:middle;rotation:335;mso-position-horizontal-relative:page;mso-position-vertical-relative:page">
                  <v:fill o:detectmouseclick="t" type="solid" color2="#8dc3fc"/>
                  <v:stroke color="black" weight="14760" joinstyle="round" endcap="round"/>
                  <w10:wrap type="none"/>
                </v:shape>
                <v:shape id="shape_0" path="m19795,21240c21536,21168,21600,14400,20246,13896c17216,12816,17151,13320,12057,10584c8962,8928,4320,4104,2257,1728c774,0,0,1584,0,4896c0,10656,11606,21600,19795,21240e" fillcolor="#723c03" stroked="t" o:allowincell="f" style="position:absolute;left:4603;top:193;width:187;height:142;mso-wrap-style:none;v-text-anchor:middle;rotation:335;mso-position-horizontal-relative:page;mso-position-vertical-relative:page">
                  <v:fill o:detectmouseclick="t" type="solid" color2="#8dc3fc"/>
                  <v:stroke color="black" weight="14760" joinstyle="round" endcap="round"/>
                  <w10:wrap type="none"/>
                </v:shape>
                <v:shape id="shape_0" path="m20516,0c21183,1827,21600,3869,21600,6125c21600,14078,16763,21600,10883,21600c5004,21600,0,14937,0,6985c0,4943,334,3009,959,1290e" fillcolor="#e2dfeb" stroked="t" o:allowincell="f" style="position:absolute;left:4977;top:155;width:289;height:95;mso-wrap-style:none;v-text-anchor:middle;rotation:335;mso-position-horizontal-relative:page;mso-position-vertical-relative:page">
                  <v:fill o:detectmouseclick="t" type="solid" color2="#1d2014"/>
                  <v:stroke color="black" weight="14760" joinstyle="round" endcap="round"/>
                  <w10:wrap type="none"/>
                </v:shape>
                <v:shape id="shape_0" path="m0,243c0,243,0,7295,0,7295c0,13535,3693,21600,10783,21600c16896,21600,21600,14265,21600,7051c21600,7051,21600,0,21600,0e" fillcolor="#fffae7" stroked="t" o:allowincell="f" style="position:absolute;left:4524;top:-126;width:1067;height:253;mso-wrap-style:none;v-text-anchor:middle;rotation:335;mso-position-horizontal-relative:page;mso-position-vertical-relative:page">
                  <v:fill o:detectmouseclick="t" type="solid" color2="#000518"/>
                  <v:stroke color="black" weight="14760" joinstyle="miter" endcap="flat"/>
                  <w10:wrap type="none"/>
                </v:shape>
                <v:shape id="shape_0" path="m21600,10709c21600,15597,16726,21540,10783,21570c4840,21600,0,15566,0,10891c0,4947,4818,60,10760,30c16703,0,21600,4766,21600,10709e" fillcolor="#fffae7" stroked="t" o:allowincell="f" style="position:absolute;left:4472;top:-284;width:1067;height:341;mso-wrap-style:none;v-text-anchor:middle;rotation:335;mso-position-horizontal-relative:page;mso-position-vertical-relative:page">
                  <v:fill o:detectmouseclick="t" type="solid" color2="#000518"/>
                  <v:stroke color="black" weight="14760" joinstyle="round" endcap="round"/>
                  <w10:wrap type="none"/>
                </v:shape>
                <v:shape id="shape_0" path="m10533,297c10776,198,10970,297,11213,198c17134,0,21600,6639,21551,10602c21454,16547,16940,21600,11601,21204c6407,20906,777,14961,0,10602c2087,8620,3689,9017,5873,6738c5873,6738,5873,6738,5873,6738c7087,5450,8931,2675,10533,297e" fillcolor="#e2dfeb" stroked="t" o:allowincell="f" style="position:absolute;left:5410;top:-136;width:248;height:103;mso-wrap-style:none;v-text-anchor:middle;rotation:335;mso-position-horizontal-relative:page;mso-position-vertical-relative:page">
                  <v:fill o:detectmouseclick="t" type="solid" color2="#1d2014"/>
                  <v:stroke color="black" weight="14760" joinstyle="bevel" endcap="flat"/>
                  <w10:wrap type="none"/>
                </v:shape>
                <v:shape id="shape_0" stroked="f" o:allowincell="f" style="position:absolute;left:4555;top:-54;width:1030;height:163;mso-wrap-style:none;v-text-anchor:middle;rotation:335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path="m19473,571c20849,2569,21600,4948,21600,7898c21600,14939,16763,21600,10883,21600c5004,21600,0,15700,0,8659c0,5329,1168,2189,2961,0c4837,666,7131,1332,10883,1332c10883,1332,10883,1332,10883,1332c14636,1332,17430,856,19473,571e" fillcolor="#e2dfeb" stroked="t" o:allowincell="f" style="position:absolute;left:4971;top:136;width:289;height:107;mso-wrap-style:none;v-text-anchor:middle;rotation:335;mso-position-horizontal-relative:page;mso-position-vertical-relative:page">
                  <v:fill o:detectmouseclick="t" type="solid" color2="#1d2014"/>
                  <v:stroke color="black" weight="14760" joinstyle="bevel" endcap="flat"/>
                  <w10:wrap type="none"/>
                </v:shape>
                <v:shape id="shape_0" path="m0,0c7855,257,13745,0,21600,0c21600,0,21600,16200,21600,16200c21600,21600,0,21086,0,16714c0,16714,0,0,0,0e" fillcolor="#9b98a2" stroked="t" o:allowincell="f" style="position:absolute;left:5097;top:145;width:10;height:38;mso-wrap-style:none;v-text-anchor:middle;rotation:335;mso-position-horizontal-relative:page;mso-position-vertical-relative:page">
                  <v:fill o:detectmouseclick="t" type="solid" color2="#64675d"/>
                  <v:stroke color="black" weight="14760" joinstyle="round" endcap="flat"/>
                  <w10:wrap type="none"/>
                </v:shape>
                <v:shape id="shape_0" path="m10531,493c4555,0,0,6312,0,10258c0,16175,4065,21600,9992,21403c14939,21205,20376,16175,21600,12033c19445,10553,19249,11244,15478,7595c15478,7595,15478,7595,15478,7595c14106,6312,12098,3255,10531,493e" fillcolor="#e2dfeb" stroked="t" o:allowincell="f" style="position:absolute;left:4539;top:243;width:246;height:103;mso-wrap-style:none;v-text-anchor:middle;rotation:335;mso-position-horizontal-relative:page;mso-position-vertical-relative:page">
                  <v:fill o:detectmouseclick="t" type="solid" color2="#1d2014"/>
                  <v:stroke color="black" weight="14760" joinstyle="bevel" endcap="flat"/>
                  <w10:wrap type="none"/>
                </v:shape>
                <v:shape id="shape_0" path="m9869,0c4179,100,0,6128,0,9946c50,15974,4179,21600,10271,21399c14752,21198,19636,17180,21600,13462c19888,12257,19435,12659,15910,9243c15910,9243,15910,9243,15910,9243c14148,7535,11681,3416,9869,0e" fillcolor="#e2dfeb" stroked="t" o:allowincell="f" style="position:absolute;left:4536;top:239;width:239;height:101;mso-wrap-style:none;v-text-anchor:middle;rotation:335;mso-position-horizontal-relative:page;mso-position-vertical-relative:page">
                  <v:fill o:detectmouseclick="t" type="solid" color2="#1d2014"/>
                  <v:stroke color="black" weight="14760" joinstyle="bevel" endcap="flat"/>
                  <w10:wrap type="none"/>
                </v:shape>
                <v:shape id="shape_0" path="m21600,6048c13500,4032,7200,2016,0,0c0,0,0,16704,0,16704c0,21600,21600,21312,21600,16992c21600,16992,21600,6048,21600,6048e" fillcolor="#9b98a2" stroked="t" o:allowincell="f" style="position:absolute;left:4650;top:245;width:11;height:35;mso-wrap-style:none;v-text-anchor:middle;rotation:335;mso-position-horizontal-relative:page;mso-position-vertical-relative:page">
                  <v:fill o:detectmouseclick="t" type="solid" color2="#64675d"/>
                  <v:stroke color="black" weight="14760" joinstyle="round" endcap="flat"/>
                  <w10:wrap type="none"/>
                </v:shape>
                <v:shape id="shape_0" path="m21600,21600c17961,19683,17884,20578,11768,15721c8052,12781,2477,4218,0,0e" stroked="t" o:allowincell="f" style="position:absolute;left:4614;top:203;width:155;height:79;mso-wrap-style:none;v-text-anchor:middle;rotation:335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0,0c2331,0,4662,21600,10567,21600c16472,21600,19658,9391,21600,9391e" stroked="t" o:allowincell="f" style="position:absolute;left:4944;top:134;width:311;height:9;mso-wrap-style:none;v-text-anchor:middle;rotation:335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  <v:shape id="shape_0" path="m0,12213c1982,10497,3468,10901,5549,8680c5549,8680,5549,8680,5549,8680c7134,7065,9710,3028,11642,0c17389,202,21600,6662,21550,10598c21451,16654,17339,21600,11345,21095c6688,20692,1585,16351,0,12213e" fillcolor="#e2dfeb" stroked="t" o:allowincell="f" style="position:absolute;left:5410;top:-145;width:243;height:100;mso-wrap-style:none;v-text-anchor:middle;rotation:335;mso-position-horizontal-relative:page;mso-position-vertical-relative:page">
                  <v:fill o:detectmouseclick="t" type="solid" color2="#1d2014"/>
                  <v:stroke color="black" weight="14760" joinstyle="round" endcap="flat"/>
                  <w10:wrap type="none"/>
                </v:shape>
                <v:shape id="shape_0" path="m0,4648c8100,3008,14400,1641,21600,0c21600,0,21600,16952,21600,16952c21600,21600,0,21327,0,17225c0,17225,0,4648,0,4648e" fillcolor="#9b98a2" stroked="t" o:allowincell="f" style="position:absolute;left:5508;top:-128;width:12;height:36;mso-wrap-style:none;v-text-anchor:middle;rotation:335;mso-position-horizontal-relative:page;mso-position-vertical-relative:page">
                  <v:fill o:detectmouseclick="t" type="solid" color2="#64675d"/>
                  <v:stroke color="black" weight="14760" joinstyle="round" endcap="flat"/>
                  <w10:wrap type="none"/>
                </v:shape>
                <v:shape id="shape_0" path="m0,21600c3465,18495,6045,19035,9510,15795c12975,12555,19167,3375,21600,0e" stroked="t" o:allowincell="f" style="position:absolute;left:5394;top:-136;width:163;height:75;mso-wrap-style:none;v-text-anchor:middle;rotation:335;mso-position-horizontal-relative:page;mso-position-vertical-relative:page">
                  <v:fill o:detectmouseclick="t" on="false"/>
                  <v:stroke color="black" weight="14760" joinstyle="round" endcap="round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margin">
                  <wp:align>top</wp:align>
                </wp:positionV>
                <wp:extent cx="1238885" cy="60159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601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976"/>
                            </w:tblGrid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リ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28"/>
                                      <w:szCs w:val="28"/>
                                    </w:rPr>
                                    <w:t>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ン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つ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473.7pt;mso-wrap-distance-left:7.1pt;mso-wrap-distance-right:7.1pt;mso-wrap-distance-top:0pt;mso-wrap-distance-bottom:0pt;margin-top:7.1pt;mso-position-vertical:top;mso-position-vertical-relative:margin;margin-left:16.15pt;mso-position-horizontal-relative:text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976"/>
                      </w:tblGrid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リ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28"/>
                                <w:szCs w:val="28"/>
                              </w:rPr>
                              <w:t>例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ン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音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楽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つ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の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じ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ゅ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ぎ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ょ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う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で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タ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ン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56235</wp:posOffset>
                </wp:positionH>
                <wp:positionV relativeFrom="page">
                  <wp:posOffset>-474345</wp:posOffset>
                </wp:positionV>
                <wp:extent cx="548005" cy="22948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52"/>
                                <w:szCs w:val="52"/>
                              </w:rPr>
                              <w:t>タンバリン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5pt;height:180.7pt;mso-wrap-distance-left:9.05pt;mso-wrap-distance-right:9.05pt;mso-wrap-distance-top:0pt;mso-wrap-distance-bottom:0pt;margin-top:-37.35pt;mso-position-vertical-relative:page;margin-left:28.0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 P教科書体M;ＭＳ ゴシック" w:hAnsi="AR P教科書体M;ＭＳ ゴシック" w:cs="HG丸ｺﾞｼｯｸM-PRO" w:eastAsia="AR P教科書体M;ＭＳ ゴシック"/>
                          <w:sz w:val="52"/>
                          <w:szCs w:val="52"/>
                        </w:rPr>
                        <w:t>タンバリ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いた文を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こ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に出して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みましょう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131445</wp:posOffset>
                </wp:positionH>
                <wp:positionV relativeFrom="margin">
                  <wp:align>top</wp:align>
                </wp:positionV>
                <wp:extent cx="1958975" cy="594487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94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8"/>
                              <w:gridCol w:w="1028"/>
                              <w:gridCol w:w="1029"/>
                            </w:tblGrid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チ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28"/>
                                      <w:szCs w:val="28"/>
                                    </w:rPr>
                                    <w:t>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ョ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コ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レ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ー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ト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ケ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ー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キ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や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つ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52"/>
                                      <w:szCs w:val="52"/>
                                    </w:rPr>
                                    <w:t>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468.1pt;mso-wrap-distance-left:7.1pt;mso-wrap-distance-right:7.1pt;mso-wrap-distance-top:0pt;mso-wrap-distance-bottom:0pt;margin-top:7.1pt;mso-position-vertical:top;mso-position-vertical-relative:margin;margin-left:10.35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8"/>
                        <w:gridCol w:w="1028"/>
                        <w:gridCol w:w="1029"/>
                      </w:tblGrid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チ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28"/>
                                <w:szCs w:val="28"/>
                              </w:rPr>
                              <w:t>例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ョ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わ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コ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た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レ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し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ー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は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ト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ケ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pict>
                                <v:group id="shape_0" style="position:absolute;margin-left:31.15pt;margin-top:-73.7pt;width:72pt;height:46pt" coordorigin="623,-1474" coordsize="1440,920">
                                  <v:shape id="shape_0" path="m21600,11506c21600,11506,21600,13821,21600,13821c21600,13821,14105,21600,14105,21600c14105,21600,6023,14708,6023,14708c6023,14708,5910,14509,5807,14237c5560,14038,4654,13170,3974,13170c3295,13170,1143,11596,710,10927c278,10257,525,10167,793,10167c1060,10167,1472,10203,1688,10058c1688,10058,0,8484,0,8484c0,8484,0,6169,0,6169c0,6169,7773,0,7773,0c7773,0,12509,4378,12509,4378c12509,4378,13178,2279,13755,2605c13899,2840,13518,4360,14167,5156c14167,5156,21600,11506,21600,11506e" fillcolor="black" stroked="f" o:allowincell="t" style="position:absolute;left:623;top:-1474;width:1439;height:919;mso-wrap-style:none;v-text-anchor:middle;mso-position-horizontal-relative:margin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743;top:-1132;width:298;height:408;mso-wrap-style:none;v-text-anchor:middle;mso-position-horizontal-relative:margin" type="_x0000_t75">
                                    <v:imagedata r:id="rId1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path="m0,9959c0,9959,0,0,0,0c0,0,21600,17202,21600,17202c21600,17202,15805,18884,15278,21600c15278,21600,0,9959,0,9959e" fillcolor="#996600" stroked="f" o:allowincell="t" style="position:absolute;left:641;top:-1185;width:168;height:128;mso-wrap-style:none;v-text-anchor:middle;mso-position-horizontal-relative:margin">
                                    <v:fill o:detectmouseclick="t" type="solid" color2="#6699ff"/>
                                    <v:stroke color="#3465a4" joinstyle="round" endcap="flat"/>
                                    <w10:wrap type="none"/>
                                  </v:shape>
                                  <v:shape id="shape_0" path="m12974,9268c12797,9268,12584,9268,12442,9268c11821,10435,10756,10508,10046,9669c9708,10180,8448,11384,8164,11384c7880,11384,6993,10216,6531,9669c5875,12880,4419,13318,3993,12843c3567,12369,2716,12843,2485,13609c2254,14376,1367,14959,0,14959c603,15726,2538,18134,4082,18426c5626,18718,6762,19119,8502,21600c8502,21600,8502,17368,8502,17368c8502,17368,9975,15799,9975,15799c9371,15105,6993,14412,6620,14777c6709,14959,7082,15178,7082,15361c7082,15543,6993,16054,6851,15945c6709,15835,5999,14959,5964,14668c5768,12953,9762,14522,10472,15361c10472,15361,13098,12442,13098,12442c12122,12551,10117,12150,10010,11676c9904,11201,10276,10545,10472,11311c11412,11566,13063,12077,13720,11785c13720,11785,20801,4196,20801,4196c20748,3430,20997,3503,20571,3393c20145,3284,20145,2481,20517,2591c20890,2700,21174,3284,21174,3868c21174,3868,21600,3393,21600,3393c21281,2518,21085,1350,21281,0c20819,766,20287,1532,19825,3868c19364,6203,17465,6932,16346,7042c16346,8939,14412,9231,12974,9268e" fillcolor="#cce6ff" stroked="f" o:allowincell="t" style="position:absolute;left:695;top:-1332;width:835;height:455;mso-wrap-style:none;v-text-anchor:middle;mso-position-horizontal-relative:margin">
                                    <v:fill o:detectmouseclick="t" type="solid" color2="#331900"/>
                                    <v:stroke color="#3465a4" joinstyle="round" endcap="flat"/>
                                    <w10:wrap type="none"/>
                                  </v:shape>
                                  <v:shape id="shape_0" path="m10621,5858c10621,5858,16505,0,17079,976c17653,1953,15931,8054,15931,8054c15931,8054,21600,10739,21456,11959c21241,14156,13993,14522,13993,14522c13993,14522,12343,21600,11769,21600c11195,21600,8109,16231,8109,16231c8109,16231,933,18183,574,16475c0,13912,5884,10373,5884,10373c5884,10373,3373,5614,3947,4271c4521,2929,9257,5858,10621,5858e" fillcolor="black" stroked="f" o:allowincell="t" style="position:absolute;left:1776;top:-1024;width:206;height:134;mso-wrap-style:none;v-text-anchor:middle;mso-position-horizontal-relative:margin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path="m4755,9437l1902,2097l9781,6082l17253,0l16574,8179l21600,10905l14128,13212l11140,21600l6521,13841l0,14889l4755,9437e" fillcolor="#cc0044" stroked="f" o:allowincell="t" style="position:absolute;left:1829;top:-992;width:108;height:77;mso-wrap-style:none;v-text-anchor:middle;mso-position-horizontal-relative:margin">
                                    <v:fill o:detectmouseclick="t" type="solid" color2="#33ffbb"/>
                                    <v:stroke color="#3465a4" joinstyle="round" endcap="flat"/>
                                    <w10:wrap type="none"/>
                                  </v:shape>
                                  <v:shape id="shape_0" path="m10621,5858c10621,5858,16505,0,17079,976c17653,1953,15931,8054,15931,8054c15931,8054,21600,10739,21456,11959c21241,14156,13993,14522,13993,14522c13993,14522,12343,21600,11769,21600c11195,21600,8109,16231,8109,16231c8109,16231,933,18183,574,16475c0,13912,5884,10373,5884,10373c5884,10373,3373,5614,3947,4271c4521,2929,9257,5858,10621,5858e" fillcolor="black" stroked="f" o:allowincell="t" style="position:absolute;left:1128;top:-1027;width:206;height:134;mso-wrap-style:none;v-text-anchor:middle;mso-position-horizontal-relative:margin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path="m4755,9437l1902,2097l9781,6082l17253,0l16574,8179l21600,10905l14128,13212l11140,21600l6521,13841l0,14889l4755,9437e" fillcolor="yellow" stroked="f" o:allowincell="t" style="position:absolute;left:1180;top:-994;width:108;height:79;mso-wrap-style:none;v-text-anchor:middle;mso-position-horizontal-relative:margin">
                                    <v:fill o:detectmouseclick="t" type="solid" color2="blu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404;top:-1241;width:303;height:657;mso-wrap-style:none;v-text-anchor:middle;mso-position-horizontal-relative:margin" type="_x0000_t75">
                                    <v:imagedata r:id="rId1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484;top:-1181;width:131;height:457;mso-wrap-style:none;v-text-anchor:middle;mso-position-horizontal-relative:margin" type="_x0000_t75">
                                    <v:imagedata r:id="rId2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045;top:-1156;width:349;height:445;mso-wrap-style:none;v-text-anchor:middle;mso-position-horizontal-relative:margin" type="_x0000_t75">
                                    <v:imagedata r:id="rId2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694;top:-1159;width:65;height:470;mso-wrap-style:none;v-text-anchor:middle;mso-position-horizontal-relative:margin" type="_x0000_t75">
                                    <v:imagedata r:id="rId2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348;top:-1183;width:94;height:506;mso-wrap-style:none;v-text-anchor:middle;mso-position-horizontal-relative:margin" type="_x0000_t75">
                                    <v:imagedata r:id="rId2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path="m0,21086c12240,19029,21120,8743,21600,0c21600,0,0,21600,0,21086e" fillcolor="#996600" stroked="f" o:allowincell="t" style="position:absolute;left:1254;top:-1196;width:60;height:31;mso-wrap-style:none;v-text-anchor:middle;mso-position-horizontal-relative:margin">
                                    <v:fill o:detectmouseclick="t" type="solid" color2="#6699ff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05;top:-1413;width:541;height:304;mso-wrap-style:none;v-text-anchor:middle;mso-position-horizontal-relative:margin" type="_x0000_t75">
                                    <v:imagedata r:id="rId2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650;top:-1451;width:795;height:370;mso-wrap-style:none;v-text-anchor:middle;mso-position-horizontal-relative:margin" type="_x0000_t75">
                                    <v:imagedata r:id="rId2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27;top:-1373;width:681;height:272;mso-wrap-style:none;v-text-anchor:middle;mso-position-horizontal-relative:margin" type="_x0000_t75">
                                    <v:imagedata r:id="rId2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チ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ー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ョ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キ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コ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レ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や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ー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つ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ト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が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2080" w:hanging="0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52"/>
                                <w:szCs w:val="52"/>
                              </w:rPr>
                              <w:t>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6235</wp:posOffset>
                </wp:positionH>
                <wp:positionV relativeFrom="page">
                  <wp:posOffset>-495935</wp:posOffset>
                </wp:positionV>
                <wp:extent cx="548005" cy="22948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教科書体M;ＭＳ ゴシック" w:hAnsi="AR P教科書体M;ＭＳ ゴシック" w:eastAsia="AR P教科書体M;ＭＳ ゴシック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 P教科書体M;ＭＳ ゴシック" w:hAnsi="AR P教科書体M;ＭＳ ゴシック" w:cs="HG丸ｺﾞｼｯｸM-PRO" w:eastAsia="AR P教科書体M;ＭＳ ゴシック"/>
                                <w:sz w:val="52"/>
                                <w:szCs w:val="52"/>
                              </w:rPr>
                              <w:t>チョコレート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5pt;height:180.7pt;mso-wrap-distance-left:9.05pt;mso-wrap-distance-right:9.05pt;mso-wrap-distance-top:0pt;mso-wrap-distance-bottom:0pt;margin-top:-39.05pt;mso-position-vertical-relative:page;margin-left:28.0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 P教科書体M;ＭＳ ゴシック" w:hAnsi="AR P教科書体M;ＭＳ ゴシック" w:eastAsia="AR P教科書体M;ＭＳ ゴシック" w:cs="HG丸ｺﾞｼｯｸM-PRO"/>
                          <w:sz w:val="52"/>
                          <w:szCs w:val="52"/>
                        </w:rPr>
                      </w:pPr>
                      <w:r>
                        <w:rPr>
                          <w:rFonts w:ascii="AR P教科書体M;ＭＳ ゴシック" w:hAnsi="AR P教科書体M;ＭＳ ゴシック" w:cs="HG丸ｺﾞｼｯｸM-PRO" w:eastAsia="AR P教科書体M;ＭＳ ゴシック"/>
                          <w:sz w:val="52"/>
                          <w:szCs w:val="52"/>
                        </w:rPr>
                        <w:t>チョコレ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margin">
                  <wp:posOffset>395605</wp:posOffset>
                </wp:positionH>
                <wp:positionV relativeFrom="paragraph">
                  <wp:posOffset>-935990</wp:posOffset>
                </wp:positionV>
                <wp:extent cx="914400" cy="584200"/>
                <wp:effectExtent l="0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84280"/>
                          <a:chOff x="0" y="0"/>
                          <a:chExt cx="914400" cy="58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1506"/>
                                </a:moveTo>
                                <a:cubicBezTo>
                                  <a:pt x="21600" y="11506"/>
                                  <a:pt x="21600" y="13821"/>
                                  <a:pt x="21600" y="13821"/>
                                </a:cubicBezTo>
                                <a:cubicBezTo>
                                  <a:pt x="21600" y="13821"/>
                                  <a:pt x="14105" y="21600"/>
                                  <a:pt x="14105" y="21600"/>
                                </a:cubicBezTo>
                                <a:cubicBezTo>
                                  <a:pt x="14105" y="21600"/>
                                  <a:pt x="6023" y="14708"/>
                                  <a:pt x="6023" y="14708"/>
                                </a:cubicBezTo>
                                <a:cubicBezTo>
                                  <a:pt x="6023" y="14708"/>
                                  <a:pt x="5910" y="14509"/>
                                  <a:pt x="5807" y="14237"/>
                                </a:cubicBezTo>
                                <a:cubicBezTo>
                                  <a:pt x="5560" y="14038"/>
                                  <a:pt x="4654" y="13170"/>
                                  <a:pt x="3974" y="13170"/>
                                </a:cubicBezTo>
                                <a:cubicBezTo>
                                  <a:pt x="3295" y="13170"/>
                                  <a:pt x="1143" y="11596"/>
                                  <a:pt x="710" y="10927"/>
                                </a:cubicBezTo>
                                <a:cubicBezTo>
                                  <a:pt x="278" y="10257"/>
                                  <a:pt x="525" y="10167"/>
                                  <a:pt x="793" y="10167"/>
                                </a:cubicBezTo>
                                <a:cubicBezTo>
                                  <a:pt x="1060" y="10167"/>
                                  <a:pt x="1472" y="10203"/>
                                  <a:pt x="1688" y="10058"/>
                                </a:cubicBezTo>
                                <a:cubicBezTo>
                                  <a:pt x="1688" y="10058"/>
                                  <a:pt x="0" y="8484"/>
                                  <a:pt x="0" y="8484"/>
                                </a:cubicBezTo>
                                <a:cubicBezTo>
                                  <a:pt x="0" y="8484"/>
                                  <a:pt x="0" y="6169"/>
                                  <a:pt x="0" y="6169"/>
                                </a:cubicBezTo>
                                <a:cubicBezTo>
                                  <a:pt x="0" y="6169"/>
                                  <a:pt x="7773" y="0"/>
                                  <a:pt x="7773" y="0"/>
                                </a:cubicBezTo>
                                <a:cubicBezTo>
                                  <a:pt x="7773" y="0"/>
                                  <a:pt x="12509" y="4378"/>
                                  <a:pt x="12509" y="4378"/>
                                </a:cubicBezTo>
                                <a:cubicBezTo>
                                  <a:pt x="12509" y="4378"/>
                                  <a:pt x="13178" y="2279"/>
                                  <a:pt x="13755" y="2605"/>
                                </a:cubicBezTo>
                                <a:cubicBezTo>
                                  <a:pt x="13899" y="2840"/>
                                  <a:pt x="13518" y="4360"/>
                                  <a:pt x="14167" y="5156"/>
                                </a:cubicBezTo>
                                <a:cubicBezTo>
                                  <a:pt x="14167" y="5156"/>
                                  <a:pt x="21600" y="11506"/>
                                  <a:pt x="21600" y="1150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711360" y="217080"/>
                            <a:ext cx="18972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20" y="183600"/>
                            <a:ext cx="107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9959"/>
                                </a:moveTo>
                                <a:cubicBezTo>
                                  <a:pt x="0" y="9959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1600" y="17202"/>
                                  <a:pt x="21600" y="17202"/>
                                </a:cubicBezTo>
                                <a:cubicBezTo>
                                  <a:pt x="21600" y="17202"/>
                                  <a:pt x="15805" y="18884"/>
                                  <a:pt x="15278" y="21600"/>
                                </a:cubicBezTo>
                                <a:cubicBezTo>
                                  <a:pt x="15278" y="21600"/>
                                  <a:pt x="0" y="9959"/>
                                  <a:pt x="0" y="9959"/>
                                </a:cubicBez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0000"/>
                            <a:ext cx="53100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974" y="9268"/>
                                </a:moveTo>
                                <a:cubicBezTo>
                                  <a:pt x="12797" y="9268"/>
                                  <a:pt x="12584" y="9268"/>
                                  <a:pt x="12442" y="9268"/>
                                </a:cubicBezTo>
                                <a:cubicBezTo>
                                  <a:pt x="11821" y="10435"/>
                                  <a:pt x="10756" y="10508"/>
                                  <a:pt x="10046" y="9669"/>
                                </a:cubicBezTo>
                                <a:cubicBezTo>
                                  <a:pt x="9708" y="10180"/>
                                  <a:pt x="8448" y="11384"/>
                                  <a:pt x="8164" y="11384"/>
                                </a:cubicBezTo>
                                <a:cubicBezTo>
                                  <a:pt x="7880" y="11384"/>
                                  <a:pt x="6993" y="10216"/>
                                  <a:pt x="6531" y="9669"/>
                                </a:cubicBezTo>
                                <a:cubicBezTo>
                                  <a:pt x="5875" y="12880"/>
                                  <a:pt x="4419" y="13318"/>
                                  <a:pt x="3993" y="12843"/>
                                </a:cubicBezTo>
                                <a:cubicBezTo>
                                  <a:pt x="3567" y="12369"/>
                                  <a:pt x="2716" y="12843"/>
                                  <a:pt x="2485" y="13609"/>
                                </a:cubicBezTo>
                                <a:cubicBezTo>
                                  <a:pt x="2254" y="14376"/>
                                  <a:pt x="1367" y="14959"/>
                                  <a:pt x="0" y="14959"/>
                                </a:cubicBezTo>
                                <a:cubicBezTo>
                                  <a:pt x="603" y="15726"/>
                                  <a:pt x="2538" y="18134"/>
                                  <a:pt x="4082" y="18426"/>
                                </a:cubicBezTo>
                                <a:cubicBezTo>
                                  <a:pt x="5626" y="18718"/>
                                  <a:pt x="6762" y="19119"/>
                                  <a:pt x="8502" y="21600"/>
                                </a:cubicBezTo>
                                <a:cubicBezTo>
                                  <a:pt x="8502" y="21600"/>
                                  <a:pt x="8502" y="17368"/>
                                  <a:pt x="8502" y="17368"/>
                                </a:cubicBezTo>
                                <a:cubicBezTo>
                                  <a:pt x="8502" y="17368"/>
                                  <a:pt x="9975" y="15799"/>
                                  <a:pt x="9975" y="15799"/>
                                </a:cubicBezTo>
                                <a:cubicBezTo>
                                  <a:pt x="9371" y="15105"/>
                                  <a:pt x="6993" y="14412"/>
                                  <a:pt x="6620" y="14777"/>
                                </a:cubicBezTo>
                                <a:cubicBezTo>
                                  <a:pt x="6709" y="14959"/>
                                  <a:pt x="7082" y="15178"/>
                                  <a:pt x="7082" y="15361"/>
                                </a:cubicBezTo>
                                <a:cubicBezTo>
                                  <a:pt x="7082" y="15543"/>
                                  <a:pt x="6993" y="16054"/>
                                  <a:pt x="6851" y="15945"/>
                                </a:cubicBezTo>
                                <a:cubicBezTo>
                                  <a:pt x="6709" y="15835"/>
                                  <a:pt x="5999" y="14959"/>
                                  <a:pt x="5964" y="14668"/>
                                </a:cubicBezTo>
                                <a:cubicBezTo>
                                  <a:pt x="5768" y="12953"/>
                                  <a:pt x="9762" y="14522"/>
                                  <a:pt x="10472" y="15361"/>
                                </a:cubicBezTo>
                                <a:cubicBezTo>
                                  <a:pt x="10472" y="15361"/>
                                  <a:pt x="13098" y="12442"/>
                                  <a:pt x="13098" y="12442"/>
                                </a:cubicBezTo>
                                <a:cubicBezTo>
                                  <a:pt x="12122" y="12551"/>
                                  <a:pt x="10117" y="12150"/>
                                  <a:pt x="10010" y="11676"/>
                                </a:cubicBezTo>
                                <a:cubicBezTo>
                                  <a:pt x="9904" y="11201"/>
                                  <a:pt x="10276" y="10545"/>
                                  <a:pt x="10472" y="11311"/>
                                </a:cubicBezTo>
                                <a:cubicBezTo>
                                  <a:pt x="11412" y="11566"/>
                                  <a:pt x="13063" y="12077"/>
                                  <a:pt x="13720" y="11785"/>
                                </a:cubicBezTo>
                                <a:cubicBezTo>
                                  <a:pt x="13720" y="11785"/>
                                  <a:pt x="20801" y="4196"/>
                                  <a:pt x="20801" y="4196"/>
                                </a:cubicBezTo>
                                <a:cubicBezTo>
                                  <a:pt x="20748" y="3430"/>
                                  <a:pt x="20997" y="3503"/>
                                  <a:pt x="20571" y="3393"/>
                                </a:cubicBezTo>
                                <a:cubicBezTo>
                                  <a:pt x="20145" y="3284"/>
                                  <a:pt x="20145" y="2481"/>
                                  <a:pt x="20517" y="2591"/>
                                </a:cubicBezTo>
                                <a:cubicBezTo>
                                  <a:pt x="20890" y="2700"/>
                                  <a:pt x="21174" y="3284"/>
                                  <a:pt x="21174" y="3868"/>
                                </a:cubicBezTo>
                                <a:cubicBezTo>
                                  <a:pt x="21174" y="3868"/>
                                  <a:pt x="21600" y="3393"/>
                                  <a:pt x="21600" y="3393"/>
                                </a:cubicBezTo>
                                <a:cubicBezTo>
                                  <a:pt x="21281" y="2518"/>
                                  <a:pt x="21085" y="1350"/>
                                  <a:pt x="21281" y="0"/>
                                </a:cubicBezTo>
                                <a:cubicBezTo>
                                  <a:pt x="20819" y="766"/>
                                  <a:pt x="20287" y="1532"/>
                                  <a:pt x="19825" y="3868"/>
                                </a:cubicBezTo>
                                <a:cubicBezTo>
                                  <a:pt x="19364" y="6203"/>
                                  <a:pt x="17465" y="6932"/>
                                  <a:pt x="16346" y="7042"/>
                                </a:cubicBezTo>
                                <a:cubicBezTo>
                                  <a:pt x="16346" y="8939"/>
                                  <a:pt x="14412" y="9231"/>
                                  <a:pt x="12974" y="9268"/>
                                </a:cubicBezTo>
                              </a:path>
                            </a:pathLst>
                          </a:custGeom>
                          <a:solidFill>
                            <a:srgbClr val="cc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285840"/>
                            <a:ext cx="131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621" y="5858"/>
                                </a:moveTo>
                                <a:cubicBezTo>
                                  <a:pt x="10621" y="5858"/>
                                  <a:pt x="16505" y="0"/>
                                  <a:pt x="17079" y="976"/>
                                </a:cubicBezTo>
                                <a:cubicBezTo>
                                  <a:pt x="17653" y="1953"/>
                                  <a:pt x="15931" y="8054"/>
                                  <a:pt x="15931" y="8054"/>
                                </a:cubicBezTo>
                                <a:cubicBezTo>
                                  <a:pt x="15931" y="8054"/>
                                  <a:pt x="21600" y="10739"/>
                                  <a:pt x="21456" y="11959"/>
                                </a:cubicBezTo>
                                <a:cubicBezTo>
                                  <a:pt x="21241" y="14156"/>
                                  <a:pt x="13993" y="14522"/>
                                  <a:pt x="13993" y="14522"/>
                                </a:cubicBezTo>
                                <a:cubicBezTo>
                                  <a:pt x="13993" y="14522"/>
                                  <a:pt x="12343" y="21600"/>
                                  <a:pt x="11769" y="21600"/>
                                </a:cubicBezTo>
                                <a:cubicBezTo>
                                  <a:pt x="11195" y="21600"/>
                                  <a:pt x="8109" y="16231"/>
                                  <a:pt x="8109" y="16231"/>
                                </a:cubicBezTo>
                                <a:cubicBezTo>
                                  <a:pt x="8109" y="16231"/>
                                  <a:pt x="933" y="18183"/>
                                  <a:pt x="574" y="16475"/>
                                </a:cubicBezTo>
                                <a:cubicBezTo>
                                  <a:pt x="0" y="13912"/>
                                  <a:pt x="5884" y="10373"/>
                                  <a:pt x="5884" y="10373"/>
                                </a:cubicBezTo>
                                <a:cubicBezTo>
                                  <a:pt x="5884" y="10373"/>
                                  <a:pt x="3373" y="5614"/>
                                  <a:pt x="3947" y="4271"/>
                                </a:cubicBezTo>
                                <a:cubicBezTo>
                                  <a:pt x="4521" y="2929"/>
                                  <a:pt x="9257" y="5858"/>
                                  <a:pt x="10621" y="585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306000"/>
                            <a:ext cx="69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755" y="9437"/>
                                </a:moveTo>
                                <a:lnTo>
                                  <a:pt x="1902" y="2097"/>
                                </a:lnTo>
                                <a:lnTo>
                                  <a:pt x="9781" y="6082"/>
                                </a:lnTo>
                                <a:lnTo>
                                  <a:pt x="17253" y="0"/>
                                </a:lnTo>
                                <a:lnTo>
                                  <a:pt x="16574" y="8179"/>
                                </a:lnTo>
                                <a:lnTo>
                                  <a:pt x="21600" y="10905"/>
                                </a:lnTo>
                                <a:lnTo>
                                  <a:pt x="14128" y="13212"/>
                                </a:lnTo>
                                <a:lnTo>
                                  <a:pt x="11140" y="21600"/>
                                </a:lnTo>
                                <a:lnTo>
                                  <a:pt x="6521" y="13841"/>
                                </a:lnTo>
                                <a:lnTo>
                                  <a:pt x="0" y="14889"/>
                                </a:lnTo>
                                <a:lnTo>
                                  <a:pt x="4755" y="9437"/>
                                </a:lnTo>
                              </a:path>
                            </a:pathLst>
                          </a:custGeom>
                          <a:solidFill>
                            <a:srgbClr val="cc00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283680"/>
                            <a:ext cx="131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621" y="5858"/>
                                </a:moveTo>
                                <a:cubicBezTo>
                                  <a:pt x="10621" y="5858"/>
                                  <a:pt x="16505" y="0"/>
                                  <a:pt x="17079" y="976"/>
                                </a:cubicBezTo>
                                <a:cubicBezTo>
                                  <a:pt x="17653" y="1953"/>
                                  <a:pt x="15931" y="8054"/>
                                  <a:pt x="15931" y="8054"/>
                                </a:cubicBezTo>
                                <a:cubicBezTo>
                                  <a:pt x="15931" y="8054"/>
                                  <a:pt x="21600" y="10739"/>
                                  <a:pt x="21456" y="11959"/>
                                </a:cubicBezTo>
                                <a:cubicBezTo>
                                  <a:pt x="21241" y="14156"/>
                                  <a:pt x="13993" y="14522"/>
                                  <a:pt x="13993" y="14522"/>
                                </a:cubicBezTo>
                                <a:cubicBezTo>
                                  <a:pt x="13993" y="14522"/>
                                  <a:pt x="12343" y="21600"/>
                                  <a:pt x="11769" y="21600"/>
                                </a:cubicBezTo>
                                <a:cubicBezTo>
                                  <a:pt x="11195" y="21600"/>
                                  <a:pt x="8109" y="16231"/>
                                  <a:pt x="8109" y="16231"/>
                                </a:cubicBezTo>
                                <a:cubicBezTo>
                                  <a:pt x="8109" y="16231"/>
                                  <a:pt x="933" y="18183"/>
                                  <a:pt x="574" y="16475"/>
                                </a:cubicBezTo>
                                <a:cubicBezTo>
                                  <a:pt x="0" y="13912"/>
                                  <a:pt x="5884" y="10373"/>
                                  <a:pt x="5884" y="10373"/>
                                </a:cubicBezTo>
                                <a:cubicBezTo>
                                  <a:pt x="5884" y="10373"/>
                                  <a:pt x="3373" y="5614"/>
                                  <a:pt x="3947" y="4271"/>
                                </a:cubicBezTo>
                                <a:cubicBezTo>
                                  <a:pt x="4521" y="2929"/>
                                  <a:pt x="9257" y="5858"/>
                                  <a:pt x="10621" y="585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304920"/>
                            <a:ext cx="69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755" y="9437"/>
                                </a:moveTo>
                                <a:lnTo>
                                  <a:pt x="1902" y="2097"/>
                                </a:lnTo>
                                <a:lnTo>
                                  <a:pt x="9781" y="6082"/>
                                </a:lnTo>
                                <a:lnTo>
                                  <a:pt x="17253" y="0"/>
                                </a:lnTo>
                                <a:lnTo>
                                  <a:pt x="16574" y="8179"/>
                                </a:lnTo>
                                <a:lnTo>
                                  <a:pt x="21600" y="10905"/>
                                </a:lnTo>
                                <a:lnTo>
                                  <a:pt x="14128" y="13212"/>
                                </a:lnTo>
                                <a:lnTo>
                                  <a:pt x="11140" y="21600"/>
                                </a:lnTo>
                                <a:lnTo>
                                  <a:pt x="6521" y="13841"/>
                                </a:lnTo>
                                <a:lnTo>
                                  <a:pt x="0" y="14889"/>
                                </a:lnTo>
                                <a:lnTo>
                                  <a:pt x="4755" y="9437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96080" y="147960"/>
                            <a:ext cx="19296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546840" y="186120"/>
                            <a:ext cx="8388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67840" y="201960"/>
                            <a:ext cx="2221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680040" y="200160"/>
                            <a:ext cx="41760" cy="2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60440" y="184680"/>
                            <a:ext cx="6048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0680" y="176400"/>
                            <a:ext cx="38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086"/>
                                </a:moveTo>
                                <a:cubicBezTo>
                                  <a:pt x="12240" y="19029"/>
                                  <a:pt x="21120" y="8743"/>
                                  <a:pt x="21600" y="0"/>
                                </a:cubicBezTo>
                                <a:cubicBezTo>
                                  <a:pt x="21600" y="0"/>
                                  <a:pt x="0" y="21600"/>
                                  <a:pt x="0" y="21086"/>
                                </a:cubicBezTo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15560" y="38880"/>
                            <a:ext cx="34416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7280" y="14760"/>
                            <a:ext cx="50544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65880" y="64080"/>
                            <a:ext cx="43308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5pt;margin-top:-73.7pt;width:72pt;height:46pt" coordorigin="623,-1474" coordsize="1440,920">
                <v:shape id="shape_0" path="m21600,11506c21600,11506,21600,13821,21600,13821c21600,13821,14105,21600,14105,21600c14105,21600,6023,14708,6023,14708c6023,14708,5910,14509,5807,14237c5560,14038,4654,13170,3974,13170c3295,13170,1143,11596,710,10927c278,10257,525,10167,793,10167c1060,10167,1472,10203,1688,10058c1688,10058,0,8484,0,8484c0,8484,0,6169,0,6169c0,6169,7773,0,7773,0c7773,0,12509,4378,12509,4378c12509,4378,13178,2279,13755,2605c13899,2840,13518,4360,14167,5156c14167,5156,21600,11506,21600,11506e" fillcolor="black" stroked="f" o:allowincell="t" style="position:absolute;left:623;top:-1474;width:1439;height:919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t" style="position:absolute;left:1743;top:-1132;width:298;height:408;mso-wrap-style:none;v-text-anchor:middle;mso-position-horizontal-relative:margin" type="_x0000_t75">
                  <v:imagedata r:id="rId36" o:detectmouseclick="t"/>
                  <v:stroke color="#3465a4" joinstyle="round" endcap="flat"/>
                  <w10:wrap type="none"/>
                </v:shape>
                <v:shape id="shape_0" path="m0,9959c0,9959,0,0,0,0c0,0,21600,17202,21600,17202c21600,17202,15805,18884,15278,21600c15278,21600,0,9959,0,9959e" fillcolor="#996600" stroked="f" o:allowincell="t" style="position:absolute;left:641;top:-1185;width:168;height:128;mso-wrap-style:none;v-text-anchor:middle;mso-position-horizontal-relative:margin">
                  <v:fill o:detectmouseclick="t" type="solid" color2="#6699ff"/>
                  <v:stroke color="#3465a4" joinstyle="round" endcap="flat"/>
                  <w10:wrap type="none"/>
                </v:shape>
                <v:shape id="shape_0" path="m12974,9268c12797,9268,12584,9268,12442,9268c11821,10435,10756,10508,10046,9669c9708,10180,8448,11384,8164,11384c7880,11384,6993,10216,6531,9669c5875,12880,4419,13318,3993,12843c3567,12369,2716,12843,2485,13609c2254,14376,1367,14959,0,14959c603,15726,2538,18134,4082,18426c5626,18718,6762,19119,8502,21600c8502,21600,8502,17368,8502,17368c8502,17368,9975,15799,9975,15799c9371,15105,6993,14412,6620,14777c6709,14959,7082,15178,7082,15361c7082,15543,6993,16054,6851,15945c6709,15835,5999,14959,5964,14668c5768,12953,9762,14522,10472,15361c10472,15361,13098,12442,13098,12442c12122,12551,10117,12150,10010,11676c9904,11201,10276,10545,10472,11311c11412,11566,13063,12077,13720,11785c13720,11785,20801,4196,20801,4196c20748,3430,20997,3503,20571,3393c20145,3284,20145,2481,20517,2591c20890,2700,21174,3284,21174,3868c21174,3868,21600,3393,21600,3393c21281,2518,21085,1350,21281,0c20819,766,20287,1532,19825,3868c19364,6203,17465,6932,16346,7042c16346,8939,14412,9231,12974,9268e" fillcolor="#cce6ff" stroked="f" o:allowincell="t" style="position:absolute;left:695;top:-1332;width:835;height:455;mso-wrap-style:none;v-text-anchor:middle;mso-position-horizontal-relative:margin">
                  <v:fill o:detectmouseclick="t" type="solid" color2="#331900"/>
                  <v:stroke color="#3465a4" joinstyle="round" endcap="flat"/>
                  <w10:wrap type="none"/>
                </v:shape>
                <v:shape id="shape_0" path="m10621,5858c10621,5858,16505,0,17079,976c17653,1953,15931,8054,15931,8054c15931,8054,21600,10739,21456,11959c21241,14156,13993,14522,13993,14522c13993,14522,12343,21600,11769,21600c11195,21600,8109,16231,8109,16231c8109,16231,933,18183,574,16475c0,13912,5884,10373,5884,10373c5884,10373,3373,5614,3947,4271c4521,2929,9257,5858,10621,5858e" fillcolor="black" stroked="f" o:allowincell="t" style="position:absolute;left:1776;top:-1024;width:206;height:13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path="m4755,9437l1902,2097l9781,6082l17253,0l16574,8179l21600,10905l14128,13212l11140,21600l6521,13841l0,14889l4755,9437e" fillcolor="#cc0044" stroked="f" o:allowincell="t" style="position:absolute;left:1829;top:-992;width:108;height:77;mso-wrap-style:none;v-text-anchor:middle;mso-position-horizontal-relative:margin">
                  <v:fill o:detectmouseclick="t" type="solid" color2="#33ffbb"/>
                  <v:stroke color="#3465a4" joinstyle="round" endcap="flat"/>
                  <w10:wrap type="none"/>
                </v:shape>
                <v:shape id="shape_0" path="m10621,5858c10621,5858,16505,0,17079,976c17653,1953,15931,8054,15931,8054c15931,8054,21600,10739,21456,11959c21241,14156,13993,14522,13993,14522c13993,14522,12343,21600,11769,21600c11195,21600,8109,16231,8109,16231c8109,16231,933,18183,574,16475c0,13912,5884,10373,5884,10373c5884,10373,3373,5614,3947,4271c4521,2929,9257,5858,10621,5858e" fillcolor="black" stroked="f" o:allowincell="t" style="position:absolute;left:1128;top:-1027;width:206;height:134;mso-wrap-style:none;v-text-anchor:middle;mso-position-horizontal-relative:margin">
                  <v:fill o:detectmouseclick="t" type="solid" color2="white"/>
                  <v:stroke color="#3465a4" joinstyle="round" endcap="flat"/>
                  <w10:wrap type="none"/>
                </v:shape>
                <v:shape id="shape_0" path="m4755,9437l1902,2097l9781,6082l17253,0l16574,8179l21600,10905l14128,13212l11140,21600l6521,13841l0,14889l4755,9437e" fillcolor="yellow" stroked="f" o:allowincell="t" style="position:absolute;left:1180;top:-994;width:108;height:79;mso-wrap-style:none;v-text-anchor:middle;mso-position-horizontal-relative:margin">
                  <v:fill o:detectmouseclick="t" type="solid" color2="blue"/>
                  <v:stroke color="#3465a4" joinstyle="round" endcap="flat"/>
                  <w10:wrap type="none"/>
                </v:shape>
                <v:shape id="shape_0" stroked="f" o:allowincell="t" style="position:absolute;left:1404;top:-1241;width:303;height:657;mso-wrap-style:none;v-text-anchor:middle;mso-position-horizontal-relative:margin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t" style="position:absolute;left:1484;top:-1181;width:131;height:457;mso-wrap-style:none;v-text-anchor:middle;mso-position-horizontal-relative:margin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t" style="position:absolute;left:1045;top:-1156;width:349;height:445;mso-wrap-style:none;v-text-anchor:middle;mso-position-horizontal-relative:margin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t" style="position:absolute;left:1694;top:-1159;width:65;height:470;mso-wrap-style:none;v-text-anchor:middle;mso-position-horizontal-relative:margin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t" style="position:absolute;left:1348;top:-1183;width:94;height:506;mso-wrap-style:none;v-text-anchor:middle;mso-position-horizontal-relative:margin" type="_x0000_t75">
                  <v:imagedata r:id="rId41" o:detectmouseclick="t"/>
                  <v:stroke color="#3465a4" joinstyle="round" endcap="flat"/>
                  <w10:wrap type="none"/>
                </v:shape>
                <v:shape id="shape_0" path="m0,21086c12240,19029,21120,8743,21600,0c21600,0,0,21600,0,21086e" fillcolor="#996600" stroked="f" o:allowincell="t" style="position:absolute;left:1254;top:-1196;width:60;height:31;mso-wrap-style:none;v-text-anchor:middle;mso-position-horizontal-relative:margin">
                  <v:fill o:detectmouseclick="t" type="solid" color2="#6699ff"/>
                  <v:stroke color="#3465a4" joinstyle="round" endcap="flat"/>
                  <w10:wrap type="none"/>
                </v:shape>
                <v:shape id="shape_0" stroked="f" o:allowincell="t" style="position:absolute;left:805;top:-1413;width:541;height:304;mso-wrap-style:none;v-text-anchor:middle;mso-position-horizontal-relative:margin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t" style="position:absolute;left:650;top:-1451;width:795;height:370;mso-wrap-style:none;v-text-anchor:middle;mso-position-horizontal-relative:margin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t" style="position:absolute;left:727;top:-1373;width:681;height:272;mso-wrap-style:none;v-text-anchor:middle;mso-position-horizontal-relative:margin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194310</wp:posOffset>
                </wp:positionH>
                <wp:positionV relativeFrom="paragraph">
                  <wp:posOffset>-7947660</wp:posOffset>
                </wp:positionV>
                <wp:extent cx="8281035" cy="63969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035" cy="639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2.05pt;height:503.7pt;mso-wrap-distance-left:9.05pt;mso-wrap-distance-right:9.05pt;mso-wrap-distance-top:0pt;mso-wrap-distance-bottom:0pt;margin-top:-625.8pt;mso-position-vertical-relative:text;margin-left:-15.3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  <w:font w:name="AR P教科書体M">
    <w:altName w:val="ＭＳ ゴシック"/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0"/>
        </w:tabs>
        <w:ind w:left="720" w:hanging="72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9.wmf"/><Relationship Id="rId37" Type="http://schemas.openxmlformats.org/officeDocument/2006/relationships/image" Target="media/image10.wmf"/><Relationship Id="rId38" Type="http://schemas.openxmlformats.org/officeDocument/2006/relationships/image" Target="media/image11.wmf"/><Relationship Id="rId39" Type="http://schemas.openxmlformats.org/officeDocument/2006/relationships/image" Target="media/image12.wmf"/><Relationship Id="rId40" Type="http://schemas.openxmlformats.org/officeDocument/2006/relationships/image" Target="media/image13.wmf"/><Relationship Id="rId41" Type="http://schemas.openxmlformats.org/officeDocument/2006/relationships/image" Target="media/image14.wmf"/><Relationship Id="rId42" Type="http://schemas.openxmlformats.org/officeDocument/2006/relationships/image" Target="media/image15.wmf"/><Relationship Id="rId43" Type="http://schemas.openxmlformats.org/officeDocument/2006/relationships/image" Target="media/image16.wmf"/><Relationship Id="rId44" Type="http://schemas.openxmlformats.org/officeDocument/2006/relationships/image" Target="media/image17.wmf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28:00Z</dcterms:created>
  <dc:creator>埼玉県</dc:creator>
  <dc:description/>
  <cp:keywords/>
  <dc:language>en-US</dc:language>
  <cp:lastModifiedBy>埼玉県</cp:lastModifiedBy>
  <cp:lastPrinted>2015-06-02T15:12:00Z</cp:lastPrinted>
  <dcterms:modified xsi:type="dcterms:W3CDTF">2015-10-30T04:53:00Z</dcterms:modified>
  <cp:revision>4</cp:revision>
  <dc:subject/>
  <dc:title/>
</cp:coreProperties>
</file>