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97125</wp:posOffset>
                </wp:positionH>
                <wp:positionV relativeFrom="paragraph">
                  <wp:posOffset>1838325</wp:posOffset>
                </wp:positionV>
                <wp:extent cx="373761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9.1pt;margin-top:188.75pt;width:294.2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38730</wp:posOffset>
                </wp:positionH>
                <wp:positionV relativeFrom="paragraph">
                  <wp:posOffset>6202045</wp:posOffset>
                </wp:positionV>
                <wp:extent cx="1078230" cy="1438910"/>
                <wp:effectExtent l="328930" t="5080" r="5715" b="581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438920"/>
                        </a:xfrm>
                        <a:prstGeom prst="wedgeRoundRectCallout">
                          <a:avLst>
                            <a:gd name="adj1" fmla="val -79504"/>
                            <a:gd name="adj2" fmla="val 10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完成する漢字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たくさんあ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見つけたほか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漢字を下に書こ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9.9pt;margin-top:488.35pt;width:84.85pt;height:113.2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完成する漢字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たくさんあ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見つけたほかの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漢字を下に書こ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08785</wp:posOffset>
                </wp:positionH>
                <wp:positionV relativeFrom="paragraph">
                  <wp:posOffset>6894195</wp:posOffset>
                </wp:positionV>
                <wp:extent cx="626110" cy="676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5pt;margin-top:542.85pt;width:49.25pt;height:53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697355</wp:posOffset>
                </wp:positionH>
                <wp:positionV relativeFrom="paragraph">
                  <wp:posOffset>7991475</wp:posOffset>
                </wp:positionV>
                <wp:extent cx="626110" cy="676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5pt;margin-top:629.25pt;width:49.25pt;height:53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538730</wp:posOffset>
            </wp:positionH>
            <wp:positionV relativeFrom="paragraph">
              <wp:posOffset>7611745</wp:posOffset>
            </wp:positionV>
            <wp:extent cx="1173480" cy="1339215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小学校　中学年　国語　　漢字の組み立て①（模範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558165</wp:posOffset>
                </wp:positionV>
                <wp:extent cx="8670925" cy="609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一　組み合わせて、元の漢字を作りましょう。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８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【例】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⑵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二　四角の中から二つの部分を選び、漢字を完成させましょう。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問）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43.9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一　組み合わせて、元の漢字を作りましょう。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８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【例】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⑵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二　四角の中から二つの部分を選び、漢字を完成させましょう。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64640</wp:posOffset>
                </wp:positionH>
                <wp:positionV relativeFrom="paragraph">
                  <wp:posOffset>2028825</wp:posOffset>
                </wp:positionV>
                <wp:extent cx="645160" cy="695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159.75pt;mso-position-vertical-relative:text;margin-left:12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</w:rPr>
                      </w:pPr>
                      <w:r>
                        <w:rPr>
                          <w:rFonts w:eastAsia="HGP教科書体" w:ascii="HGP教科書体" w:hAnsi="HGP教科書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64640</wp:posOffset>
                </wp:positionH>
                <wp:positionV relativeFrom="paragraph">
                  <wp:posOffset>2901950</wp:posOffset>
                </wp:positionV>
                <wp:extent cx="645160" cy="695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228.5pt;mso-position-vertical-relative:text;margin-left:12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50670</wp:posOffset>
                </wp:positionH>
                <wp:positionV relativeFrom="paragraph">
                  <wp:posOffset>3793490</wp:posOffset>
                </wp:positionV>
                <wp:extent cx="645160" cy="695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298.7pt;mso-position-vertical-relative:text;margin-left:122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50670</wp:posOffset>
                </wp:positionH>
                <wp:positionV relativeFrom="paragraph">
                  <wp:posOffset>4695825</wp:posOffset>
                </wp:positionV>
                <wp:extent cx="645160" cy="6959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369.75pt;mso-position-vertical-relative:text;margin-left:122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3385</wp:posOffset>
                </wp:positionH>
                <wp:positionV relativeFrom="paragraph">
                  <wp:posOffset>6510020</wp:posOffset>
                </wp:positionV>
                <wp:extent cx="2460625" cy="10807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0"/>
                                <w:szCs w:val="40"/>
                              </w:rPr>
                              <w:t>目　市　力　反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P教科書体" w:hAnsi="HGP教科書体" w:eastAsia="HGP教科書体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0"/>
                                <w:szCs w:val="40"/>
                              </w:rPr>
                              <w:t>口　女　少　食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40"/>
                                <w:szCs w:val="40"/>
                              </w:rPr>
                              <w:t>未　月　田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85.1pt;mso-wrap-distance-left:9.05pt;mso-wrap-distance-right:9.05pt;mso-wrap-distance-top:0pt;mso-wrap-distance-bottom:0pt;margin-top:512.6pt;mso-position-vertical-relative:text;margin-left:3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0"/>
                          <w:szCs w:val="40"/>
                        </w:rPr>
                        <w:t>目　市　力　反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P教科書体" w:hAnsi="HGP教科書体" w:eastAsia="HGP教科書体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0"/>
                          <w:szCs w:val="40"/>
                        </w:rPr>
                        <w:t>口　女　少　食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40"/>
                          <w:szCs w:val="40"/>
                        </w:rPr>
                        <w:t>未　月　田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12715</wp:posOffset>
                </wp:positionH>
                <wp:positionV relativeFrom="paragraph">
                  <wp:posOffset>431165</wp:posOffset>
                </wp:positionV>
                <wp:extent cx="1137920" cy="8280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33.95pt;mso-position-vertical-relative:text;margin-left:4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140960</wp:posOffset>
                </wp:positionH>
                <wp:positionV relativeFrom="paragraph">
                  <wp:posOffset>4479290</wp:posOffset>
                </wp:positionV>
                <wp:extent cx="645160" cy="6959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352.7pt;mso-position-vertical-relative:text;margin-left:404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39640</wp:posOffset>
                </wp:positionH>
                <wp:positionV relativeFrom="paragraph">
                  <wp:posOffset>3576320</wp:posOffset>
                </wp:positionV>
                <wp:extent cx="645160" cy="6959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281.6pt;mso-position-vertical-relative:text;margin-left:37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51070</wp:posOffset>
                </wp:positionH>
                <wp:positionV relativeFrom="paragraph">
                  <wp:posOffset>2708275</wp:posOffset>
                </wp:positionV>
                <wp:extent cx="645160" cy="6959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213.25pt;mso-position-vertical-relative:text;margin-left:374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51070</wp:posOffset>
                </wp:positionH>
                <wp:positionV relativeFrom="paragraph">
                  <wp:posOffset>1812290</wp:posOffset>
                </wp:positionV>
                <wp:extent cx="645160" cy="6959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32"/>
                                <w:szCs w:val="32"/>
                              </w:rPr>
                              <w:t>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54.8pt;mso-wrap-distance-left:9.05pt;mso-wrap-distance-right:9.05pt;mso-wrap-distance-top:0pt;mso-wrap-distance-bottom:0pt;margin-top:142.7pt;mso-position-vertical-relative:text;margin-left:374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32"/>
                          <w:szCs w:val="32"/>
                        </w:rPr>
                        <w:t>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11320</wp:posOffset>
                </wp:positionH>
                <wp:positionV relativeFrom="paragraph">
                  <wp:posOffset>6182360</wp:posOffset>
                </wp:positionV>
                <wp:extent cx="2560320" cy="15786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【チャレンジしてみよう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省　姉　妹　胃　明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味　男　飯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まだ習っていない漢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冒　劣　妙　喰　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124.3pt;mso-wrap-distance-left:9.05pt;mso-wrap-distance-right:9.05pt;mso-wrap-distance-top:0pt;mso-wrap-distance-bottom:0pt;margin-top:486.8pt;mso-position-vertical-relative:text;margin-left:331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【チャレンジしてみよう】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28"/>
                          <w:szCs w:val="28"/>
                        </w:rPr>
                        <w:t>省　姉　妹　胃　明　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sz w:val="28"/>
                          <w:szCs w:val="28"/>
                        </w:rPr>
                        <w:t>味　男　飯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まだ習っていない漢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教科書体" w:hAnsi="HGP教科書体" w:cs="HG丸ｺﾞｼｯｸM-PRO" w:eastAsia="HGP教科書体"/>
                          <w:sz w:val="28"/>
                          <w:szCs w:val="28"/>
                        </w:rPr>
                        <w:t>冒　劣　妙　喰　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36:00Z</dcterms:created>
  <dc:creator>埼玉県</dc:creator>
  <dc:description/>
  <dc:language>en-US</dc:language>
  <cp:lastModifiedBy>埼玉県</cp:lastModifiedBy>
  <cp:lastPrinted>2015-10-20T09:35:00Z</cp:lastPrinted>
  <dcterms:modified xsi:type="dcterms:W3CDTF">2015-10-20T00:36:00Z</dcterms:modified>
  <cp:revision>2</cp:revision>
  <dc:subject/>
  <dc:title/>
</cp:coreProperties>
</file>