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一　次の文中の　　　の漢字の読み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7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げん　）　　　（　かん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とって、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は大切な財産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 とく　）　　　（どく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祖父が学ん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本を借り、音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してみ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（ちょく）　　　（ じき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接会って、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話し、謝罪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（ りゅう ）　　　　　（ る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姉はアメリカ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学中で、しばら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守だ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二　例にならって、□に当てはまる漢字を入れ、それぞれ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作りましょう。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例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6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一　次の文中の　　　の漢字の読み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7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げん　）　　　（　かん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とって、時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は大切な財産であ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 とく　）　　　（どく 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祖父が学んだ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読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本を借り、音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読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してみ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（ちょく）　　　（ じき 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直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接会って、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直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話し、謝罪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（ りゅう ）　　　　　（ る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姉はアメリカ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留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学中で、しばらく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留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守だ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二　例にならって、□に当てはまる漢字を入れ、それぞれ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作りましょう。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例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6"/>
                        <w:rPr/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64030</wp:posOffset>
                </wp:positionH>
                <wp:positionV relativeFrom="paragraph">
                  <wp:posOffset>12319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138.9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62755</wp:posOffset>
                </wp:positionH>
                <wp:positionV relativeFrom="paragraph">
                  <wp:posOffset>-667385</wp:posOffset>
                </wp:positionV>
                <wp:extent cx="20066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4pt;mso-wrap-distance-left:9.05pt;mso-wrap-distance-right:9.05pt;mso-wrap-distance-top:0pt;mso-wrap-distance-bottom:0pt;margin-top:-52.55pt;mso-position-vertical-relative:text;margin-left:33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02940</wp:posOffset>
                </wp:positionH>
                <wp:positionV relativeFrom="paragraph">
                  <wp:posOffset>-1477010</wp:posOffset>
                </wp:positionV>
                <wp:extent cx="1571625" cy="1334135"/>
                <wp:effectExtent l="45720" t="5715" r="5080" b="130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34160"/>
                        </a:xfrm>
                        <a:prstGeom prst="wedgeRoundRectCallout">
                          <a:avLst>
                            <a:gd name="adj1" fmla="val -39615"/>
                            <a:gd name="adj2" fmla="val 5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には、複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音をもつ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漢字辞典も使って調べ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2pt;margin-top:-116.3pt;width:123.7pt;height:1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には、複数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音をもつ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漢字辞典も使って調べ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56785</wp:posOffset>
                </wp:positionH>
                <wp:positionV relativeFrom="paragraph">
                  <wp:posOffset>-922020</wp:posOffset>
                </wp:positionV>
                <wp:extent cx="1028700" cy="1242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92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85pt;mso-wrap-distance-left:9.05pt;mso-wrap-distance-right:9.05pt;mso-wrap-distance-top:0pt;mso-wrap-distance-bottom:0pt;margin-top:-72.6pt;mso-position-vertical-relative:text;margin-left:3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092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4860</wp:posOffset>
                </wp:positionH>
                <wp:positionV relativeFrom="paragraph">
                  <wp:posOffset>-1934210</wp:posOffset>
                </wp:positionV>
                <wp:extent cx="2114550" cy="2143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143080"/>
                          <a:chOff x="0" y="0"/>
                          <a:chExt cx="2114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326196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406224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3000" y="3786120"/>
                            <a:ext cx="2394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" y="3776400"/>
                            <a:ext cx="2390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-152.3pt;width:166.5pt;height:168.75pt" coordorigin="1236,-3046" coordsize="3330,3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6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66;top:-304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6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6;top:-52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50;top:2091;width:2;height:40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3351;width:2;height:40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;top:2916;width:376;height:1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2901;width:375;height:1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1535</wp:posOffset>
                </wp:positionH>
                <wp:positionV relativeFrom="paragraph">
                  <wp:posOffset>-1886585</wp:posOffset>
                </wp:positionV>
                <wp:extent cx="2114550" cy="1961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61640"/>
                          <a:chOff x="0" y="0"/>
                          <a:chExt cx="2114640" cy="1961640"/>
                        </a:xfrm>
                      </wpg:grpSpPr>
                      <wps:wsp>
                        <wps:cNvSpPr txBox="1"/>
                        <wps:spPr>
                          <a:xfrm>
                            <a:off x="78120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4648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41760" y="323280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1760" y="3967560"/>
                            <a:ext cx="14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7120" y="3714120"/>
                            <a:ext cx="23904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440" y="370548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148.55pt;width:166.5pt;height:154.4pt" coordorigin="1341,-2971" coordsize="3330,3088">
                <v:shape id="shape_0" fillcolor="white" stroked="t" o:allowincell="f" style="position:absolute;left:2571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71;top:-2971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1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1;top:-664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5;top:2120;width:1;height:37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5;top:3277;width:1;height:369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;top:2878;width:375;height:14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4;top:2864;width:344;height:1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13760</wp:posOffset>
                </wp:positionH>
                <wp:positionV relativeFrom="paragraph">
                  <wp:posOffset>-1838960</wp:posOffset>
                </wp:positionV>
                <wp:extent cx="2066925" cy="2143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2604240" y="5793840"/>
                            <a:ext cx="144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04960" y="659556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62160" y="631944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18400" y="6308640"/>
                            <a:ext cx="2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-144.8pt;width:162.75pt;height:168.75pt" coordorigin="5376,-2896" coordsize="3255,3375">
                <v:shape id="shape_0" fillcolor="white" stroked="t" o:allowincell="f" style="position:absolute;left:660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06;top:-289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-37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5;top:6228;width:1;height:406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4;top:7491;width:2;height:46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;top:7056;width:315;height:2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5;top:7039;width:315;height: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1:00Z</dcterms:created>
  <dc:creator>fsl</dc:creator>
  <dc:description/>
  <dc:language>en-US</dc:language>
  <cp:lastModifiedBy>埼玉県</cp:lastModifiedBy>
  <cp:lastPrinted>2015-07-31T11:47:00Z</cp:lastPrinted>
  <dcterms:modified xsi:type="dcterms:W3CDTF">2015-09-24T04:11:00Z</dcterms:modified>
  <cp:revision>2</cp:revision>
  <dc:subject/>
  <dc:title/>
</cp:coreProperties>
</file>