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敬語③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99510</wp:posOffset>
                </wp:positionH>
                <wp:positionV relativeFrom="paragraph">
                  <wp:posOffset>932815</wp:posOffset>
                </wp:positionV>
                <wp:extent cx="942975" cy="1190625"/>
                <wp:effectExtent l="67945" t="5715" r="5715" b="3258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90520"/>
                        </a:xfrm>
                        <a:prstGeom prst="wedgeRoundRectCallout">
                          <a:avLst>
                            <a:gd name="adj1" fmla="val -48856"/>
                            <a:gd name="adj2" fmla="val 55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ふだんの生活の中でも敬語を使えるようにし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.3pt;margin-top:73.45pt;width:74.2pt;height:93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ふだんの生活の中でも敬語を使えるように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610</wp:posOffset>
                </wp:positionH>
                <wp:positionV relativeFrom="paragraph">
                  <wp:posOffset>307340</wp:posOffset>
                </wp:positionV>
                <wp:extent cx="8699500" cy="61944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文で、敬語が使われているところに線を引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67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コンサートには、もう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行かれま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た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明後日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ご自宅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うかがい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この機会の操作は、私が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ご説明します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 どうぞ、たくさん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>めし上がってください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それぞれの表現は、どのように言いかえるとよいか考え、書きかえましょう。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5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6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shd w:fill="D8D8D8" w:val="clear"/>
                              </w:rPr>
                              <w:t>家に来客があったと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「お父さんは、今出かけてて。山本さんが来たって、言っておき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shd w:fill="D8D8D8" w:val="clear"/>
                              </w:rPr>
                              <w:t>電話をかけたと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「もしもし。山口だけど、たかし君は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「はい。…だれですか。…お母さんは、今、いません。帰ってきたら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田中さんに電話するように言います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shd w:fill="D8D8D8" w:val="clear"/>
                              </w:rPr>
                              <w:t>全校児童に、委員会の報告をすると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「生活委員会で決まったんだけど、今月の目標は『くつそろえをする』だよ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4.2pt;mso-position-vertical-relative:text;margin-left: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文で、敬語が使われているところに線を引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w w:val="67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コンサートには、もう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行かれま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た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明後日、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ご自宅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に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うかがい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この機会の操作は、私が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ご説明します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 どうぞ、たくさん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>めし上がってください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それぞれの表現は、どのように言いかえるとよいか考え、書きかえましょう。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5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6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shd w:fill="D8D8D8" w:val="clear"/>
                        </w:rPr>
                        <w:t>家に来客があったと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「お父さんは、今出かけてて。山本さんが来たって、言っておきます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shd w:fill="D8D8D8" w:val="clear"/>
                        </w:rPr>
                        <w:t>電話をかけたと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「もしもし。山口だけど、たかし君は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「はい。…だれですか。…お母さんは、今、いません。帰ってきたら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田中さんに電話するように言います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shd w:fill="D8D8D8" w:val="clear"/>
                        </w:rPr>
                        <w:t>全校児童に、委員会の報告をすると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「生活委員会で決まったんだけど、今月の目標は『くつそろえをする』だよ。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sz w:val="24"/>
                          <w:szCs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80685</wp:posOffset>
                </wp:positionH>
                <wp:positionV relativeFrom="paragraph">
                  <wp:posOffset>666115</wp:posOffset>
                </wp:positionV>
                <wp:extent cx="1000125" cy="685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52.45pt;mso-position-vertical-relative:text;margin-left:43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8210</wp:posOffset>
                </wp:positionH>
                <wp:positionV relativeFrom="paragraph">
                  <wp:posOffset>4304665</wp:posOffset>
                </wp:positionV>
                <wp:extent cx="752475" cy="520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eastAsianLayout w:vert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父は、今出かけております。山本様がいらっしゃったと伝えておき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09.5pt;mso-wrap-distance-left:9.05pt;mso-wrap-distance-right:9.05pt;mso-wrap-distance-top:0pt;mso-wrap-distance-bottom:0pt;margin-top:338.95pt;mso-position-vertical-relative:text;margin-left:7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eastAsianLayout w:vert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父は、今出かけております。山本様がいらっしゃったと伝えてお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8210</wp:posOffset>
                </wp:positionH>
                <wp:positionV relativeFrom="paragraph">
                  <wp:posOffset>5628640</wp:posOffset>
                </wp:positionV>
                <wp:extent cx="514350" cy="520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eastAsianLayout w:vert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もしもし。山口ですが、たかし君はいらっしゃいますか。（いますか。）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409.5pt;mso-wrap-distance-left:9.05pt;mso-wrap-distance-right:9.05pt;mso-wrap-distance-top:0pt;mso-wrap-distance-bottom:0pt;margin-top:443.2pt;mso-position-vertical-relative:text;margin-left:72.3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eastAsianLayout w:vert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もしもし。山口ですが、たかし君はいらっしゃいますか。（います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8210</wp:posOffset>
                </wp:positionH>
                <wp:positionV relativeFrom="paragraph">
                  <wp:posOffset>6523990</wp:posOffset>
                </wp:positionV>
                <wp:extent cx="1019175" cy="5200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eastAsianLayout w:vert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はい。…どちら様ですか。…母は、今、おりません。帰りました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　　田中様に電話を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  <w:u w:val="single"/>
                              </w:rPr>
                              <w:t>するように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伝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　　　　　　　（差し上げるように）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09.5pt;mso-wrap-distance-left:9.05pt;mso-wrap-distance-right:9.05pt;mso-wrap-distance-top:0pt;mso-wrap-distance-bottom:0pt;margin-top:513.7pt;mso-position-vertical-relative:text;margin-left:72.3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eastAsianLayout w:vert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はい。…どちら様ですか。…母は、今、おりません。帰りました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　　田中様に電話を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  <w:u w:val="single"/>
                        </w:rPr>
                        <w:t>するように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伝えます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;ＭＳ 明朝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　　　　　　　（差し上げるよう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8210</wp:posOffset>
                </wp:positionH>
                <wp:positionV relativeFrom="paragraph">
                  <wp:posOffset>8067040</wp:posOffset>
                </wp:positionV>
                <wp:extent cx="771525" cy="5200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eastAsianLayout w:vert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IWp JS太教科書体;ＭＳ 明朝" w:eastAsia="HGS教科書体"/>
                                <w:sz w:val="24"/>
                                <w:szCs w:val="24"/>
                              </w:rPr>
                              <w:t>生活委員会で決まったことですが、今月の目標は『くつそろえをする』です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09.5pt;mso-wrap-distance-left:9.05pt;mso-wrap-distance-right:9.05pt;mso-wrap-distance-top:0pt;mso-wrap-distance-bottom:0pt;margin-top:635.2pt;mso-position-vertical-relative:text;margin-left:72.3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eastAsianLayout w:vert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教科書体" w:hAnsi="HGS教科書体" w:cs="IWp JS太教科書体;ＭＳ 明朝" w:eastAsia="HGS教科書体"/>
                          <w:sz w:val="24"/>
                          <w:szCs w:val="24"/>
                        </w:rPr>
                        <w:t>生活委員会で決まったことですが、今月の目標は『くつそろえをする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13885</wp:posOffset>
                </wp:positionH>
                <wp:positionV relativeFrom="paragraph">
                  <wp:posOffset>1932940</wp:posOffset>
                </wp:positionV>
                <wp:extent cx="1190625" cy="1552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1430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2.25pt;mso-wrap-distance-left:9.05pt;mso-wrap-distance-right:9.05pt;mso-wrap-distance-top:0pt;mso-wrap-distance-bottom:0pt;margin-top:152.2pt;mso-position-vertical-relative:text;margin-left:34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1430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9:00Z</dcterms:created>
  <dc:creator>fsl</dc:creator>
  <dc:description/>
  <dc:language>en-US</dc:language>
  <cp:lastModifiedBy>埼玉県</cp:lastModifiedBy>
  <dcterms:modified xsi:type="dcterms:W3CDTF">2015-09-24T04:09:00Z</dcterms:modified>
  <cp:revision>2</cp:revision>
  <dc:subject/>
  <dc:title/>
</cp:coreProperties>
</file>