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たのしかったこと作文（みぎききよう）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29605</wp:posOffset>
            </wp:positionH>
            <wp:positionV relativeFrom="paragraph">
              <wp:posOffset>-347980</wp:posOffset>
            </wp:positionV>
            <wp:extent cx="365760" cy="5289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3pt;margin-top:21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1pt;margin-top:-0.7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5.3pt;margin-top:24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8.85pt;margin-top:0.0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9.15pt;margin-top:0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3pt;margin-top:22.9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8.75pt;margin-top:0.4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.25pt;margin-top:23.2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  <w:pict>
                                <v:shape id="shape_0" stroked="t" o:allowincell="t" style="position:absolute;margin-left:-17.8pt;margin-top:-0.1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3pt;margin-top:21.25pt;width:0pt;height:0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margin">
                  <wp:posOffset>278765</wp:posOffset>
                </wp:positionH>
                <wp:positionV relativeFrom="paragraph">
                  <wp:posOffset>-619760</wp:posOffset>
                </wp:positionV>
                <wp:extent cx="552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1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241935</wp:posOffset>
                </wp:positionV>
                <wp:extent cx="635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pt;margin-top:-0.7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margin">
                  <wp:posOffset>305435</wp:posOffset>
                </wp:positionH>
                <wp:positionV relativeFrom="paragraph">
                  <wp:posOffset>-625475</wp:posOffset>
                </wp:positionV>
                <wp:extent cx="543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4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85pt;margin-top:0.0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12065</wp:posOffset>
                </wp:positionH>
                <wp:positionV relativeFrom="paragraph">
                  <wp:posOffset>242570</wp:posOffset>
                </wp:positionV>
                <wp:extent cx="63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15pt;margin-top:0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margin">
                  <wp:posOffset>291465</wp:posOffset>
                </wp:positionH>
                <wp:positionV relativeFrom="paragraph">
                  <wp:posOffset>-81280</wp:posOffset>
                </wp:positionV>
                <wp:extent cx="5708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pt;margin-top:22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5080</wp:posOffset>
                </wp:positionH>
                <wp:positionV relativeFrom="paragraph">
                  <wp:posOffset>237490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75pt;margin-top:0.4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margin">
                  <wp:posOffset>294640</wp:posOffset>
                </wp:positionH>
                <wp:positionV relativeFrom="paragraph">
                  <wp:posOffset>-67310</wp:posOffset>
                </wp:positionV>
                <wp:extent cx="5708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23.2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-1905</wp:posOffset>
                </wp:positionH>
                <wp:positionV relativeFrom="paragraph">
                  <wp:posOffset>225425</wp:posOffset>
                </wp:positionV>
                <wp:extent cx="635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7.8pt;margin-top:-0.1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margin">
                  <wp:posOffset>269875</wp:posOffset>
                </wp:positionH>
                <wp:positionV relativeFrom="paragraph">
                  <wp:posOffset>-42545</wp:posOffset>
                </wp:positionV>
                <wp:extent cx="5822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3pt;margin-top:21.2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6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56760</wp:posOffset>
                </wp:positionH>
                <wp:positionV relativeFrom="paragraph">
                  <wp:posOffset>-873760</wp:posOffset>
                </wp:positionV>
                <wp:extent cx="923925" cy="1111250"/>
                <wp:effectExtent l="70485" t="5080" r="101600" b="198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11320"/>
                        </a:xfrm>
                        <a:prstGeom prst="wedgeRoundRectCallout">
                          <a:avLst>
                            <a:gd name="adj1" fmla="val -1958"/>
                            <a:gd name="adj2" fmla="val 66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まる（。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てん（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かく　ばしょ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きを　つけ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.8pt;margin-top:-68.8pt;width:72.7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まる（。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てん（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かく　ばしょ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きを　つけ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pt;margin-top:21.8pt;width:44.3pt;height:0.05pt;flip:y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っ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-0.7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.75pt;margin-top:24.05pt;width:45pt;height:0.1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8.95pt;margin-top:0.0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.7pt;margin-top:22.95pt;width:45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0.9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39pt;margin-top:23.15pt;width:44.3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0.4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pict>
                                <v:shape id="shape_0" stroked="t" o:allowincell="t" style="position:absolute;margin-left:-19.7pt;margin-top:-0.15pt;width:0.1pt;height:4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2.9pt;margin-top:21.2pt;width:44.25pt;height:0.05pt;mso-position-horizontal-relative:margin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276860</wp:posOffset>
                </wp:positionH>
                <wp:positionV relativeFrom="paragraph">
                  <wp:posOffset>-637540</wp:posOffset>
                </wp:positionV>
                <wp:extent cx="56261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1.8pt;width:44.3pt;height:0.05pt;flip:y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7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305435</wp:posOffset>
                </wp:positionH>
                <wp:positionV relativeFrom="paragraph">
                  <wp:posOffset>-637540</wp:posOffset>
                </wp:positionV>
                <wp:extent cx="572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5pt;margin-top:24.05pt;width:45pt;height:0.1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38760</wp:posOffset>
                </wp:positionV>
                <wp:extent cx="1270" cy="5721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.95pt;margin-top:0.0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291465</wp:posOffset>
                </wp:positionH>
                <wp:positionV relativeFrom="paragraph">
                  <wp:posOffset>-637540</wp:posOffset>
                </wp:positionV>
                <wp:extent cx="5715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.7pt;margin-top:22.95pt;width:45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9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94005</wp:posOffset>
                </wp:positionH>
                <wp:positionV relativeFrom="paragraph">
                  <wp:posOffset>-637540</wp:posOffset>
                </wp:positionV>
                <wp:extent cx="5626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pt;margin-top:23.15pt;width:44.3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5080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0.4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1905</wp:posOffset>
                </wp:positionH>
                <wp:positionV relativeFrom="paragraph">
                  <wp:posOffset>248285</wp:posOffset>
                </wp:positionV>
                <wp:extent cx="1270" cy="5721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.7pt;margin-top:-0.15pt;width:0.1pt;height:4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69240</wp:posOffset>
                </wp:positionH>
                <wp:positionV relativeFrom="paragraph">
                  <wp:posOffset>-18415</wp:posOffset>
                </wp:positionV>
                <wp:extent cx="562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2.9pt;margin-top:21.2pt;width:44.25pt;height:0.0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489200" cy="572770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つぎの　文を　ていねいに　うつ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きょう　たのしかったことを　かいて　ともだちに　つたえ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つぎの　文を　ていねいに　うつし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きょう　たのしかったことを　かいて　ともだちに　つたえ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7:00Z</dcterms:created>
  <dc:creator>埼玉県</dc:creator>
  <dc:description/>
  <cp:keywords/>
  <dc:language>en-US</dc:language>
  <cp:lastModifiedBy>埼玉県</cp:lastModifiedBy>
  <cp:lastPrinted>2016-11-22T15:19:00Z</cp:lastPrinted>
  <dcterms:modified xsi:type="dcterms:W3CDTF">2017-01-05T11:25:00Z</dcterms:modified>
  <cp:revision>8</cp:revision>
  <dc:subject/>
  <dc:title/>
</cp:coreProperties>
</file>