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たのしかったこと作文　解答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っ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3pt;margin-top:21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ち</w:t>
                              <w:pict>
                                <v:shape id="shape_0" stroked="t" o:allowincell="t" style="position:absolute;margin-left:5.3pt;margin-top:24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85pt;margin-top:0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5pt;margin-top:0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2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8.75pt;margin-top:0.4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25pt;margin-top:23.2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7.8pt;margin-top:-0.1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3pt;margin-top:21.2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posOffset>278765</wp:posOffset>
                </wp:positionH>
                <wp:positionV relativeFrom="paragraph">
                  <wp:posOffset>-619760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1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4193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posOffset>305435</wp:posOffset>
                </wp:positionH>
                <wp:positionV relativeFrom="paragraph">
                  <wp:posOffset>-625475</wp:posOffset>
                </wp:positionV>
                <wp:extent cx="543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4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85pt;margin-top:0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24257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5pt;margin-top:0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margin">
                  <wp:posOffset>291465</wp:posOffset>
                </wp:positionH>
                <wp:positionV relativeFrom="paragraph">
                  <wp:posOffset>-81280</wp:posOffset>
                </wp:positionV>
                <wp:extent cx="570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2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0.4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posOffset>294640</wp:posOffset>
                </wp:positionH>
                <wp:positionV relativeFrom="paragraph">
                  <wp:posOffset>-67310</wp:posOffset>
                </wp:positionV>
                <wp:extent cx="570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23.2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-1905</wp:posOffset>
                </wp:positionH>
                <wp:positionV relativeFrom="paragraph">
                  <wp:posOffset>225425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7.8pt;margin-top:-0.1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margin">
                  <wp:posOffset>269875</wp:posOffset>
                </wp:positionH>
                <wp:positionV relativeFrom="paragraph">
                  <wp:posOffset>-42545</wp:posOffset>
                </wp:positionV>
                <wp:extent cx="582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21.2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99560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316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4018"/>
                            <a:gd name="adj2" fmla="val 7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8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pt;margin-top:21.8pt;width:44.3pt;height:0.05pt;flip:y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.75pt;margin-top:24.05pt;width:4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95pt;margin-top:0.0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.7pt;margin-top:22.95pt;width:4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0.9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pt;margin-top:23.15pt;width:44.3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0.4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1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.9pt;margin-top:21.2pt;width:44.2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276860</wp:posOffset>
                </wp:positionH>
                <wp:positionV relativeFrom="paragraph">
                  <wp:posOffset>-637540</wp:posOffset>
                </wp:positionV>
                <wp:extent cx="56261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1.8pt;width:44.3pt;height:0.05pt;flip:y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-637540</wp:posOffset>
                </wp:positionV>
                <wp:extent cx="572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5pt;margin-top:24.05pt;width:4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1270" cy="572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95pt;margin-top:0.0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91465</wp:posOffset>
                </wp:positionH>
                <wp:positionV relativeFrom="paragraph">
                  <wp:posOffset>-637540</wp:posOffset>
                </wp:positionV>
                <wp:extent cx="5715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pt;margin-top:22.95pt;width:4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9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94005</wp:posOffset>
                </wp:positionH>
                <wp:positionV relativeFrom="paragraph">
                  <wp:posOffset>-637540</wp:posOffset>
                </wp:positionV>
                <wp:extent cx="562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3.15pt;width:44.3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08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4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90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1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69240</wp:posOffset>
                </wp:positionH>
                <wp:positionV relativeFrom="paragraph">
                  <wp:posOffset>-18415</wp:posOffset>
                </wp:positionV>
                <wp:extent cx="562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.9pt;margin-top:21.2pt;width:44.2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っ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が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っ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が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つぎの　文を　ていねいに　うつ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きょう　たのしかったことを　かいて　ともだちに　つたえ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つぎの　文を　ていねいに　うつし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きょう　たのしかったことを　かいて　ともだちに　つたえ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36:00Z</dcterms:created>
  <dc:creator>埼玉県</dc:creator>
  <dc:description/>
  <cp:keywords/>
  <dc:language>en-US</dc:language>
  <cp:lastModifiedBy>埼玉県</cp:lastModifiedBy>
  <cp:lastPrinted>2016-11-22T19:57:00Z</cp:lastPrinted>
  <dcterms:modified xsi:type="dcterms:W3CDTF">2016-11-22T11:00:00Z</dcterms:modified>
  <cp:revision>10</cp:revision>
  <dc:subject/>
  <dc:title/>
</cp:coreProperties>
</file>