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中学年　国語　　短作文③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10810</wp:posOffset>
            </wp:positionH>
            <wp:positionV relativeFrom="paragraph">
              <wp:posOffset>-528955</wp:posOffset>
            </wp:positionV>
            <wp:extent cx="553720" cy="8001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margin">
                  <wp:align>top</wp:align>
                </wp:positionV>
                <wp:extent cx="2205355" cy="575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886"/>
                              <w:gridCol w:w="886"/>
                              <w:gridCol w:w="887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「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7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pacing w:val="-70"/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べ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べ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べ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453.5pt;mso-wrap-distance-left:7.1pt;mso-wrap-distance-right:7.1pt;mso-wrap-distance-top:0pt;mso-wrap-distance-bottom:0pt;margin-top:7.1pt;mso-position-vertical:top;mso-position-vertical-relative:margin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3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886"/>
                        <w:gridCol w:w="886"/>
                        <w:gridCol w:w="887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1.95pt;margin-top:6.55pt;width:0pt;height:0pt;mso-position-horizontal-relative:margin" type="_x0000_t32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と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pict>
                                <v:shape id="shape_0" stroked="t" o:allowincell="t" style="position:absolute;margin-left:-2.75pt;margin-top:13.3pt;width:0pt;height:0pt;mso-position-horizontal-relative:margin" type="_x0000_t32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「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ぼ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く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pacing w:val="-7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pacing w:val="-70"/>
                                <w:sz w:val="44"/>
                                <w:szCs w:val="4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冬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べ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な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る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べ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べ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2.1pt;margin-top:0.35pt;width:0pt;height:0pt;mso-position-horizontal-relative:margin" type="_x0000_t32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5410" distR="105410" simplePos="0" locked="0" layoutInCell="1" allowOverlap="1" relativeHeight="9">
                <wp:simplePos x="0" y="0"/>
                <wp:positionH relativeFrom="margin">
                  <wp:posOffset>83185</wp:posOffset>
                </wp:positionH>
                <wp:positionV relativeFrom="paragraph">
                  <wp:posOffset>24130</wp:posOffset>
                </wp:positionV>
                <wp:extent cx="19050" cy="2162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95pt;margin-top:6.55pt;width:0pt;height:0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8910</wp:posOffset>
                </wp:positionH>
                <wp:positionV relativeFrom="paragraph">
                  <wp:posOffset>34290</wp:posOffset>
                </wp:positionV>
                <wp:extent cx="635" cy="5553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75pt;margin-top:13.3pt;width:0pt;height:0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4445</wp:posOffset>
                </wp:positionH>
                <wp:positionV relativeFrom="paragraph">
                  <wp:posOffset>26035</wp:posOffset>
                </wp:positionV>
                <wp:extent cx="635" cy="1543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1pt;margin-top:0.35pt;width:0pt;height:0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margin">
                  <wp:align>top</wp:align>
                </wp:positionV>
                <wp:extent cx="2169160" cy="57308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73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862"/>
                              <w:gridCol w:w="862"/>
                              <w:gridCol w:w="863"/>
                            </w:tblGrid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べ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べ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べ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。」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7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pacing w:val="-70"/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51.25pt;mso-wrap-distance-left:7.1pt;mso-wrap-distance-right:7.1pt;mso-wrap-distance-top:0pt;mso-wrap-distance-bottom:0pt;margin-top:7.1pt;mso-position-vertical:top;mso-position-vertical-relative:margin;margin-left:16.5pt;mso-position-horizontal-relative:text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  <w:gridCol w:w="862"/>
                        <w:gridCol w:w="862"/>
                        <w:gridCol w:w="863"/>
                      </w:tblGrid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ぼ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べ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く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べ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べ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冬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な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。」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る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「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こ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pacing w:val="-7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pacing w:val="-70"/>
                                <w:sz w:val="44"/>
                                <w:szCs w:val="4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HG教科書体" w:hAnsi="HG教科書体" w:eastAsia="HG教科書体" w:cs="ＭＳ ゴシック;MS Gothic"/>
        </w:rPr>
      </w:pPr>
      <w:r>
        <w:rPr>
          <w:rFonts w:eastAsia="HG教科書体" w:cs="ＭＳ ゴシック;MS Gothic" w:ascii="HG教科書体" w:hAnsi="HG教科書体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margin">
                  <wp:align>top</wp:align>
                </wp:positionV>
                <wp:extent cx="2124710" cy="57594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837"/>
                              <w:gridCol w:w="836"/>
                              <w:gridCol w:w="837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べ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。」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げ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453.5pt;mso-wrap-distance-left:7.1pt;mso-wrap-distance-right:7.1pt;mso-wrap-distance-top:0pt;mso-wrap-distance-bottom:0pt;margin-top:7.1pt;mso-position-vertical:top;mso-position-vertical-relative:margin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3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837"/>
                        <w:gridCol w:w="836"/>
                        <w:gridCol w:w="837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今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べ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夕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。」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ご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母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「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か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ら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あ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げ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8740</wp:posOffset>
                </wp:positionH>
                <wp:positionV relativeFrom="paragraph">
                  <wp:posOffset>-8360410</wp:posOffset>
                </wp:positionV>
                <wp:extent cx="8670925" cy="6096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一　つぎの文で正しくないところに線を引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二　まちがいをなおして、正しい文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0" w:leader="none"/>
                                <w:tab w:val="left" w:pos="1315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4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  <w:t>三　心の中で思ったことを「　　　」にして、今日の日記を書き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</w:rPr>
                              <w:t>※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心の中で思ったことは、行をかえないで書くよ。　　チェック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658.3pt;mso-position-vertical-relative:text;margin-left:-6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一　つぎの文で正しくないところに線を引き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二　まちがいをなおして、正しい文を書き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0" w:leader="none"/>
                          <w:tab w:val="left" w:pos="1315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44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  <w:t>三　心の中で思ったことを「　　　」にして、今日の日記を書き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Cs w:val="2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cs="AR丸ゴシック体M;ＭＳ ゴシック" w:ascii="AR丸ゴシック体M;ＭＳ ゴシック" w:hAnsi="AR丸ゴシック体M;ＭＳ ゴシック"/>
                        </w:rPr>
                        <w:t>※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心の中で思ったことは、行をかえないで書くよ。　　チェック（　　　）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HGS教科書体">
    <w:charset w:val="80"/>
    <w:family w:val="roman"/>
    <w:pitch w:val="variable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37:00Z</dcterms:created>
  <dc:creator>埼玉県</dc:creator>
  <dc:description/>
  <cp:keywords/>
  <dc:language>en-US</dc:language>
  <cp:lastModifiedBy>埼玉県</cp:lastModifiedBy>
  <cp:lastPrinted>2015-06-28T17:37:00Z</cp:lastPrinted>
  <dcterms:modified xsi:type="dcterms:W3CDTF">2015-10-22T23:36:00Z</dcterms:modified>
  <cp:revision>5</cp:revision>
  <dc:subject/>
  <dc:title/>
</cp:coreProperties>
</file>