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14955</wp:posOffset>
                </wp:positionH>
                <wp:positionV relativeFrom="page">
                  <wp:posOffset>1320800</wp:posOffset>
                </wp:positionV>
                <wp:extent cx="414655" cy="3253740"/>
                <wp:effectExtent l="166370" t="5080" r="5715" b="469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53680"/>
                        </a:xfrm>
                        <a:prstGeom prst="wedgeRoundRectCallout">
                          <a:avLst>
                            <a:gd name="adj1" fmla="val -74194"/>
                            <a:gd name="adj2" fmla="val 3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ぶんの　おわりに「。」を　つけ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65pt;margin-top:104pt;width:32.6pt;height:256.1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ぶんの　おわりに「。」を　つ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08295</wp:posOffset>
                </wp:positionH>
                <wp:positionV relativeFrom="page">
                  <wp:posOffset>-45085</wp:posOffset>
                </wp:positionV>
                <wp:extent cx="86868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85pt;margin-top:-3.55pt;width:68.3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39970</wp:posOffset>
            </wp:positionH>
            <wp:positionV relativeFrom="paragraph">
              <wp:posOffset>105410</wp:posOffset>
            </wp:positionV>
            <wp:extent cx="668655" cy="68389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7.9pt;margin-top:46.1pt;width:56.95pt;height:14.2pt;mso-wrap-style:none;v-text-anchor:middle;rotation:90;mso-position-horizontal-relative:margin" type="_x0000_t136">
            <v:path textpathok="t"/>
            <v:textpath on="t" fitshape="t" string="模範解答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文づく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～上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90975</wp:posOffset>
                </wp:positionH>
                <wp:positionV relativeFrom="page">
                  <wp:posOffset>-1259205</wp:posOffset>
                </wp:positionV>
                <wp:extent cx="31623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99.15pt;mso-position-vertical-relative:page;margin-left:314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0975</wp:posOffset>
                </wp:positionH>
                <wp:positionV relativeFrom="page">
                  <wp:posOffset>-1259205</wp:posOffset>
                </wp:positionV>
                <wp:extent cx="316230" cy="1721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99.15pt;mso-position-vertical-relative:page;margin-left:314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margin">
                  <wp:align>top</wp:align>
                </wp:positionV>
                <wp:extent cx="5518150" cy="6029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280" w:firstLine="1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23900" cy="840740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な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3460" cy="93472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13400" cy="934560"/>
                                                  <a:chOff x="0" y="0"/>
                                                  <a:chExt cx="1013400" cy="934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0680" y="0"/>
                                                    <a:ext cx="934560" cy="934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212760"/>
                                                    <a:ext cx="1013400" cy="58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720" cy="93472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4560" cy="934560"/>
                                                  <a:chOff x="0" y="0"/>
                                                  <a:chExt cx="934560" cy="934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934560" cy="934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7360" y="75600"/>
                                                    <a:ext cx="891000" cy="847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720" cy="93472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4560" cy="934560"/>
                                                  <a:chOff x="0" y="0"/>
                                                  <a:chExt cx="934560" cy="934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934560" cy="934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図 1" descr="自転車12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50040" y="54000"/>
                                                    <a:ext cx="834480" cy="83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37210" cy="52514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885" cy="84201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0" y="0"/>
                                                  <a:ext cx="2381760" cy="84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（きもちよさそうに）ねる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（にこっと）わらう。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b" vert="eaVert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4870" cy="84201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0" y="0"/>
                                                  <a:ext cx="2134800" cy="84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むしをとる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せみをとる。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b" vert="eaVert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1210" cy="84201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 rot="5400000">
                                                  <a:off x="0" y="0"/>
                                                  <a:ext cx="2061360" cy="84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おどろく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びっくりする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HG正楷書体-PRO" w:hAnsi="HG正楷書体-PRO" w:eastAsia="HG正楷書体-PRO" w:cs="HG正楷書体-PRO"/>
                                                        <w:lang w:eastAsia="zh-CN" w:bidi="hi-IN"/>
                                                      </w:rPr>
                                                      <w:t>てをあげる。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b" vert="eaVert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474.75pt;mso-wrap-distance-left:7.1pt;mso-wrap-distance-right:7.1pt;mso-wrap-distance-top:0pt;mso-wrap-distance-bottom:0pt;margin-top:7.1pt;mso-position-vertical:top;mso-position-vertical-relative:margin;margin-left:94.7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right="1280"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pict>
                                <v:group id="shape_0" style="position:absolute;margin-left:324pt;margin-top:649.1pt;width:26.4pt;height:42.05pt" coordorigin="6480,12982" coordsize="528,841">
                                  <v:shape id="shape_0" coordsize="210,621" path="m135,621c138,564,144,354,165,261c172,230,185,201,195,171c200,156,210,126,210,126c205,101,201,76,195,51c191,36,195,0,180,6c141,23,120,66,90,96c77,109,60,116,45,126c11,177,28,158,0,186e" stroked="t" o:allowincell="t" style="position:absolute;left:6798;top:12982;width:209;height:62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t" style="position:absolute;left:6480;top:13015;width:468;height:807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723900" cy="840740"/>
                                  <wp:effectExtent l="0" t="0" r="0" b="0"/>
                                  <wp:docPr id="1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な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20.75pt;margin-top:-80.75pt;width:79.8pt;height:73.6pt" coordorigin="415,-1615" coordsize="1596,147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479;top:-1615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15;top:-1280;width:1595;height:926;mso-wrap-style:none;v-text-anchor:middle;mso-position-horizontal-relative:page;mso-position-vertical-relative:pag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19.55pt;margin-top:-78.6pt;width:73.6pt;height:73.6pt" coordorigin="391,-1572" coordsize="1472,1472">
                                  <v:shape id="shape_0" fillcolor="white" stroked="t" o:allowincell="t" style="position:absolute;left:391;top:-1572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434;top:-1453;width:1402;height:1333;mso-wrap-style:none;v-text-anchor:middle;mso-position-horizontal-relative:page;mso-position-vertical-relative:pag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25pt;margin-top:-78.15pt;width:73.6pt;height:73.6pt" coordorigin="385,-1563" coordsize="1472,1472">
                                  <v:shape id="shape_0" fillcolor="white" stroked="t" o:allowincell="t" style="position:absolute;left:385;top:-1563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図 1" stroked="f" o:allowincell="t" style="position:absolute;left:464;top:-1478;width:1313;height:1313;mso-wrap-style:none;v-text-anchor:middle;mso-position-horizontal-relative:page;mso-position-vertical-relative:pag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37210" cy="52514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52.55pt;margin-top:22.9pt;width:187.5pt;height:66.25pt;mso-wrap-style:none;v-text-anchor:middle;rotation:90;mso-position-horizontal-relative:margin" type="_x0000_t136">
                                  <v:path textpathok="t"/>
                                  <v:textpath on="t" fitshape="t" string="（きもちよさそうに）ねる。&#10;（にこっと）わらう。等" style="font-family:&quot;HG正楷書体-PRO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49.75pt;margin-top:13.6pt;width:168.05pt;height:66.25pt;mso-wrap-style:none;v-text-anchor:middle;rotation:90;mso-position-horizontal-relative:margin" type="_x0000_t136">
                                  <v:path textpathok="t"/>
                                  <v:textpath on="t" fitshape="t" string="むしをとる。&#10;せみをとる。等" style="font-family:&quot;HG正楷書体-PRO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46.85pt;margin-top:9.7pt;width:162.25pt;height:66.25pt;mso-wrap-style:none;v-text-anchor:middle;rotation:90;mso-position-horizontal-relative:margin" type="_x0000_t136">
                                  <v:path textpathok="t"/>
                                  <v:textpath on="t" fitshape="t" string="おどろく。&#10;びっくりする。&#10;てをあげる。等" style="font-family:&quot;HG正楷書体-PRO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3413760</wp:posOffset>
                </wp:positionH>
                <wp:positionV relativeFrom="page">
                  <wp:posOffset>7868285</wp:posOffset>
                </wp:positionV>
                <wp:extent cx="316230" cy="17214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619.5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22860</wp:posOffset>
                </wp:positionH>
                <wp:positionV relativeFrom="page">
                  <wp:posOffset>-95885</wp:posOffset>
                </wp:positionV>
                <wp:extent cx="413385" cy="280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7.55pt;mso-position-vertical-relative:page;margin-left: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2065</wp:posOffset>
                </wp:positionH>
                <wp:positionV relativeFrom="page">
                  <wp:posOffset>-106045</wp:posOffset>
                </wp:positionV>
                <wp:extent cx="413385" cy="2279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95pt;mso-wrap-distance-left:9.05pt;mso-wrap-distance-right:9.05pt;mso-wrap-distance-top:0pt;mso-wrap-distance-bottom:0pt;margin-top:-8.35pt;mso-position-vertical-relative:page;margin-left: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10795</wp:posOffset>
                </wp:positionH>
                <wp:positionV relativeFrom="page">
                  <wp:posOffset>-78105</wp:posOffset>
                </wp:positionV>
                <wp:extent cx="413385" cy="2806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6.15pt;mso-position-vertical-relative:page;margin-left: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19685</wp:posOffset>
                </wp:positionH>
                <wp:positionV relativeFrom="page">
                  <wp:posOffset>-335915</wp:posOffset>
                </wp:positionV>
                <wp:extent cx="520065" cy="280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-26.45pt;mso-position-vertical-relative:page;margin-left: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6045" distR="114300" simplePos="0" locked="0" layoutInCell="1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8243570</wp:posOffset>
                </wp:positionV>
                <wp:extent cx="335280" cy="534035"/>
                <wp:effectExtent l="0" t="254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49.1pt;width:26.4pt;height:42.05pt" coordorigin="6480,129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t" style="position:absolute;left:6798;top:129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t" style="position:absolute;left:6480;top:130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3030" distR="114300" simplePos="0" locked="0" layoutInCell="0" allowOverlap="1" relativeHeight="7">
                <wp:simplePos x="0" y="0"/>
                <wp:positionH relativeFrom="page">
                  <wp:posOffset>2214245</wp:posOffset>
                </wp:positionH>
                <wp:positionV relativeFrom="page">
                  <wp:posOffset>7076440</wp:posOffset>
                </wp:positionV>
                <wp:extent cx="376555" cy="762000"/>
                <wp:effectExtent l="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557.2pt;width:29.65pt;height:60pt" coordorigin="3487,11144" coordsize="593,1200">
                <v:rect id="shape_0" stroked="t" o:allowincell="f" style="position:absolute;left:3770;top:11685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1144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1555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1531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0</wp:posOffset>
                </wp:positionH>
                <wp:positionV relativeFrom="page">
                  <wp:posOffset>7110730</wp:posOffset>
                </wp:positionV>
                <wp:extent cx="363220" cy="598170"/>
                <wp:effectExtent l="3175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559.9pt;width:28.6pt;height:47.1pt" coordorigin="1140,11198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40;top:11603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65;top:11615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226;top:11198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55;top:11646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9555</wp:posOffset>
                </wp:positionH>
                <wp:positionV relativeFrom="page">
                  <wp:posOffset>4706620</wp:posOffset>
                </wp:positionV>
                <wp:extent cx="970915" cy="972820"/>
                <wp:effectExtent l="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72720"/>
                          <a:chOff x="0" y="0"/>
                          <a:chExt cx="970920" cy="972720"/>
                        </a:xfrm>
                      </wpg:grpSpPr>
                      <wps:wsp>
                        <wps:cNvSpPr txBox="1"/>
                        <wps:spPr>
                          <a:xfrm>
                            <a:off x="36360" y="1908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043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370.6pt;width:76.45pt;height:76.6pt" coordorigin="393,7412" coordsize="1529,1532">
                <v:shape id="shape_0" fillcolor="white" stroked="t" o:allowincell="f" style="position:absolute;left:450;top:7442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;top:7412;width:1423;height:153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25">
                <wp:simplePos x="0" y="0"/>
                <wp:positionH relativeFrom="page">
                  <wp:posOffset>4046220</wp:posOffset>
                </wp:positionH>
                <wp:positionV relativeFrom="page">
                  <wp:posOffset>7106920</wp:posOffset>
                </wp:positionV>
                <wp:extent cx="335280" cy="534035"/>
                <wp:effectExtent l="0" t="254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559.6pt;width:26.45pt;height:42.05pt" coordorigin="6372,11192" coordsize="529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690;top:1119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372;top:1122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-724535</wp:posOffset>
                </wp:positionV>
                <wp:extent cx="8336280" cy="61537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え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あう　ぶん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4pt;height:484.55pt;mso-wrap-distance-left:9.05pt;mso-wrap-distance-right:9.05pt;mso-wrap-distance-top:0pt;mso-wrap-distance-bottom:0pt;margin-top:-57.05pt;mso-position-vertical-relative:text;margin-left:1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え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あう　ぶん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6736715</wp:posOffset>
                </wp:positionV>
                <wp:extent cx="374650" cy="10452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2.3pt;mso-wrap-distance-left:9.05pt;mso-wrap-distance-right:9.05pt;mso-wrap-distance-top:0pt;mso-wrap-distance-bottom:0pt;margin-top:53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62350</wp:posOffset>
                </wp:positionH>
                <wp:positionV relativeFrom="page">
                  <wp:posOffset>6727190</wp:posOffset>
                </wp:positionV>
                <wp:extent cx="316230" cy="17214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529.7pt;mso-position-vertical-relative:page;margin-left:280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9:00Z</dcterms:created>
  <dc:creator>埼玉県</dc:creator>
  <dc:description/>
  <cp:keywords/>
  <dc:language>en-US</dc:language>
  <cp:lastModifiedBy>須藤由恵</cp:lastModifiedBy>
  <cp:lastPrinted>2015-07-01T16:24:00Z</cp:lastPrinted>
  <dcterms:modified xsi:type="dcterms:W3CDTF">2015-08-20T06:25:00Z</dcterms:modified>
  <cp:revision>3</cp:revision>
  <dc:subject/>
  <dc:title/>
</cp:coreProperties>
</file>