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②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margin">
                  <wp:align>center</wp:align>
                </wp:positionV>
                <wp:extent cx="2179320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57.25pt;mso-wrap-distance-left:7.1pt;mso-wrap-distance-right:7.1pt;mso-wrap-distance-top:0pt;mso-wrap-distance-bottom:0pt;margin-top:278.45pt;mso-position-vertical:center;mso-position-vertical-relative:margin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川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margin">
                  <wp:align>center</wp:align>
                </wp:positionV>
                <wp:extent cx="2160905" cy="580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6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6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6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6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57.25pt;mso-wrap-distance-left:7.1pt;mso-wrap-distance-right:7.1pt;mso-wrap-distance-top:0pt;mso-wrap-distance-bottom:0pt;margin-top:279.2pt;mso-position-vertical:center;mso-position-vertical-relative:margin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pacing w:val="-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6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pacing w:val="-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6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margin">
                  <wp:align>center</wp:align>
                </wp:positionV>
                <wp:extent cx="2250440" cy="580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7.25pt;mso-wrap-distance-left:7.1pt;mso-wrap-distance-right:7.1pt;mso-wrap-distance-top:0pt;mso-wrap-distance-bottom:0pt;margin-top:275.65pt;mso-position-vertical:center;mso-position-vertical-relative:margin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「～です」「～ます」のおわり方にそろえて、作文を書きました。おわり方のそろっていないところを見つけて、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線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「～です」「～ます」のおわり方にそろえ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※文のおわり方がそろっているかな。　　チェック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「～です」「～ます」のおわり方にそろえて、作文を書きました。おわり方のそろっていないところを見つけて、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線をつけ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「～です」「～ます」のおわり方にそろえ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※文のおわり方がそろっているかな。　　チェック（　　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8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5:30:00Z</dcterms:modified>
  <cp:revision>3</cp:revision>
  <dc:subject/>
  <dc:title/>
</cp:coreProperties>
</file>