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中学年　国語　「横書きの手紙の書き方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5260</wp:posOffset>
                </wp:positionH>
                <wp:positionV relativeFrom="paragraph">
                  <wp:posOffset>-2839085</wp:posOffset>
                </wp:positionV>
                <wp:extent cx="2914650" cy="565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65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２０１６年９月１６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とうぶ市立とうぶ図書か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　丸山　夏子様</w:t>
                            </w:r>
                          </w:p>
                          <w:p>
                            <w:pPr>
                              <w:pStyle w:val="Normal"/>
                              <w:ind w:left="2940" w:hanging="294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　　　　　とうぶ市立とうぶ小学校○年Ａ組　　　　　　　　　　　　　　山口　あゆ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　秋が深まりましたが、いかがおすごしでしょう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教科書体" w:hAnsi="HG教科書体" w:eastAsia="HG教科書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  <w:u w:val="single"/>
                              </w:rPr>
                              <w:t>はじめまし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　わたしは、とうぶ小学校○年Ａ組の　山口　あゆみといいます。いつも、とうぶ図書かんをり用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　わたしは、クラスの図書がかりをしています。こんど、学校の図書しつで、本のしょうかいコーナーを作ること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　そこで、どんな本をえらんだらよいか、どんな方法でしょうかいしたらよいか、教えていただけない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　できましたら、今度そちらの図書かんにうかがってお聞きしたいのですが、ごつごうはいかが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　おいそがしいところ、お手数をかけますが、どうぞよろしくおねが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　　　　　　　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45.5pt;mso-wrap-distance-left:9.05pt;mso-wrap-distance-right:9.05pt;mso-wrap-distance-top:0pt;mso-wrap-distance-bottom:0pt;margin-top:-223.55pt;mso-position-vertical-relative:text;margin-left:1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２０１６年９月１６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とうぶ市立とうぶ図書かん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　丸山　夏子様</w:t>
                      </w:r>
                    </w:p>
                    <w:p>
                      <w:pPr>
                        <w:pStyle w:val="Normal"/>
                        <w:ind w:left="2940" w:hanging="2940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　　　　　とうぶ市立とうぶ小学校○年Ａ組　　　　　　　　　　　　　　山口　あゆ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　秋が深まりましたが、いかがおすごしでしょう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教科書体" w:hAnsi="HG教科書体" w:eastAsia="HG教科書体"/>
                          <w:szCs w:val="21"/>
                          <w:u w:val="single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  <w:u w:val="single"/>
                        </w:rPr>
                        <w:t>はじめまし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　わたしは、とうぶ小学校○年Ａ組の　山口　あゆみといいます。いつも、とうぶ図書かんをり用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　わたしは、クラスの図書がかりをしています。こんど、学校の図書しつで、本のしょうかいコーナーを作ることになりました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　そこで、どんな本をえらんだらよいか、どんな方法でしょうかいしたらよいか、教えていただけない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　できましたら、今度そちらの図書かんにうかがってお聞きしたいのですが、ごつごうはいかが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　おいそがしいところ、お手数をかけますが、どうぞよろしくおねが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　　　　　　　　　</w:t>
                      </w:r>
                      <w:r>
                        <w:rPr>
                          <w:rFonts w:ascii="HG教科書体" w:hAnsi="HG教科書体" w:eastAsia="HG教科書体"/>
                        </w:rPr>
                        <w:t>　　　　　　　</w:t>
                      </w:r>
                      <w:r>
                        <w:rPr/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-1372235</wp:posOffset>
                </wp:positionV>
                <wp:extent cx="1533525" cy="36195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61800"/>
                        </a:xfrm>
                        <a:prstGeom prst="rightArrowCallout">
                          <a:avLst>
                            <a:gd name="adj1" fmla="val 35438"/>
                            <a:gd name="adj2" fmla="val 42185"/>
                            <a:gd name="adj3" fmla="val 33420"/>
                            <a:gd name="adj4" fmla="val 7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しょに日付を書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.05pt;margin-top:-108.05pt;width:120.7pt;height:28.45pt;mso-wrap-style:square;v-text-anchor:top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いしょに日付を書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0060</wp:posOffset>
                </wp:positionH>
                <wp:positionV relativeFrom="paragraph">
                  <wp:posOffset>-734060</wp:posOffset>
                </wp:positionV>
                <wp:extent cx="895350" cy="1057275"/>
                <wp:effectExtent l="5080" t="5715" r="10871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57320"/>
                        </a:xfrm>
                        <a:prstGeom prst="rightArrowCallout">
                          <a:avLst>
                            <a:gd name="adj1" fmla="val 7163"/>
                            <a:gd name="adj2" fmla="val 25675"/>
                            <a:gd name="adj3" fmla="val 8296"/>
                            <a:gd name="adj4" fmla="val 86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手の名前を先に書きます。（左がわに書き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-57.8pt;width:70.45pt;height:83.2pt;mso-wrap-style:square;v-text-anchor:top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手の名前を先に書きます。（左がわに書きま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23110</wp:posOffset>
                </wp:positionH>
                <wp:positionV relativeFrom="paragraph">
                  <wp:posOffset>-734060</wp:posOffset>
                </wp:positionV>
                <wp:extent cx="895350" cy="238125"/>
                <wp:effectExtent l="5080" t="571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37960"/>
                        </a:xfrm>
                        <a:prstGeom prst="rightArrowCallout">
                          <a:avLst>
                            <a:gd name="adj1" fmla="val 25002"/>
                            <a:gd name="adj2" fmla="val 37861"/>
                            <a:gd name="adj3" fmla="val 62708"/>
                            <a:gd name="adj4" fmla="val 78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いさ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-57.8pt;width:70.45pt;height:18.7pt;mso-wrap-style:square;v-text-anchor:top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いさ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27910</wp:posOffset>
                </wp:positionH>
                <wp:positionV relativeFrom="paragraph">
                  <wp:posOffset>-734060</wp:posOffset>
                </wp:positionV>
                <wp:extent cx="895350" cy="39052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rightArrowCallout">
                          <a:avLst>
                            <a:gd name="adj1" fmla="val 15122"/>
                            <a:gd name="adj2" fmla="val 25000"/>
                            <a:gd name="adj3" fmla="val 26657"/>
                            <a:gd name="adj4" fmla="val 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こしょうか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-57.8pt;width:70.45pt;height:30.7pt;mso-wrap-style:square;v-text-anchor:top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じこしょうか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84960</wp:posOffset>
                </wp:positionH>
                <wp:positionV relativeFrom="paragraph">
                  <wp:posOffset>-734060</wp:posOffset>
                </wp:positionV>
                <wp:extent cx="895350" cy="390525"/>
                <wp:effectExtent l="5080" t="571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rightArrowCallout">
                          <a:avLst>
                            <a:gd name="adj1" fmla="val 15122"/>
                            <a:gd name="adj2" fmla="val 25000"/>
                            <a:gd name="adj3" fmla="val 26657"/>
                            <a:gd name="adj4" fmla="val 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せつの言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-57.8pt;width:70.45pt;height:30.7pt;mso-wrap-style:square;v-text-anchor:top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せつの言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05375</wp:posOffset>
            </wp:positionH>
            <wp:positionV relativeFrom="paragraph">
              <wp:posOffset>-734060</wp:posOffset>
            </wp:positionV>
            <wp:extent cx="933450" cy="91821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94660</wp:posOffset>
                </wp:positionH>
                <wp:positionV relativeFrom="paragraph">
                  <wp:posOffset>-810260</wp:posOffset>
                </wp:positionV>
                <wp:extent cx="857250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から右に書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25pt;mso-wrap-distance-left:9.05pt;mso-wrap-distance-right:9.05pt;mso-wrap-distance-top:0pt;mso-wrap-distance-bottom:0pt;margin-top:-63.8pt;mso-position-vertical-relative:text;margin-left:23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から右に書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margin">
                  <wp:align>top</wp:align>
                </wp:positionV>
                <wp:extent cx="4299585" cy="56775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7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　　　　　　　　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　　　　　　　　　　　　図書か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　　　　　　　　　　　　　　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　　　　　　　　　　　　　小学校　年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わたしは、　　　　　　　　　　　　　　　　　　　　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わたしは、クラスで　　　　　　　　　　　がかりをし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います。こんど、学校の図書しつで、　　　　　　　　　　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しょうかいをすることになり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そこで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できましたら、こんどそちらの図書かん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7.05pt;mso-wrap-distance-left:7.1pt;mso-wrap-distance-right:7.1pt;mso-wrap-distance-top:0pt;mso-wrap-distance-bottom:0pt;margin-top:7.1pt;mso-position-vertical:top;mso-position-vertical-relative:margin;margin-left:7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　　　　　　　　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　　　　　　　　　　　　図書かん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　　　　　　　　　　　　　　様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　　　　　　　　　　　　　小学校　年　組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は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わたしは、　　　　　　　　　　　　　　　　　　　　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わたしは、クラスで　　　　　　　　　　　がかりをして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います。こんど、学校の図書しつで、　　　　　　　　　　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しょうかいをすることになりました。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そこで、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できましたら、こんどそちらの図書かんに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お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7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7315</wp:posOffset>
                </wp:positionH>
                <wp:positionV relativeFrom="paragraph">
                  <wp:posOffset>-7522210</wp:posOffset>
                </wp:positionV>
                <wp:extent cx="8775700" cy="6194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横書きの手紙の書き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一　右の文に習って、生き物がかりになって手紙を書い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487.75pt;mso-wrap-distance-left:9.05pt;mso-wrap-distance-right:9.05pt;mso-wrap-distance-top:0pt;mso-wrap-distance-bottom:0pt;margin-top:-592.3pt;mso-position-vertical-relative:text;margin-left:-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横書きの手紙の書き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一　右の文に習って、生き物がかりになって手紙を書い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31:00Z</dcterms:created>
  <dc:creator>fsl</dc:creator>
  <dc:description/>
  <cp:keywords/>
  <dc:language>en-US</dc:language>
  <cp:lastModifiedBy>埼玉県</cp:lastModifiedBy>
  <dcterms:modified xsi:type="dcterms:W3CDTF">2016-12-22T00:59:00Z</dcterms:modified>
  <cp:revision>25</cp:revision>
  <dc:subject/>
  <dc:title/>
</cp:coreProperties>
</file>