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1905</wp:posOffset>
                </wp:positionH>
                <wp:positionV relativeFrom="paragraph">
                  <wp:posOffset>5997575</wp:posOffset>
                </wp:positionV>
                <wp:extent cx="490220" cy="728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2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5pt;margin-top:472.25pt;width:38.55pt;height:57.3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33220</wp:posOffset>
                </wp:positionH>
                <wp:positionV relativeFrom="paragraph">
                  <wp:posOffset>2115820</wp:posOffset>
                </wp:positionV>
                <wp:extent cx="422910" cy="999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9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6pt;margin-top:166.6pt;width:33.25pt;height:78.6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39595</wp:posOffset>
                </wp:positionH>
                <wp:positionV relativeFrom="paragraph">
                  <wp:posOffset>4961890</wp:posOffset>
                </wp:positionV>
                <wp:extent cx="430530" cy="5822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8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5pt;margin-top:390.7pt;width:33.85pt;height:45.8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48690</wp:posOffset>
                </wp:positionH>
                <wp:positionV relativeFrom="paragraph">
                  <wp:posOffset>5504180</wp:posOffset>
                </wp:positionV>
                <wp:extent cx="422910" cy="5251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52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433.4pt;width:33.25pt;height:41.3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86890</wp:posOffset>
                </wp:positionH>
                <wp:positionV relativeFrom="paragraph">
                  <wp:posOffset>1450975</wp:posOffset>
                </wp:positionV>
                <wp:extent cx="489585" cy="897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89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114.25pt;width:38.5pt;height:70.6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82980</wp:posOffset>
                </wp:positionH>
                <wp:positionV relativeFrom="paragraph">
                  <wp:posOffset>3874770</wp:posOffset>
                </wp:positionV>
                <wp:extent cx="422910" cy="473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7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305.1pt;width:33.25pt;height:37.2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86890</wp:posOffset>
                </wp:positionH>
                <wp:positionV relativeFrom="paragraph">
                  <wp:posOffset>3221355</wp:posOffset>
                </wp:positionV>
                <wp:extent cx="483870" cy="7423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74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253.65pt;width:38.05pt;height:58.4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小学校　中学年　国語　　ことわざ②　（模範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○をつけて、正しいこと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させましょう。　</w:t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９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馬の耳に（　ね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・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石橋を（　たたいて　・　ゆっくり　）わた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たなから（　おはぎ　・　ぼたもち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（　薬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薬　）は口に苦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（　一　・　話　）を聞いて十を知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やけ石に（　お湯　・　水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わたりに（　ふね　・　橋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（　火　・　なべ　）に油をそそ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⑼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ぬかに（　ねじ　・　くぎ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二　次のことわざの意味を国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辞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調べ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⑴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なさけは人のためなら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○をつけて、正しいこと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させましょう。　</w:t>
                      </w:r>
                    </w:p>
                    <w:p>
                      <w:pPr>
                        <w:pStyle w:val="Normal"/>
                        <w:ind w:firstLine="44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９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馬の耳に（　ねん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・　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⑵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石橋を（　たたいて　・　ゆっくり　）わた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たなから（　おはぎ　・　ぼたもち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（　薬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薬　）は口に苦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（　一　・　話　）を聞いて十を知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やけ石に（　お湯　・　水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わたりに（　ふね　・　橋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（　火　・　なべ　）に油をそそ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⑼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ぬかに（　ねじ　・　くぎ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二　次のことわざの意味を国語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辞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調べ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⑴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なさけは人のためなら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9085</wp:posOffset>
                </wp:positionH>
                <wp:positionV relativeFrom="paragraph">
                  <wp:posOffset>7838440</wp:posOffset>
                </wp:positionV>
                <wp:extent cx="1144905" cy="5495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49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240"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人に親切にすると、その相手のためになるだけではなく、やがてよいむくいとなって自分にもどってく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432.75pt;mso-wrap-distance-left:9.05pt;mso-wrap-distance-right:9.05pt;mso-wrap-distance-top:0pt;mso-wrap-distance-bottom:0pt;margin-top:617.2pt;mso-position-vertical-relative:text;margin-left:2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left="240"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人に親切にすると、その相手のためになるだけではなく、やがてよいむくいとなって自分にもどっ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24070</wp:posOffset>
            </wp:positionH>
            <wp:positionV relativeFrom="paragraph">
              <wp:posOffset>5121910</wp:posOffset>
            </wp:positionV>
            <wp:extent cx="1036955" cy="1180465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51500</wp:posOffset>
                </wp:positionH>
                <wp:positionV relativeFrom="paragraph">
                  <wp:posOffset>1608455</wp:posOffset>
                </wp:positionV>
                <wp:extent cx="913130" cy="2332355"/>
                <wp:effectExtent l="467360" t="583565" r="22580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2960" cy="2332440"/>
                        </a:xfrm>
                        <a:prstGeom prst="wedgeRoundRectCallout">
                          <a:avLst>
                            <a:gd name="adj1" fmla="val -36231"/>
                            <a:gd name="adj2" fmla="val 6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きていくうえでのちえや教えを、短い言葉や言い回しで表したものを「ことわざ」と言うよ。意味は国語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調べてみよう。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4.95pt;margin-top:126.65pt;width:71.85pt;height:183.6pt;mso-wrap-style:square;v-text-anchor:top;rotation:90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きていくうえでのちえや教えを、短い言葉や言い回しで表したものを「ことわざ」と言うよ。意味は国語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83205</wp:posOffset>
                </wp:positionH>
                <wp:positionV relativeFrom="paragraph">
                  <wp:posOffset>4213225</wp:posOffset>
                </wp:positionV>
                <wp:extent cx="422910" cy="523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15pt;margin-top:331.75pt;width:33.25pt;height:41.2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39110</wp:posOffset>
                </wp:positionH>
                <wp:positionV relativeFrom="paragraph">
                  <wp:posOffset>2437130</wp:posOffset>
                </wp:positionV>
                <wp:extent cx="422910" cy="9550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5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pt;margin-top:191.9pt;width:33.25pt;height:75.1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t>（　　　）年（　　　）組（　　　）番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11:00Z</dcterms:created>
  <dc:creator>埼玉県</dc:creator>
  <dc:description/>
  <cp:keywords/>
  <dc:language>en-US</dc:language>
  <cp:lastModifiedBy>埼玉県</cp:lastModifiedBy>
  <cp:lastPrinted>2015-10-20T09:09:00Z</cp:lastPrinted>
  <dcterms:modified xsi:type="dcterms:W3CDTF">2015-10-21T02:02:00Z</dcterms:modified>
  <cp:revision>3</cp:revision>
  <dc:subject/>
  <dc:title/>
</cp:coreProperties>
</file>