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の形と音・意味（同じ部分で同じ音①）模範解答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47135</wp:posOffset>
                </wp:positionH>
                <wp:positionV relativeFrom="paragraph">
                  <wp:posOffset>2385695</wp:posOffset>
                </wp:positionV>
                <wp:extent cx="1090930" cy="1028700"/>
                <wp:effectExtent l="79375" t="5080" r="5715" b="3676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1028880"/>
                        </a:xfrm>
                        <a:prstGeom prst="wedgeRoundRectCallout">
                          <a:avLst>
                            <a:gd name="adj1" fmla="val 4249"/>
                            <a:gd name="adj2" fmla="val 65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どの部分が共通でどんな読み方をしているかな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5.05pt;margin-top:187.85pt;width:85.85pt;height:80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1"/>
                          <w:rFonts w:ascii="HG丸ｺﾞｼｯｸM-PRO" w:hAnsi="HG丸ｺﾞｼｯｸM-PRO" w:eastAsia="HG丸ｺﾞｼｯｸM-PRO" w:cs="メイリオ"/>
                          <w:color w:val="000000"/>
                          <w:lang w:val="en-US" w:eastAsia="ja-JP" w:bidi="ar-SA"/>
                        </w:rPr>
                        <w:t>どの部分が共通でどんな読み方をしている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66335</wp:posOffset>
            </wp:positionH>
            <wp:positionV relativeFrom="paragraph">
              <wp:posOffset>2895600</wp:posOffset>
            </wp:positionV>
            <wp:extent cx="695325" cy="819150"/>
            <wp:effectExtent l="0" t="0" r="0" b="0"/>
            <wp:wrapNone/>
            <wp:docPr id="2" name="368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682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680585</wp:posOffset>
            </wp:positionH>
            <wp:positionV relativeFrom="paragraph">
              <wp:posOffset>7019290</wp:posOffset>
            </wp:positionV>
            <wp:extent cx="1143000" cy="819150"/>
            <wp:effectExtent l="0" t="0" r="0" b="0"/>
            <wp:wrapNone/>
            <wp:docPr id="3" name="407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70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818880" cy="609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888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次の各文の□に当てはまる漢字を、（　　）から選びましょう。</w:t>
                            </w:r>
                          </w:p>
                          <w:p>
                            <w:pPr>
                              <w:pStyle w:val="Normal"/>
                              <w:ind w:right="240" w:firstLine="6720"/>
                              <w:jc w:val="righ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問）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一（刊・肝・干・幹・汗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毎週水曜日に発売される週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刊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誌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この海は、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bdr w:val="single" w:sz="4" w:space="0" w:color="000000"/>
                              </w:rPr>
                              <w:t>干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満の差が大きい。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新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幹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線で大阪まで行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肝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臓の検査入院をする。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運動による発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で、水分が失われる。　　　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二（故・古・湖・個・固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五年ぶりに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故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郷に帰る。 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固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体が液体になる。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び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</w:rPr>
                              <w:t>わ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湖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</w:rPr>
                              <w:t xml:space="preserve">は日本一大きい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HGS教科書体" w:hAnsi="HGS教科書体" w:eastAsia="HGS教科書体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個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</w:rPr>
                              <w:t>人より、団体競技の方がい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HGS教科書体" w:hAnsi="HGS教科書体" w:eastAsia="HGS教科書体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代エジプトの歴史。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メイリオ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メイリオ" w:ascii="HGS教科書体" w:hAnsi="HGS教科書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メイリオ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メイリオ" w:ascii="HGS教科書体" w:hAnsi="HGS教科書体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4.4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☆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次の各文の□に当てはまる漢字を、（　　）から選びましょう。</w:t>
                      </w:r>
                    </w:p>
                    <w:p>
                      <w:pPr>
                        <w:pStyle w:val="Normal"/>
                        <w:ind w:right="240" w:firstLine="6720"/>
                        <w:jc w:val="right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（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問）</w:t>
                      </w:r>
                    </w:p>
                    <w:p>
                      <w:pPr>
                        <w:pStyle w:val="Style19"/>
                        <w:ind w:left="0" w:hanging="0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一（刊・肝・干・幹・汗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毎週水曜日に発売される週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刊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誌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この海は、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bdr w:val="single" w:sz="4" w:space="0" w:color="000000"/>
                        </w:rPr>
                        <w:t>干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満の差が大きい。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新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幹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線で大阪まで行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肝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臓の検査入院をする。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運動による発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汗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で、水分が失われる。　　　</w:t>
                      </w:r>
                    </w:p>
                    <w:p>
                      <w:pPr>
                        <w:pStyle w:val="Style19"/>
                        <w:ind w:left="0" w:hanging="0"/>
                        <w:rPr/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二（故・古・湖・個・固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五年ぶりに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故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郷に帰る。 ②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固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体が液体になる。　　　　　　　　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び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</w:rPr>
                        <w:t>わ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96"/>
                          <w:szCs w:val="96"/>
                          <w:bdr w:val="single" w:sz="4" w:space="0" w:color="000000"/>
                        </w:rPr>
                        <w:t>湖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</w:rPr>
                        <w:t xml:space="preserve">は日本一大きい。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HGS教科書体" w:hAnsi="HGS教科書体" w:eastAsia="HGS教科書体" w:cs="ＭＳ 明朝;MS Mincho"/>
                          <w:sz w:val="28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96"/>
                          <w:szCs w:val="96"/>
                          <w:bdr w:val="single" w:sz="4" w:space="0" w:color="000000"/>
                        </w:rPr>
                        <w:t>個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</w:rPr>
                        <w:t>人より、団体競技の方がいい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HGS教科書体" w:hAnsi="HGS教科書体" w:eastAsia="HGS教科書体" w:cs="ＭＳ 明朝;MS Mincho"/>
                          <w:sz w:val="28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96"/>
                          <w:szCs w:val="96"/>
                          <w:bdr w:val="single" w:sz="4" w:space="0" w:color="000000"/>
                        </w:rPr>
                        <w:t>古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代エジプトの歴史。　　　　　　　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メイリオ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HGS教科書体" w:cs="メイリオ" w:ascii="HGS教科書体" w:hAnsi="HGS教科書体"/>
                          <w:color w:val="000000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メイリオ"/>
                          <w:color w:val="000000"/>
                          <w:kern w:val="0"/>
                          <w:sz w:val="28"/>
                          <w:szCs w:val="21"/>
                        </w:rPr>
                      </w:pPr>
                      <w:r>
                        <w:rPr>
                          <w:rFonts w:eastAsia="HGS教科書体" w:cs="メイリオ" w:ascii="HGS教科書体" w:hAnsi="HGS教科書体"/>
                          <w:color w:val="000000"/>
                          <w:kern w:val="0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76190</wp:posOffset>
                </wp:positionH>
                <wp:positionV relativeFrom="paragraph">
                  <wp:posOffset>995045</wp:posOffset>
                </wp:positionV>
                <wp:extent cx="1137920" cy="828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78.35pt;mso-position-vertical-relative:text;margin-left:399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rFonts w:ascii="HGS教科書体" w:hAnsi="HGS教科書体" w:eastAsia="HGS教科書体"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EnclosedCircle"/>
      <w:lvlText w:val="%2"/>
      <w:lvlJc w:val="left"/>
      <w:pPr>
        <w:tabs>
          <w:tab w:val="num" w:pos="0"/>
        </w:tabs>
        <w:ind w:left="786" w:hanging="360"/>
      </w:pPr>
      <w:rPr>
        <w:rFonts w:cs="Century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6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6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教科書体" w:hAnsi="HGS教科書体" w:eastAsia="HGS教科書体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Century"/>
    </w:rPr>
  </w:style>
  <w:style w:type="character" w:styleId="WW8Num5z0">
    <w:name w:val="WW8Num5z0"/>
    <w:qFormat/>
    <w:rPr>
      <w:rFonts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4"/>
      <w:szCs w:val="28"/>
    </w:rPr>
  </w:style>
  <w:style w:type="character" w:styleId="WW8Num7z0">
    <w:name w:val="WW8Num7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48:00Z</dcterms:created>
  <dc:creator>埼玉県</dc:creator>
  <dc:description/>
  <cp:keywords/>
  <dc:language>en-US</dc:language>
  <cp:lastModifiedBy>久喜市教育委員会</cp:lastModifiedBy>
  <cp:lastPrinted>2015-06-02T18:20:00Z</cp:lastPrinted>
  <dcterms:modified xsi:type="dcterms:W3CDTF">2015-08-20T06:25:00Z</dcterms:modified>
  <cp:revision>6</cp:revision>
  <dc:subject/>
  <dc:title/>
</cp:coreProperties>
</file>