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複合語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366385</wp:posOffset>
                </wp:positionH>
                <wp:positionV relativeFrom="paragraph">
                  <wp:posOffset>-895985</wp:posOffset>
                </wp:positionV>
                <wp:extent cx="10001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-70.55pt;mso-position-vertical-relative:text;margin-left:42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23510</wp:posOffset>
                </wp:positionH>
                <wp:positionV relativeFrom="paragraph">
                  <wp:posOffset>-86360</wp:posOffset>
                </wp:positionV>
                <wp:extent cx="238125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-6.8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3335</wp:posOffset>
                </wp:positionH>
                <wp:positionV relativeFrom="paragraph">
                  <wp:posOffset>475615</wp:posOffset>
                </wp:positionV>
                <wp:extent cx="238125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37.4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223510</wp:posOffset>
                </wp:positionH>
                <wp:positionV relativeFrom="paragraph">
                  <wp:posOffset>1066165</wp:posOffset>
                </wp:positionV>
                <wp:extent cx="238125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83.9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0435</wp:posOffset>
                </wp:positionH>
                <wp:positionV relativeFrom="paragraph">
                  <wp:posOffset>-95885</wp:posOffset>
                </wp:positionV>
                <wp:extent cx="257175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7.55pt;mso-position-vertical-relative:text;margin-left:274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13985</wp:posOffset>
                </wp:positionH>
                <wp:positionV relativeFrom="paragraph">
                  <wp:posOffset>466090</wp:posOffset>
                </wp:positionV>
                <wp:extent cx="257175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36.7pt;mso-position-vertical-relative:text;margin-left:41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28060</wp:posOffset>
                </wp:positionH>
                <wp:positionV relativeFrom="paragraph">
                  <wp:posOffset>1056640</wp:posOffset>
                </wp:positionV>
                <wp:extent cx="257175" cy="257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83.2pt;mso-position-vertical-relative:text;margin-left:27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28060</wp:posOffset>
                </wp:positionH>
                <wp:positionV relativeFrom="paragraph">
                  <wp:posOffset>1609090</wp:posOffset>
                </wp:positionV>
                <wp:extent cx="25717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26.7pt;mso-position-vertical-relative:text;margin-left:277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13985</wp:posOffset>
                </wp:positionH>
                <wp:positionV relativeFrom="paragraph">
                  <wp:posOffset>1609090</wp:posOffset>
                </wp:positionV>
                <wp:extent cx="257175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126.7pt;mso-position-vertical-relative:text;margin-left:41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27810</wp:posOffset>
                </wp:positionH>
                <wp:positionV relativeFrom="paragraph">
                  <wp:posOffset>-762635</wp:posOffset>
                </wp:positionV>
                <wp:extent cx="23812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-60.05pt;width:18.7pt;height:18.7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18285</wp:posOffset>
                </wp:positionH>
                <wp:positionV relativeFrom="paragraph">
                  <wp:posOffset>-1924685</wp:posOffset>
                </wp:positionV>
                <wp:extent cx="257175" cy="2571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151.55pt;mso-position-vertical-relative:text;margin-left:11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18285</wp:posOffset>
                </wp:positionH>
                <wp:positionV relativeFrom="paragraph">
                  <wp:posOffset>-1362710</wp:posOffset>
                </wp:positionV>
                <wp:extent cx="257175" cy="257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107.3pt;mso-position-vertical-relative:text;margin-left:11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18285</wp:posOffset>
                </wp:positionH>
                <wp:positionV relativeFrom="paragraph">
                  <wp:posOffset>-172085</wp:posOffset>
                </wp:positionV>
                <wp:extent cx="257175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0.25pt;mso-wrap-distance-left:9.05pt;mso-wrap-distance-right:9.05pt;mso-wrap-distance-top:0pt;mso-wrap-distance-bottom:0pt;margin-top:-13.55pt;mso-position-vertical-relative:text;margin-left:119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13685</wp:posOffset>
                </wp:positionH>
                <wp:positionV relativeFrom="paragraph">
                  <wp:posOffset>-495935</wp:posOffset>
                </wp:positionV>
                <wp:extent cx="561340" cy="1065530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-39.05pt;width:44.2pt;height:83.9pt" coordorigin="4431,-781" coordsize="884,1678">
                <v:rect id="shape_0" fillcolor="white" stroked="t" o:allowincell="f" style="position:absolute;left:4431;top:-781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1;top:58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13685</wp:posOffset>
                </wp:positionH>
                <wp:positionV relativeFrom="paragraph">
                  <wp:posOffset>-438785</wp:posOffset>
                </wp:positionV>
                <wp:extent cx="561340" cy="1065530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-34.55pt;width:44.2pt;height:83.9pt" coordorigin="4431,-691" coordsize="884,1678">
                <v:rect id="shape_0" fillcolor="white" stroked="t" o:allowincell="f" style="position:absolute;left:4431;top:-691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1;top:148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42410</wp:posOffset>
                </wp:positionH>
                <wp:positionV relativeFrom="paragraph">
                  <wp:posOffset>-1674495</wp:posOffset>
                </wp:positionV>
                <wp:extent cx="1704975" cy="1724025"/>
                <wp:effectExtent l="252730" t="5715" r="5080" b="4936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724040"/>
                        </a:xfrm>
                        <a:prstGeom prst="wedgeRoundRectCallout">
                          <a:avLst>
                            <a:gd name="adj1" fmla="val -64300"/>
                            <a:gd name="adj2" fmla="val 8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身の回りには複合語が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科書や新聞などの中から複合語をさがしてみて、辞書で意味を調べ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8.3pt;margin-top:-131.85pt;width:134.2pt;height:135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身の回りには複合語が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教科書や新聞などの中から複合語をさがしてみて、辞書で意味を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75560</wp:posOffset>
                </wp:positionH>
                <wp:positionV relativeFrom="paragraph">
                  <wp:posOffset>-429260</wp:posOffset>
                </wp:positionV>
                <wp:extent cx="561340" cy="1065530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-33.8pt;width:44.2pt;height:83.9pt" coordorigin="4056,-676" coordsize="884,1678">
                <v:rect id="shape_0" fillcolor="white" stroked="t" o:allowincell="f" style="position:absolute;left:4056;top:-676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163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377055</wp:posOffset>
                </wp:positionH>
                <wp:positionV relativeFrom="paragraph">
                  <wp:posOffset>-1115060</wp:posOffset>
                </wp:positionV>
                <wp:extent cx="1181735" cy="14585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3081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14.85pt;mso-wrap-distance-left:9.05pt;mso-wrap-distance-right:9.05pt;mso-wrap-distance-top:0pt;mso-wrap-distance-bottom:0pt;margin-top:-87.8pt;mso-position-vertical-relative:text;margin-left:344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3081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75560</wp:posOffset>
                </wp:positionH>
                <wp:positionV relativeFrom="paragraph">
                  <wp:posOffset>-372110</wp:posOffset>
                </wp:positionV>
                <wp:extent cx="561340" cy="1065530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065600"/>
                          <a:chOff x="0" y="0"/>
                          <a:chExt cx="56124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61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-29.3pt;width:44.2pt;height:83.9pt" coordorigin="4056,-586" coordsize="884,1678">
                <v:rect id="shape_0" fillcolor="white" stroked="t" o:allowincell="f" style="position:absolute;left:4056;top:-586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253;width:883;height:83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8369935</wp:posOffset>
                </wp:positionV>
                <wp:extent cx="8699500" cy="61944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複合語を声に出して読み、読み方を（　　　　）に書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ましょう。また、その中で元の言葉と発音が変わるものに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に○印を付け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（読み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問　○４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　　　　）　　　　　　（　　　　　）　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風向き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風下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朝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　　　　）　　　　　　（　　　　　　　）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春雨　　　　　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雨上がり　　　 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６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雨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　　　　）　　　　　　（　　　　　）　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７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白ばら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８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白波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９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野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（　　　　　）　　　　　　（　　　　　）　　　　　（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0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筆箱　　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1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西日　　　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12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昔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90" w:hanging="28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次の複合語を□に漢字で書きましょう。また、読み方を（　　　　　）に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（５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４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め　＋　たわら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ほとけ　＋　こころ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ふね　＋　たび　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あめ　＋　おと　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-659.05pt;mso-position-vertical-relative:text;margin-left:-1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複合語を声に出して読み、読み方を（　　　　）に書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ましょう。また、その中で元の言葉と発音が変わるものには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に○印を付け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（読み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問　○４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８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　　　　）　　　　　　（　　　　　）　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風向き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風下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朝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　　　　）　　　　　　（　　　　　　　）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春雨　　　　　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雨上がり　　　 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６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雨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　　　　）　　　　　　（　　　　　）　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７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白ばら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８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白波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９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野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（　　　　　）　　　　　　（　　　　　）　　　　　（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0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筆箱　　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1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西日　　　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12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昔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90" w:hanging="28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次の複合語を□に漢字で書きましょう。また、読み方を（　　　　　）に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（５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４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め　＋　たわら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ほとけ　＋　こころ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ふね　＋　たび　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（　　　　　　　　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あめ　＋　おと　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Wp JS太教科書体">
    <w:altName w:val="ＭＳ 明朝"/>
    <w:charset w:val="80"/>
    <w:family w:val="roman"/>
    <w:pitch w:val="variable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25:00Z</dcterms:created>
  <dc:creator>fsl</dc:creator>
  <dc:description/>
  <dc:language>en-US</dc:language>
  <cp:lastModifiedBy>埼玉県</cp:lastModifiedBy>
  <dcterms:modified xsi:type="dcterms:W3CDTF">2015-09-24T04:25:00Z</dcterms:modified>
  <cp:revision>2</cp:revision>
  <dc:subject/>
  <dc:title/>
</cp:coreProperties>
</file>