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はる）①　　解答例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はる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さくら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はる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さくら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-885190</wp:posOffset>
                </wp:positionV>
                <wp:extent cx="942975" cy="277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ランドセル・にゅうがくしき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ひなまつり・はなまつり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など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8.25pt;mso-wrap-distance-left:9.05pt;mso-wrap-distance-right:9.05pt;mso-wrap-distance-top:0pt;mso-wrap-distance-bottom:0pt;margin-top:-69.7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ランドセル・にゅうがくしき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ひなまつり・はなまつり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など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56"/>
                          <w:szCs w:val="5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1360</wp:posOffset>
                </wp:positionH>
                <wp:positionV relativeFrom="paragraph">
                  <wp:posOffset>-885190</wp:posOffset>
                </wp:positionV>
                <wp:extent cx="942975" cy="272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たんぽぽ・つくし・わかば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しろつめくさ・れんげ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チューリップ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4.5pt;mso-wrap-distance-left:9.05pt;mso-wrap-distance-right:9.05pt;mso-wrap-distance-top:0pt;mso-wrap-distance-bottom:0pt;margin-top:-69.7pt;mso-position-vertical-relative:text;margin-left:-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たんぽぽ・つくし・わかば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しろつめくさ・れんげ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チューリップ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480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480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63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は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954905</wp:posOffset>
            </wp:positionH>
            <wp:positionV relativeFrom="paragraph">
              <wp:posOffset>-601980</wp:posOffset>
            </wp:positionV>
            <wp:extent cx="662940" cy="86868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89985</wp:posOffset>
            </wp:positionH>
            <wp:positionV relativeFrom="paragraph">
              <wp:posOffset>-593090</wp:posOffset>
            </wp:positionV>
            <wp:extent cx="654050" cy="8166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-742950</wp:posOffset>
                </wp:positionV>
                <wp:extent cx="919480" cy="2771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うぐいす・つば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すずめのこ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8.25pt;mso-wrap-distance-left:9.05pt;mso-wrap-distance-right:9.05pt;mso-wrap-distance-top:0pt;mso-wrap-distance-bottom:0pt;margin-top:-58.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うぐいす・つば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すずめのこ　　　　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94685</wp:posOffset>
                </wp:positionH>
                <wp:positionV relativeFrom="paragraph">
                  <wp:posOffset>-742950</wp:posOffset>
                </wp:positionV>
                <wp:extent cx="919480" cy="2724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のどか・うらら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ぽかぽ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　など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4.5pt;mso-wrap-distance-left:9.05pt;mso-wrap-distance-right:9.05pt;mso-wrap-distance-top:0pt;mso-wrap-distance-bottom:0pt;margin-top:-58.5pt;mso-position-vertical-relative:text;margin-left:-2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のどか・うららか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ぽかぽか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　など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9810</wp:posOffset>
                </wp:positionH>
                <wp:positionV relativeFrom="paragraph">
                  <wp:posOffset>-501650</wp:posOffset>
                </wp:positionV>
                <wp:extent cx="590550" cy="62865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80.3pt;margin-top:-39.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4085</wp:posOffset>
                </wp:positionH>
                <wp:positionV relativeFrom="paragraph">
                  <wp:posOffset>155575</wp:posOffset>
                </wp:positionV>
                <wp:extent cx="127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-56.7pt;width:0.05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4085</wp:posOffset>
                </wp:positionH>
                <wp:positionV relativeFrom="paragraph">
                  <wp:posOffset>129540</wp:posOffset>
                </wp:positionV>
                <wp:extent cx="1270" cy="3753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56.7pt;width:0.05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くら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たく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おはなみ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くらが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たくさん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おはなみ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608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998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1398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5198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38375</wp:posOffset>
                </wp:positionH>
                <wp:positionV relativeFrom="paragraph">
                  <wp:posOffset>-2159000</wp:posOffset>
                </wp:positionV>
                <wp:extent cx="2345055" cy="38214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82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  ら 　し　　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　ラ　　ン　 ド  セ　　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一　　ね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ん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せ　　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65pt;height:300.9pt;mso-wrap-distance-left:9.05pt;mso-wrap-distance-right:9.05pt;mso-wrap-distance-top:0pt;mso-wrap-distance-bottom:0pt;margin-top:-170pt;mso-position-vertical-relative:text;margin-left:-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た  ら 　し　　い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　ラ　　ン　 ド  セ　　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一　　ね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ん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せ　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-33.5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67310</wp:posOffset>
                </wp:positionV>
                <wp:extent cx="10160" cy="3734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-16.05pt;width:0.7pt;height:29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70485</wp:posOffset>
                </wp:positionV>
                <wp:extent cx="1270" cy="37344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-16.05pt;width:0.05pt;height:29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6695" b="1894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はるのようすが、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はるのようすが、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631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0878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6126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8516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-1900555</wp:posOffset>
                </wp:positionV>
                <wp:extent cx="2364105" cy="38023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80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ん  ぽ 　ぽ　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　わ　　た　 げ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が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と　　ん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で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い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15pt;height:299.4pt;mso-wrap-distance-left:9.05pt;mso-wrap-distance-right:9.05pt;mso-wrap-distance-top:0pt;mso-wrap-distance-bottom:0pt;margin-top:-149.6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ん  ぽ 　ぽ　　の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　わ　　た　 げ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が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と　　ん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で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い　　る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5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00:00Z</dcterms:modified>
  <cp:revision>11</cp:revision>
  <dc:subject/>
  <dc:title/>
</cp:coreProperties>
</file>