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000250</wp:posOffset>
                </wp:positionH>
                <wp:positionV relativeFrom="paragraph">
                  <wp:posOffset>3608705</wp:posOffset>
                </wp:positionV>
                <wp:extent cx="422910" cy="6496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649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7.5pt;margin-top:284.15pt;width:33.25pt;height:51.1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982980</wp:posOffset>
                </wp:positionH>
                <wp:positionV relativeFrom="paragraph">
                  <wp:posOffset>4163060</wp:posOffset>
                </wp:positionV>
                <wp:extent cx="422910" cy="7118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11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327.8pt;width:33.25pt;height:56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737485</wp:posOffset>
                </wp:positionH>
                <wp:positionV relativeFrom="paragraph">
                  <wp:posOffset>4760595</wp:posOffset>
                </wp:positionV>
                <wp:extent cx="501015" cy="6337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633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55pt;margin-top:374.85pt;width:39.4pt;height:49.8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964690</wp:posOffset>
                </wp:positionH>
                <wp:positionV relativeFrom="paragraph">
                  <wp:posOffset>5383530</wp:posOffset>
                </wp:positionV>
                <wp:extent cx="422910" cy="682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682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7pt;margin-top:423.9pt;width:33.25pt;height:53.7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964690</wp:posOffset>
                </wp:positionH>
                <wp:positionV relativeFrom="paragraph">
                  <wp:posOffset>2507615</wp:posOffset>
                </wp:positionV>
                <wp:extent cx="422910" cy="68516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685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7pt;margin-top:197.45pt;width:33.25pt;height:53.9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982980</wp:posOffset>
                </wp:positionH>
                <wp:positionV relativeFrom="paragraph">
                  <wp:posOffset>1982470</wp:posOffset>
                </wp:positionV>
                <wp:extent cx="422910" cy="6959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695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7.4pt;margin-top:156.1pt;width:33.25pt;height:54.7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602865</wp:posOffset>
                </wp:positionH>
                <wp:positionV relativeFrom="paragraph">
                  <wp:posOffset>3067050</wp:posOffset>
                </wp:positionV>
                <wp:extent cx="422910" cy="74231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42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.95pt;margin-top:241.5pt;width:33.25pt;height:58.4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小学校　中学年　国語　　ことわざ①　（模範解答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0160</wp:posOffset>
                </wp:positionH>
                <wp:positionV relativeFrom="paragraph">
                  <wp:posOffset>558165</wp:posOffset>
                </wp:positionV>
                <wp:extent cx="8670925" cy="6096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0925" cy="609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一　○をつけて、正しいことわ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させましょう。　</w:t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　　　　　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９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⑴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ねこに（　しんじゅ　・　小ばん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⑵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　（　さる　・　鳥　）も木から落ち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⑶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頭かくして（　しり　・　足　）かくさ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⑷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急がば（　走れ　・　回れ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⑸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かっぱの川（　流れ　・　泳ぎ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⑹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（　二階　・　天　）から目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き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つ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に（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は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石の上にも（　三年　・　十年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⑼　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花より（　まんじゅう　・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だ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2"/>
                                      <w:szCs w:val="32"/>
                                    </w:rPr>
                                    <w:t>団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二　次のことわざの意味を国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じ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8"/>
                                      <w:szCs w:val="28"/>
                                    </w:rPr>
                                    <w:t>辞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で調べましょう。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eastAsianLayout w:vert="tru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点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  <w:t>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１問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⑴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2"/>
                                      <w:szCs w:val="32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明朝;MS Mincho" w:eastAsia="HG丸ｺﾞｼｯｸM-PRO"/>
                                      <w:sz w:val="32"/>
                                      <w:szCs w:val="32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のも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82.75pt;height:480pt;mso-wrap-distance-left:9.05pt;mso-wrap-distance-right:9.05pt;mso-wrap-distance-top:0pt;mso-wrap-distance-bottom:0pt;margin-top:43.95pt;mso-position-vertical-relative:text;margin-left:0.8pt;mso-position-horizontal-relative:margin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一　○をつけて、正しいことわざを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させましょう。　</w:t>
                      </w:r>
                    </w:p>
                    <w:p>
                      <w:pPr>
                        <w:pStyle w:val="Normal"/>
                        <w:ind w:firstLine="44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　　　　　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９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32"/>
                          <w:szCs w:val="32"/>
                        </w:rPr>
                        <w:t>⑴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ねこに（　しんじゅ　・　小ばん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⑵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　（　さる　・　鳥　）も木から落ちる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⑶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頭かくして（　しり　・　足　）かくさず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⑷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急がば（　走れ　・　回れ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⑸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かっぱの川（　流れ　・　泳ぎ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⑹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（　二階　・　天　）から目薬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きっ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つ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に（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は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⑻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石の上にも（　三年　・　十年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⑼　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花より（　まんじゅう　・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だん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団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　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二　次のことわざの意味を国語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じ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  <w:szCs w:val="28"/>
                              </w:rPr>
                              <w:t>辞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で調べましょう。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eastAsianLayout w:vert="tru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点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  <w:t>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  <w:szCs w:val="28"/>
                        </w:rPr>
                        <w:t>１問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1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⑴　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32"/>
                                <w:szCs w:val="32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32"/>
                          <w:szCs w:val="32"/>
                        </w:rPr>
                        <w:t>のもと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624070</wp:posOffset>
            </wp:positionH>
            <wp:positionV relativeFrom="paragraph">
              <wp:posOffset>5121910</wp:posOffset>
            </wp:positionV>
            <wp:extent cx="1036955" cy="1180465"/>
            <wp:effectExtent l="0" t="0" r="0" b="0"/>
            <wp:wrapNone/>
            <wp:docPr id="9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5637530</wp:posOffset>
                </wp:positionH>
                <wp:positionV relativeFrom="paragraph">
                  <wp:posOffset>1433830</wp:posOffset>
                </wp:positionV>
                <wp:extent cx="913130" cy="2332355"/>
                <wp:effectExtent l="467360" t="583565" r="225806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12960" cy="2332440"/>
                        </a:xfrm>
                        <a:prstGeom prst="wedgeRoundRectCallout">
                          <a:avLst>
                            <a:gd name="adj1" fmla="val -36231"/>
                            <a:gd name="adj2" fmla="val 691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生きていくうえでのちえや教えを、短い言葉や言い回しで表したものを「ことわざ」と言うよ。意味は国語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調べてみよう</w:t>
                            </w:r>
                          </w:p>
                        </w:txbxContent>
                      </wps:txbx>
                      <wps:bodyPr lIns="74160" rIns="74160" tIns="9000" bIns="9000"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43.85pt;margin-top:112.9pt;width:71.85pt;height:183.6pt;mso-wrap-style:square;v-text-anchor:top;rotation:90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生きていくうえでのちえや教えを、短い言葉や言い回しで表したものを「ことわざ」と言うよ。意味は国語</w:t>
                      </w:r>
                      <w:r>
                        <w:rPr>
                          <w:kern w:val="2"/>
                          <w:szCs w:val="20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調べてみよ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198495</wp:posOffset>
                </wp:positionH>
                <wp:positionV relativeFrom="paragraph">
                  <wp:posOffset>5721985</wp:posOffset>
                </wp:positionV>
                <wp:extent cx="490220" cy="7289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729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85pt;margin-top:450.55pt;width:38.55pt;height:57.35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2997200</wp:posOffset>
                </wp:positionH>
                <wp:positionV relativeFrom="paragraph">
                  <wp:posOffset>1251585</wp:posOffset>
                </wp:positionV>
                <wp:extent cx="422910" cy="89725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897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pt;margin-top:98.55pt;width:33.25pt;height:70.6pt;mso-wrap-style:none;v-text-anchor:middle;mso-position-horizontal-relative:margin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  <w:t>（　　　）年（　　　）組（　　　）番　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1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562100</wp:posOffset>
            </wp:positionH>
            <wp:positionV relativeFrom="paragraph">
              <wp:posOffset>-3028950</wp:posOffset>
            </wp:positionV>
            <wp:extent cx="895350" cy="1143000"/>
            <wp:effectExtent l="0" t="0" r="0" b="0"/>
            <wp:wrapNone/>
            <wp:docPr id="1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</w:rPr>
        <w:t>名前（　　　　　　　　　　　　　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12715</wp:posOffset>
                </wp:positionH>
                <wp:positionV relativeFrom="paragraph">
                  <wp:posOffset>431165</wp:posOffset>
                </wp:positionV>
                <wp:extent cx="1137920" cy="82804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65.2pt;mso-wrap-distance-left:9.05pt;mso-wrap-distance-right:9.05pt;mso-wrap-distance-top:0pt;mso-wrap-distance-bottom:0pt;margin-top:33.95pt;mso-position-vertical-relative:text;margin-left:410.4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8450</wp:posOffset>
                </wp:positionH>
                <wp:positionV relativeFrom="paragraph">
                  <wp:posOffset>222250</wp:posOffset>
                </wp:positionV>
                <wp:extent cx="1121410" cy="562356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1410" cy="562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　　（例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すれば、その原いんを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し、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け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点を</w:t>
                            </w:r>
                          </w:p>
                          <w:p>
                            <w:pPr>
                              <w:pStyle w:val="Normal"/>
                              <w:ind w:left="240" w:firstLine="3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あら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めるので、その後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6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32"/>
                                      <w:szCs w:val="32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につながることにな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pt;height:442.8pt;mso-wrap-distance-left:9.05pt;mso-wrap-distance-right:9.05pt;mso-wrap-distance-top:0pt;mso-wrap-distance-bottom:0pt;margin-top:17.5pt;mso-position-vertical-relative:text;margin-left:23.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HG丸ｺﾞｼｯｸM-PRO" w:hAnsi="HG丸ｺﾞｼｯｸM-PRO" w:eastAsia="HG丸ｺﾞｼｯｸM-PRO" w:cs="HG丸ｺﾞｼｯｸM-PRO"/>
                          <w:sz w:val="32"/>
                          <w:szCs w:val="32"/>
                        </w:rPr>
                      </w:pPr>
                      <w:r>
                        <w:rPr/>
                        <w:t>　　（例）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すれば、その原いんを反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し、方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け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点を</w:t>
                      </w:r>
                    </w:p>
                    <w:p>
                      <w:pPr>
                        <w:pStyle w:val="Normal"/>
                        <w:ind w:left="240" w:firstLine="3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あら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めるので、その後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6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2"/>
                                <w:szCs w:val="32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2"/>
                          <w:szCs w:val="32"/>
                        </w:rPr>
                        <w:t>につながること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0:06:00Z</dcterms:created>
  <dc:creator>埼玉県</dc:creator>
  <dc:description/>
  <cp:keywords/>
  <dc:language>en-US</dc:language>
  <cp:lastModifiedBy>埼玉県</cp:lastModifiedBy>
  <cp:lastPrinted>2015-10-20T09:04:00Z</cp:lastPrinted>
  <dcterms:modified xsi:type="dcterms:W3CDTF">2015-10-21T01:59:00Z</dcterms:modified>
  <cp:revision>3</cp:revision>
  <dc:subject/>
  <dc:title/>
</cp:coreProperties>
</file>