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適合証交付請求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宛先）　　　　　　　　　　　　　　　　　　　　　　　　　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越谷建築安全センター所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生活関連施設の所有者又は管理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氏　名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生活関連施設について適合証の交付を受けたいので、埼玉県福祉のまちづく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り条例施行規則第３条第１項の規定により請求し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764"/>
        <w:gridCol w:w="6300"/>
        <w:gridCol w:w="315"/>
      </w:tblGrid>
      <w:tr>
        <w:trPr>
          <w:trHeight w:val="594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生活関連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生活関連施設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診療所にあっては、患者を入院させるための施設の有無　有・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・地上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、地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公園その他これに類する公園・児童遊園･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遊園地・動物園・植物園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道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5:00Z</dcterms:created>
  <dc:creator>埼玉県</dc:creator>
  <dc:description/>
  <cp:keywords/>
  <dc:language>en-US</dc:language>
  <cp:lastModifiedBy>清水邦博</cp:lastModifiedBy>
  <dcterms:modified xsi:type="dcterms:W3CDTF">2022-05-24T23:29:00Z</dcterms:modified>
  <cp:revision>4</cp:revision>
  <dc:subject/>
  <dc:title>ホームページ用(04.12.24)</dc:title>
</cp:coreProperties>
</file>