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269240</wp:posOffset>
                </wp:positionV>
                <wp:extent cx="811530" cy="419100"/>
                <wp:effectExtent l="291465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9040"/>
                        </a:xfrm>
                        <a:prstGeom prst="cloudCallout">
                          <a:avLst>
                            <a:gd name="adj1" fmla="val -82004"/>
                            <a:gd name="adj2" fmla="val 5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21.2pt;width:63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その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327.1pt;height:58.45pt;mso-wrap-style:none;v-text-anchor:middle;mso-position-vertical:top" type="_x0000_t136">
            <v:path textpathok="t"/>
            <v:textpath on="t" fitshape="t" string="埼玉県ワンナイトステイ事業&#10;ホストファミリー体験記" style="font-family:&quot;ＭＳ Ｐゴシック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6115050" cy="2075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日本語が話せる外国人と国際交流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土曜日～日曜日、１泊２日の「ワンナイトステイ」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9" w:first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ホームステイをするのは、世界各国で日本語を教えている外国人の教師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9" w:first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際交流基金日本語国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センター(さいたま市浦和区）で日本語や日本語の教え方、日本の文化などを学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9" w:first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日本語で会話ができるホームステイは、気軽に参加でき、交流を深め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9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9" w:first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ホストファミリーになって、身近な国際交流をしてみません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2.25pt;width:481.45pt;height:163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★日本語が話せる外国人と国際交流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★土曜日～日曜日、１泊２日の「ワンナイトステイ」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9" w:firstLine="285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ホームステイをするのは、世界各国で日本語を教えている外国人の教師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9" w:firstLine="285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国際交流基金日本語国際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センター(さいたま市浦和区）で日本語や日本語の教え方、日本の文化などを学んで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9" w:firstLine="285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日本語で会話ができるホームステイは、気軽に参加でき、交流を深めるこ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9" w:firstLine="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9" w:firstLine="285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ホストファミリーになって、身近な国際交流をしてみませんか！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50165</wp:posOffset>
                </wp:positionV>
                <wp:extent cx="3001645" cy="247269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2472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3.45pt;margin-top:3.95pt;width:236.3pt;height:194.6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＊＊＊＊＊</w:t>
      </w:r>
      <w:r>
        <w:rPr>
          <w:rFonts w:cs="Century" w:eastAsia="Century"/>
          <w:b/>
        </w:rPr>
        <w:t xml:space="preserve"> </w:t>
      </w:r>
      <w:r>
        <w:rPr>
          <w:b/>
        </w:rPr>
        <w:t>１日目（土曜日）＊＊＊＊＊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11430</wp:posOffset>
            </wp:positionV>
            <wp:extent cx="2287270" cy="17145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０：３０に日本語国際センターで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  <w:t>ホームステイ参加者と対面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  <w:t>ワンナイトステイのスタートです！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神田古本まつり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  <w:t>将来の夢は外交官か翻訳家という彼が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  <w:t>選んだのは、厚さ</w:t>
      </w:r>
      <w:r>
        <w:rPr/>
        <w:t>10cm</w:t>
      </w:r>
      <w:r>
        <w:rPr/>
        <w:t>の「宮本武蔵」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  <w:t>（吉川英治著）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/>
      </w:pPr>
      <w:r>
        <w:rPr/>
        <w:t>前から読みたかったのだとか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4536" w:leader="none"/>
        </w:tabs>
        <w:spacing w:lineRule="exact" w:line="320"/>
        <w:ind w:right="5665" w:hanging="0"/>
        <w:rPr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浅草散策</w:t>
      </w:r>
    </w:p>
    <w:p>
      <w:pPr>
        <w:pStyle w:val="Normal"/>
        <w:tabs>
          <w:tab w:val="clear" w:pos="840"/>
          <w:tab w:val="left" w:pos="4678" w:leader="none"/>
        </w:tabs>
        <w:spacing w:lineRule="exact" w:line="320"/>
        <w:ind w:right="5521" w:hanging="0"/>
        <w:rPr/>
      </w:pPr>
      <w:r>
        <w:rPr/>
        <w:t>お台場から、水上バスで浅草へ。</w:t>
      </w:r>
    </w:p>
    <w:p>
      <w:pPr>
        <w:pStyle w:val="Normal"/>
        <w:spacing w:lineRule="exact" w:line="320"/>
        <w:ind w:right="5380" w:hanging="0"/>
        <w:rPr/>
      </w:pPr>
      <w:r>
        <w:rPr/>
        <w:t>仲見世を見て、どじょう鍋をいただきました。</w:t>
      </w:r>
    </w:p>
    <w:p>
      <w:pPr>
        <w:pStyle w:val="Normal"/>
        <w:spacing w:lineRule="exact" w:line="320"/>
        <w:ind w:right="53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3333750" cy="25044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0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4.95pt;width:262.45pt;height:197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4605</wp:posOffset>
                </wp:positionV>
                <wp:extent cx="281940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38280"/>
                        </a:xfrm>
                        <a:custGeom>
                          <a:avLst/>
                          <a:gdLst>
                            <a:gd name="textAreaLeft" fmla="*/ 42480 w 1598400"/>
                            <a:gd name="textAreaRight" fmla="*/ 1555920 w 159840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953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753" y="21600"/>
                              </a:lnTo>
                              <a:arcTo wR="3600" hR="3600" stAng="10800000" swAng="5400000"/>
                              <a:lnTo>
                                <a:pt x="953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ストファミリー　 ：　松伏町在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ムステイ参加者 ：　ブラジル出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3.6pt;margin-top:1.15pt;width:221.95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ホストファミリー　 ：　松伏町在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ホームステイ参加者 ：　ブラジル出身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53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538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</wp:posOffset>
            </wp:positionH>
            <wp:positionV relativeFrom="paragraph">
              <wp:posOffset>44450</wp:posOffset>
            </wp:positionV>
            <wp:extent cx="2563495" cy="177736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38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5665" w:hanging="0"/>
        <w:rPr>
          <w:b/>
          <w:b/>
        </w:rPr>
      </w:pPr>
      <w:r>
        <w:rPr>
          <w:b/>
        </w:rPr>
        <w:t>＊＊＊＊　２日目（日曜日）＊＊＊＊＊</w:t>
      </w:r>
    </w:p>
    <w:p>
      <w:pPr>
        <w:pStyle w:val="Normal"/>
        <w:spacing w:lineRule="exact" w:line="320"/>
        <w:ind w:left="5665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pacing w:lineRule="exact" w:line="320"/>
        <w:ind w:left="5665" w:hanging="0"/>
        <w:rPr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中国古典の素読</w:t>
      </w:r>
    </w:p>
    <w:p>
      <w:pPr>
        <w:pStyle w:val="Normal"/>
        <w:spacing w:lineRule="exact" w:line="320"/>
        <w:ind w:left="5665" w:hanging="0"/>
        <w:rPr/>
      </w:pPr>
      <w:r>
        <w:rPr/>
        <w:t>ベトナム人とインドネシア人の友人も</w:t>
      </w:r>
    </w:p>
    <w:p>
      <w:pPr>
        <w:pStyle w:val="Normal"/>
        <w:spacing w:lineRule="exact" w:line="320"/>
        <w:ind w:left="5665" w:hanging="0"/>
        <w:rPr/>
      </w:pPr>
      <w:r>
        <w:rPr/>
        <w:t>招いて、一緒に「大学」などの素読を</w:t>
      </w:r>
    </w:p>
    <w:p>
      <w:pPr>
        <w:pStyle w:val="Normal"/>
        <w:spacing w:lineRule="exact" w:line="320"/>
        <w:ind w:left="5665" w:hanging="0"/>
        <w:rPr/>
      </w:pPr>
      <w:r>
        <w:rPr/>
        <w:t>体験してもらいました。</w:t>
      </w:r>
    </w:p>
    <w:p>
      <w:pPr>
        <w:pStyle w:val="Normal"/>
        <w:spacing w:lineRule="exact" w:line="320"/>
        <w:ind w:left="5665" w:hanging="0"/>
        <w:rPr/>
      </w:pPr>
      <w:r>
        <w:rPr/>
        <w:t>お互いの文化や地理の違いについても、</w:t>
      </w:r>
    </w:p>
    <w:p>
      <w:pPr>
        <w:pStyle w:val="Normal"/>
        <w:spacing w:lineRule="exact" w:line="320"/>
        <w:ind w:left="5665" w:hanging="0"/>
        <w:rPr/>
      </w:pPr>
      <w:r>
        <w:rPr/>
        <w:t>会話が盛り上がりました。</w:t>
      </w:r>
    </w:p>
    <w:p>
      <w:pPr>
        <w:pStyle w:val="Normal"/>
        <w:spacing w:lineRule="exact" w:line="320"/>
        <w:ind w:left="5665" w:hanging="0"/>
        <w:rPr/>
      </w:pPr>
      <w:r>
        <w:rPr/>
      </w:r>
    </w:p>
    <w:p>
      <w:pPr>
        <w:pStyle w:val="Normal"/>
        <w:spacing w:lineRule="exac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-1905</wp:posOffset>
                </wp:positionV>
                <wp:extent cx="6000750" cy="943610"/>
                <wp:effectExtent l="5080" t="5080" r="1758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4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　ホストファミリーの感想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本語が堪能で日本文化に理解が深く、会話がはずみ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れからも交流を続け、より深く日本文化を体験してほし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pt;margin-top:-0.15pt;width:472.45pt;height:7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～　ホストファミリーの感想　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本語が堪能で日本文化に理解が深く、会話がはずみました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れからも交流を続け、より深く日本文化を体験してほしいと思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20675</wp:posOffset>
                </wp:positionV>
                <wp:extent cx="811530" cy="419100"/>
                <wp:effectExtent l="291465" t="5080" r="571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9040"/>
                        </a:xfrm>
                        <a:prstGeom prst="cloudCallout">
                          <a:avLst>
                            <a:gd name="adj1" fmla="val -82004"/>
                            <a:gd name="adj2" fmla="val 5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25pt;width:63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その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0pt;margin-top:-58.55pt;width:327.1pt;height:58.45pt;mso-wrap-style:none;v-text-anchor:middle;mso-position-vertical:top" type="_x0000_t136">
            <v:path textpathok="t"/>
            <v:textpath on="t" fitshape="t" string="埼玉県ワンナイトステイ事業&#10;ホストファミリー体験記" style="font-family:&quot;ＭＳ Ｐゴシック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2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>
          <w:b/>
          <w:b/>
        </w:rPr>
      </w:pPr>
      <w:r>
        <w:rPr>
          <w:b/>
        </w:rPr>
        <w:t>＊＊＊＊＊</w:t>
      </w:r>
      <w:r>
        <w:rPr>
          <w:rFonts w:cs="Century" w:eastAsia="Century"/>
          <w:b/>
        </w:rPr>
        <w:t xml:space="preserve"> </w:t>
      </w:r>
      <w:r>
        <w:rPr>
          <w:b/>
        </w:rPr>
        <w:t>１日目（土曜日）＊＊＊＊＊＊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4390</wp:posOffset>
                </wp:positionH>
                <wp:positionV relativeFrom="paragraph">
                  <wp:posOffset>100330</wp:posOffset>
                </wp:positionV>
                <wp:extent cx="3086100" cy="2400300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00480"/>
                          <a:chOff x="0" y="0"/>
                          <a:chExt cx="30862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400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400" y="343080"/>
                            <a:ext cx="227016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7.9pt;width:243pt;height:189pt" coordorigin="5314,158" coordsize="4860,3780">
                <v:shape id="shape_0" fillcolor="white" stroked="t" o:allowincell="f" style="position:absolute;left:5314;top:158;width:4859;height:377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6;top:698;width:3574;height:26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１０：３０に日本語国際センターで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ホームステイ参加者と対面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ワンナイトステイのスタートです！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子供とお迎え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「お姉さんが来るんだよね！」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と楽しみにしている子供二人と、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日本語国際センターにお迎えに行きました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お昼にうどんを食べて家に帰りました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おうちで団欒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「遊ぼう、遊ぼう」という子供たちと、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  <w:t>笑顔で楽しく遊んでくれました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160655</wp:posOffset>
                </wp:positionV>
                <wp:extent cx="2819400" cy="638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38280"/>
                        </a:xfrm>
                        <a:custGeom>
                          <a:avLst/>
                          <a:gdLst>
                            <a:gd name="textAreaLeft" fmla="*/ 42480 w 1598400"/>
                            <a:gd name="textAreaRight" fmla="*/ 1555920 w 159840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953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753" y="21600"/>
                              </a:lnTo>
                              <a:arcTo wR="3600" hR="3600" stAng="10800000" swAng="5400000"/>
                              <a:lnTo>
                                <a:pt x="953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ストファミリー　　：　入間市在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ムステイ参加者  ：　タイ出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12.65pt;width:221.95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ホストファミリー　　：　入間市在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ホームステイ参加者  ：　タイ出身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  <w:r>
        <w:rPr/>
        <w:t>タイのことも写真でいろいろ教えてくれました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320"/>
        <w:ind w:right="4814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52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89230</wp:posOffset>
                </wp:positionV>
                <wp:extent cx="3124200" cy="2505075"/>
                <wp:effectExtent l="12065" t="12700" r="127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05240"/>
                          <a:chOff x="0" y="0"/>
                          <a:chExt cx="3124080" cy="25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505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880" y="385560"/>
                            <a:ext cx="238068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4.9pt;width:246pt;height:197.25pt" coordorigin="154,298" coordsize="4920,3945">
                <v:shape id="shape_0" fillcolor="white" stroked="t" o:allowincell="f" style="position:absolute;left:154;top:298;width:4919;height:39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4;top:905;width:3748;height:2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5524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pacing w:lineRule="exact" w:line="320"/>
        <w:ind w:left="5524" w:hanging="0"/>
        <w:rPr>
          <w:b/>
          <w:b/>
        </w:rPr>
      </w:pPr>
      <w:r>
        <w:rPr>
          <w:b/>
        </w:rPr>
        <w:t>＊＊＊＊　２日目（日曜日）＊＊＊＊</w:t>
      </w:r>
    </w:p>
    <w:p>
      <w:pPr>
        <w:pStyle w:val="Normal"/>
        <w:spacing w:lineRule="exact" w:line="320"/>
        <w:ind w:left="5524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pacing w:lineRule="exact" w:line="320"/>
        <w:ind w:left="5524" w:hanging="0"/>
        <w:rPr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湯船は苦手</w:t>
      </w:r>
    </w:p>
    <w:p>
      <w:pPr>
        <w:pStyle w:val="Normal"/>
        <w:spacing w:lineRule="exact" w:line="320"/>
        <w:ind w:left="5524" w:hanging="0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pacing w:lineRule="exact" w:line="320"/>
        <w:ind w:left="5524" w:hanging="0"/>
        <w:rPr/>
      </w:pPr>
      <w:r>
        <w:rPr/>
        <w:t>湯船は苦手ということで、夜はシャワーで済ませ、朝もシャワーを浴びていました。文化の違いを感じました。</w:t>
      </w:r>
    </w:p>
    <w:p>
      <w:pPr>
        <w:pStyle w:val="Normal"/>
        <w:spacing w:lineRule="exact" w:line="320"/>
        <w:ind w:left="5524" w:hanging="0"/>
        <w:rPr/>
      </w:pPr>
      <w:r>
        <w:rPr/>
      </w:r>
    </w:p>
    <w:p>
      <w:pPr>
        <w:pStyle w:val="Normal"/>
        <w:spacing w:lineRule="exact" w:line="320"/>
        <w:ind w:left="5524" w:hanging="0"/>
        <w:rPr/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  <w:t>❀</w:t>
      </w:r>
      <w:r>
        <w:rPr>
          <w:b/>
        </w:rPr>
        <w:t>　川越散策</w:t>
      </w:r>
    </w:p>
    <w:p>
      <w:pPr>
        <w:pStyle w:val="Normal"/>
        <w:spacing w:lineRule="exact" w:line="320"/>
        <w:ind w:left="5524" w:hanging="0"/>
        <w:rPr/>
      </w:pPr>
      <w:r>
        <w:rPr/>
        <w:t>川越の街をのんびり歩きながら、</w:t>
      </w:r>
    </w:p>
    <w:p>
      <w:pPr>
        <w:pStyle w:val="Normal"/>
        <w:spacing w:lineRule="exact" w:line="320"/>
        <w:ind w:left="5524" w:hanging="0"/>
        <w:rPr>
          <w:b/>
          <w:b/>
        </w:rPr>
      </w:pPr>
      <w:r>
        <w:rPr/>
        <w:t>たくさんおしゃべりをしました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154305</wp:posOffset>
                </wp:positionV>
                <wp:extent cx="6000750" cy="936625"/>
                <wp:effectExtent l="5080" t="5715" r="10414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3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　ホストファミリーの感想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本当に楽しかったです。タイにも来てください」と言って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供たちもすっかり打ちとけて、「タイに行く！」と言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2.15pt;width:472.45pt;height:7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～　ホストファミリーの感想　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「本当に楽しかったです。タイにも来てください」と言ってくれました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子供たちもすっかり打ちとけて、「タイに行く！」と言っ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埼玉県</dc:creator>
  <dc:description/>
  <cp:keywords/>
  <dc:language>en-US</dc:language>
  <cp:lastModifiedBy>埼玉県</cp:lastModifiedBy>
  <cp:lastPrinted>2011-01-19T09:36:00Z</cp:lastPrinted>
  <dcterms:modified xsi:type="dcterms:W3CDTF">2013-01-30T00:14:00Z</dcterms:modified>
  <cp:revision>3</cp:revision>
  <dc:subject/>
  <dc:title/>
</cp:coreProperties>
</file>