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多義語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61915</wp:posOffset>
                </wp:positionH>
                <wp:positionV relativeFrom="paragraph">
                  <wp:posOffset>666115</wp:posOffset>
                </wp:positionV>
                <wp:extent cx="113792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2.45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―線の多義語の意味を、下の選択肢からそれぞれ選び、記号で答え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「はずむ」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①　ボールがよ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はず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。（　　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②　小遣い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はず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。　 （　　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③　おしゃべり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はず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。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「みる」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①　みそ汁の味を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み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②　妹の面倒を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み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③　ひまわりを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み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④　ばかを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み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「かける」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①　はし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かけ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。　　 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②　人に迷惑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かけ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。 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③　時間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かけ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。  　 （　　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　次の―線の多義語の意味を、下の選択肢からそれぞれ選び、記号で答え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（１０点</w:t>
                      </w:r>
                      <w:r>
                        <w:rPr/>
                        <w:t>×</w:t>
                      </w:r>
                      <w:r>
                        <w:rPr/>
                        <w:t>１０問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⑴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「はずむ」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①　ボールがよく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はず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。（　　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②　小遣いを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はず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。　 （　　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③　おしゃべり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はず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。（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⑵</w:t>
                      </w:r>
                      <w:r>
                        <w:rPr>
                          <w:sz w:val="28"/>
                          <w:szCs w:val="28"/>
                        </w:rPr>
                        <w:t>　「みる」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①　みそ汁の味を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みる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　　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②　妹の面倒を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みる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（　　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③　ひまわりを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みる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（　　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④　ばかを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みる</w:t>
                      </w:r>
                      <w:r>
                        <w:rPr>
                          <w:sz w:val="28"/>
                          <w:szCs w:val="28"/>
                        </w:rPr>
                        <w:t>。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⑶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「かける」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①　はしを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かけ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。　　 （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②　人に迷惑を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かけ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。 （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③　時間を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かけ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。  　 （　　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0230</wp:posOffset>
                </wp:positionH>
                <wp:positionV relativeFrom="paragraph">
                  <wp:posOffset>224155</wp:posOffset>
                </wp:positionV>
                <wp:extent cx="1234440" cy="3251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一つの語で多くの意味や用法をもつ語を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　　　　　　　　　　　とい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2pt;height:256pt;mso-wrap-distance-left:9.05pt;mso-wrap-distance-right:9.05pt;mso-wrap-distance-top:0pt;mso-wrap-distance-bottom:0pt;margin-top:17.65pt;mso-position-vertical-relative:text;margin-left:44.9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一つの語で多くの意味や用法をもつ語を　　　　　　　　　　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　　　　　　　　　　　と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04545</wp:posOffset>
                </wp:positionH>
                <wp:positionV relativeFrom="paragraph">
                  <wp:posOffset>798830</wp:posOffset>
                </wp:positionV>
                <wp:extent cx="466090" cy="471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62.9pt;mso-position-vertical-relative:text;margin-left:63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29105</wp:posOffset>
                </wp:positionH>
                <wp:positionV relativeFrom="paragraph">
                  <wp:posOffset>798830</wp:posOffset>
                </wp:positionV>
                <wp:extent cx="466090" cy="47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rdia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62.9pt;mso-position-vertical-relative:text;margin-left:136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Cordia New"/>
                          <w:sz w:val="52"/>
                          <w:szCs w:val="52"/>
                        </w:rPr>
                      </w:pPr>
                      <w:r>
                        <w:rPr>
                          <w:rFonts w:cs="Cordia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66825</wp:posOffset>
                </wp:positionH>
                <wp:positionV relativeFrom="paragraph">
                  <wp:posOffset>798830</wp:posOffset>
                </wp:positionV>
                <wp:extent cx="466090" cy="471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62.9pt;mso-position-vertical-relative:text;margin-left:99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24935</wp:posOffset>
                </wp:positionH>
                <wp:positionV relativeFrom="paragraph">
                  <wp:posOffset>2665730</wp:posOffset>
                </wp:positionV>
                <wp:extent cx="1228090" cy="18580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　勢いにの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イ　お金を多く出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ウ　跳ね返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46.3pt;mso-wrap-distance-left:9.05pt;mso-wrap-distance-right:9.05pt;mso-wrap-distance-top:0pt;mso-wrap-distance-bottom:0pt;margin-top:209.9pt;mso-position-vertical-relative:text;margin-left:309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ア　勢いにの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イ　お金を多く出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ウ　跳ね返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24935</wp:posOffset>
                </wp:positionH>
                <wp:positionV relativeFrom="paragraph">
                  <wp:posOffset>4542155</wp:posOffset>
                </wp:positionV>
                <wp:extent cx="1685290" cy="18580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　世話を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イ　目でとらえ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ウ　調べ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エ　経験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46.3pt;mso-wrap-distance-left:9.05pt;mso-wrap-distance-right:9.05pt;mso-wrap-distance-top:0pt;mso-wrap-distance-bottom:0pt;margin-top:357.65pt;mso-position-vertical-relative:text;margin-left:309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ア　世話を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イ　目でとらえ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ウ　調べ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エ　経験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924935</wp:posOffset>
                </wp:positionH>
                <wp:positionV relativeFrom="paragraph">
                  <wp:posOffset>6856730</wp:posOffset>
                </wp:positionV>
                <wp:extent cx="1228090" cy="18580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85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　およぼ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イ　十分使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ウ　設け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46.3pt;mso-wrap-distance-left:9.05pt;mso-wrap-distance-right:9.05pt;mso-wrap-distance-top:0pt;mso-wrap-distance-bottom:0pt;margin-top:539.9pt;mso-position-vertical-relative:text;margin-left:309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ア　およぼ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イ　十分使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ウ　設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58:00Z</dcterms:created>
  <dc:creator>埼玉県</dc:creator>
  <dc:description/>
  <cp:keywords/>
  <dc:language>en-US</dc:language>
  <cp:lastModifiedBy>chiemi</cp:lastModifiedBy>
  <cp:lastPrinted>2015-06-02T18:20:00Z</cp:lastPrinted>
  <dcterms:modified xsi:type="dcterms:W3CDTF">2015-08-20T05:37:00Z</dcterms:modified>
  <cp:revision>6</cp:revision>
  <dc:subject/>
  <dc:title/>
</cp:coreProperties>
</file>