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条件作文⑫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14010</wp:posOffset>
            </wp:positionH>
            <wp:positionV relativeFrom="paragraph">
              <wp:posOffset>1408430</wp:posOffset>
            </wp:positionV>
            <wp:extent cx="68135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2203450" cy="60960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に書かれた名言について、あとの【注意】に従って、あなたの考えを書き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「負けたことがある」というのがいつか大きな財産になる。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「スラムダンク」より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段落や構成に注意して、自分の体験（見たこと聞いたことなども含む）を</w:t>
                            </w:r>
                          </w:p>
                          <w:p>
                            <w:pPr>
                              <w:pStyle w:val="Normal"/>
                              <w:ind w:left="600" w:firstLine="240"/>
                              <w:rPr/>
                            </w:pPr>
                            <w:r>
                              <w:rPr/>
                              <w:t>踏まえて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文章は、十三行以上、十五行以内で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/>
                              <w:t>原稿用紙の正しい使い方に従って、文字、仮名遣いも正確に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/>
                              <w:t>題名・氏名は書かないで、一行目から本文を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73.5pt;height:480pt;mso-wrap-distance-left:0pt;mso-wrap-distance-right:0pt;mso-wrap-distance-top:0pt;mso-wrap-distance-bottom:0pt;margin-top:-173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に書かれた名言について、あとの【注意】に従って、あなたの考えを書き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「負けたことがある」というのがいつか大きな財産になる。　</w:t>
                      </w:r>
                      <w:r>
                        <w:rPr>
                          <w:sz w:val="21"/>
                          <w:szCs w:val="21"/>
                        </w:rPr>
                        <w:t>「スラムダンク」より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段落や構成に注意して、自分の体験（見たこと聞いたことなども含む）を</w:t>
                      </w:r>
                    </w:p>
                    <w:p>
                      <w:pPr>
                        <w:pStyle w:val="Normal"/>
                        <w:ind w:left="600" w:firstLine="240"/>
                        <w:rPr/>
                      </w:pPr>
                      <w:r>
                        <w:rPr/>
                        <w:t>踏まえて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文章は、十三行以上、十五行以内で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/>
                        <w:t>原稿用紙の正しい使い方に従って、文字、仮名遣いも正確に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/>
                        <w:t>題名・氏名は書かないで、一行目から本文を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5070" cy="623316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623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55"/>
                              <w:gridCol w:w="655"/>
                              <w:gridCol w:w="655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4.1pt;height:490.8pt;mso-wrap-distance-left:0pt;mso-wrap-distance-right:0pt;mso-wrap-distance-top:0pt;mso-wrap-distance-bottom:0pt;margin-top:-494.1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0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55"/>
                        <w:gridCol w:w="655"/>
                        <w:gridCol w:w="655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課題のシートには、解答・解説シートは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9:00Z</dcterms:created>
  <dc:creator>埼玉県</dc:creator>
  <dc:description/>
  <cp:keywords/>
  <dc:language>en-US</dc:language>
  <cp:lastModifiedBy>埼玉県</cp:lastModifiedBy>
  <cp:lastPrinted>2016-07-05T10:11:00Z</cp:lastPrinted>
  <dcterms:modified xsi:type="dcterms:W3CDTF">2016-12-12T06:56:00Z</dcterms:modified>
  <cp:revision>8</cp:revision>
  <dc:subject/>
  <dc:title/>
</cp:coreProperties>
</file>