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93370</wp:posOffset>
                </wp:positionH>
                <wp:positionV relativeFrom="paragraph">
                  <wp:posOffset>3944620</wp:posOffset>
                </wp:positionV>
                <wp:extent cx="902970" cy="4004310"/>
                <wp:effectExtent l="5080" t="5080" r="123190" b="4387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4004280"/>
                        </a:xfrm>
                        <a:prstGeom prst="wedgeRoundRectCallout">
                          <a:avLst>
                            <a:gd name="adj1" fmla="val -40717"/>
                            <a:gd name="adj2" fmla="val 54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ＤＦＰ太丸ゴシック体" w:hAnsi="ＤＦＰ太丸ゴシック体" w:eastAsia="ＤＦＰ太丸ゴシック体" w:cs="Times New Roman"/>
                                <w:color w:val="auto"/>
                                <w:lang w:val="en-US" w:eastAsia="ja-JP" w:bidi="ar-SA"/>
                              </w:rPr>
                              <w:t>主語の中には「～は(が)」とならないものもある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ＤＦＰ太丸ゴシック体" w:hAnsi="ＤＦＰ太丸ゴシック体" w:eastAsia="ＤＦＰ太丸ゴシック体" w:cs="Times New Roman"/>
                                <w:color w:val="auto"/>
                                <w:lang w:val="en-US" w:eastAsia="ja-JP" w:bidi="ar-SA"/>
                              </w:rPr>
                              <w:t>先に述語を見つけてそれに対応する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ＤＦＰ太丸ゴシック体" w:hAnsi="ＤＦＰ太丸ゴシック体" w:eastAsia="ＤＦＰ太丸ゴシック体" w:cs="Times New Roman"/>
                                <w:color w:val="auto"/>
                                <w:lang w:val="en-US" w:eastAsia="ja-JP" w:bidi="ar-SA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u w:val="single"/>
                                <w:rFonts w:ascii="ＤＦＰ太丸ゴシック体" w:hAnsi="ＤＦＰ太丸ゴシック体" w:eastAsia="ＤＦＰ太丸ゴシック体" w:cs="Times New Roman"/>
                                <w:color w:val="auto"/>
                                <w:lang w:val="en-US" w:eastAsia="ja-JP" w:bidi="ar-SA"/>
                              </w:rPr>
                              <w:t>何が(誰が)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ＤＦＰ太丸ゴシック体" w:hAnsi="ＤＦＰ太丸ゴシック体" w:eastAsia="ＤＦＰ太丸ゴシック体" w:cs="Times New Roman"/>
                                <w:color w:val="auto"/>
                                <w:lang w:val="en-US" w:eastAsia="ja-JP" w:bidi="ar-SA"/>
                              </w:rPr>
                              <w:t>―」の関係の文節を探してみ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.1pt;margin-top:310.6pt;width:71.05pt;height:315.2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ＤＦＰ太丸ゴシック体" w:hAnsi="ＤＦＰ太丸ゴシック体" w:eastAsia="ＤＦＰ太丸ゴシック体" w:cs="Times New Roman"/>
                          <w:color w:val="auto"/>
                          <w:lang w:val="en-US" w:eastAsia="ja-JP" w:bidi="ar-SA"/>
                        </w:rPr>
                        <w:t>主語の中には「～は(が)」とならないものもある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ＤＦＰ太丸ゴシック体" w:hAnsi="ＤＦＰ太丸ゴシック体" w:eastAsia="ＤＦＰ太丸ゴシック体" w:cs="Times New Roman"/>
                          <w:color w:val="auto"/>
                          <w:lang w:val="en-US" w:eastAsia="ja-JP" w:bidi="ar-SA"/>
                        </w:rPr>
                        <w:t>先に述語を見つけてそれに対応する,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ＤＦＰ太丸ゴシック体" w:hAnsi="ＤＦＰ太丸ゴシック体" w:eastAsia="ＤＦＰ太丸ゴシック体" w:cs="Times New Roman"/>
                          <w:color w:val="auto"/>
                          <w:lang w:val="en-US" w:eastAsia="ja-JP" w:bidi="ar-SA"/>
                        </w:rPr>
                        <w:t>「</w:t>
                      </w:r>
                      <w:r>
                        <w:rPr>
                          <w:kern w:val="2"/>
                          <w:sz w:val="24"/>
                          <w:szCs w:val="22"/>
                          <w:u w:val="single"/>
                          <w:rFonts w:ascii="ＤＦＰ太丸ゴシック体" w:hAnsi="ＤＦＰ太丸ゴシック体" w:eastAsia="ＤＦＰ太丸ゴシック体" w:cs="Times New Roman"/>
                          <w:color w:val="auto"/>
                          <w:lang w:val="en-US" w:eastAsia="ja-JP" w:bidi="ar-SA"/>
                        </w:rPr>
                        <w:t>何が(誰が)</w:t>
                      </w:r>
                      <w:r>
                        <w:rPr>
                          <w:kern w:val="2"/>
                          <w:sz w:val="24"/>
                          <w:szCs w:val="22"/>
                          <w:rFonts w:ascii="ＤＦＰ太丸ゴシック体" w:hAnsi="ＤＦＰ太丸ゴシック体" w:eastAsia="ＤＦＰ太丸ゴシック体" w:cs="Times New Roman"/>
                          <w:color w:val="auto"/>
                          <w:lang w:val="en-US" w:eastAsia="ja-JP" w:bidi="ar-SA"/>
                        </w:rPr>
                        <w:t>―」の関係の文節を探してみよ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中学校　国語　文法③　～文の成分①（主語・述語）～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552950</wp:posOffset>
            </wp:positionH>
            <wp:positionV relativeFrom="paragraph">
              <wp:posOffset>3775710</wp:posOffset>
            </wp:positionV>
            <wp:extent cx="749935" cy="1040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一　次の文の述語を〇で囲みなさい。（５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６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⑴　水族館へ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行く。　　　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　　　　⑵　花が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とても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美しい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⑶　私の父親は宇宙飛行士だ。　　　　⑷　教室の机を並べ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⑸　富士山は日本で一番高い山だ。　　⑹　昨夜は雨が激しく降ったようだ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二　次の文の主語を〇で囲みなさい。（５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６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⑴　弟は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野球部員だ。　　　　　　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⑵　サッカーは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小学生に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人気だ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⑶　先生がプリントを配る。　　　　　⑷　優勝するのはきっと私のクラスだ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⑸　利根川は日本で一番大きな川だ。　⑹　昨日は妹も海へ行った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三　次の文の主語と述語をそれぞれ一文節で書き抜きなさい。（５点</w:t>
                            </w:r>
                            <w:r>
                              <w:rPr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８問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⑴　私は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庭に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咲く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コスモスに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水を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やる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　　　主語（　　　　　　　）　述語（　　　　　　　　　　　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⑵　たくさんの人々がマラソン選手に声援を送った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　　　主語（　　　　　　　）　述語（　　　　　　　　　　　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⑶　来週は卓球部も練習試合に出かけるそうだ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　　　主語（　　　　　　　）　述語（　　　　　　　　　　　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⑷　店頭に並んでいる手ぬぐいも、この地方の特産品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　　　　主語（　　　　　　　）　述語（　　　　　　　　　　　）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一　次の文の述語を〇で囲みなさい。（５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６問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　⑴　水族館へ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行く。　　　　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　　　　⑵　花が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とても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美しい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⑶　私の父親は宇宙飛行士だ。　　　　⑷　教室の机を並べ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⑸　富士山は日本で一番高い山だ。　　⑹　昨夜は雨が激しく降ったようだ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二　次の文の主語を〇で囲みなさい。（５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６問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　⑴　弟は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野球部員だ。　　　　　　　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⑵　サッカーは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小学生に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人気だ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　⑶　先生がプリントを配る。　　　　　⑷　優勝するのはきっと私のクラスだ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　⑸　利根川は日本で一番大きな川だ。　⑹　昨日は妹も海へ行った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三　次の文の主語と述語をそれぞれ一文節で書き抜きなさい。（５点</w:t>
                      </w:r>
                      <w:r>
                        <w:rPr>
                          <w:szCs w:val="24"/>
                        </w:rPr>
                        <w:t>×</w:t>
                      </w:r>
                      <w:r>
                        <w:rPr>
                          <w:szCs w:val="24"/>
                        </w:rPr>
                        <w:t>８問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　⑴　私は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庭に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咲く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コスモスに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水を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やる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　　　主語（　　　　　　　）　述語（　　　　　　　　　　　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⑵　たくさんの人々がマラソン選手に声援を送った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　　　　主語（　　　　　　　）　述語（　　　　　　　　　　　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⑶　来週は卓球部も練習試合に出かけるそうだ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szCs w:val="24"/>
                        </w:rPr>
                        <w:t>　　　　主語（　　　　　　　）　述語（　　　　　　　　　　　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　⑷　店頭に並んでいる手ぬぐいも、この地方の特産品です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　　　　主語（　　　　　　　）　述語（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61915</wp:posOffset>
                </wp:positionH>
                <wp:positionV relativeFrom="paragraph">
                  <wp:posOffset>7514590</wp:posOffset>
                </wp:positionV>
                <wp:extent cx="1137920" cy="828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591.7pt;mso-position-vertical-relative:text;margin-left:40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Ｐ太丸ゴシック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1:14:00Z</dcterms:created>
  <dc:creator>埼玉県</dc:creator>
  <dc:description/>
  <cp:keywords/>
  <dc:language>en-US</dc:language>
  <cp:lastModifiedBy>埼玉県</cp:lastModifiedBy>
  <cp:lastPrinted>2015-06-02T18:20:00Z</cp:lastPrinted>
  <dcterms:modified xsi:type="dcterms:W3CDTF">2016-12-12T07:37:00Z</dcterms:modified>
  <cp:revision>19</cp:revision>
  <dc:subject/>
  <dc:title/>
</cp:coreProperties>
</file>