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5730</wp:posOffset>
                </wp:positionH>
                <wp:positionV relativeFrom="paragraph">
                  <wp:posOffset>4502785</wp:posOffset>
                </wp:positionV>
                <wp:extent cx="2084070" cy="4518025"/>
                <wp:effectExtent l="5080" t="5715" r="265430" b="885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451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活用の種類の見分け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動詞に「ない」をつけ、「ない」の直前の音によって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動詞＋「ない」＝ア段の音→五段活用　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動詞＋「ない」＝イ段の音→上一段活用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動詞＋「ない」＝エ段の音→下一段活用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考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.9pt;margin-top:354.55pt;width:164.05pt;height:355.7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活用の種類の見分け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動詞に「ない」をつけ、「ない」の直前の音によって分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動詞＋「ない」＝ア段の音→五段活用　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書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か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動詞＋「ない」＝イ段の音→上一段活用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信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動詞＋「ない」＝エ段の音→下一段活用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考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27600</wp:posOffset>
            </wp:positionH>
            <wp:positionV relativeFrom="paragraph">
              <wp:posOffset>7968615</wp:posOffset>
            </wp:positionV>
            <wp:extent cx="11430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⑯　～活用のある自立語③（上一段・下一段活用の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52390</wp:posOffset>
                </wp:positionH>
                <wp:positionV relativeFrom="paragraph">
                  <wp:posOffset>605155</wp:posOffset>
                </wp:positionV>
                <wp:extent cx="1033145" cy="8985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70.75pt;mso-wrap-distance-left:9.05pt;mso-wrap-distance-right:9.05pt;mso-wrap-distance-top:0pt;mso-wrap-distance-bottom:0pt;margin-top:47.65pt;mso-position-vertical-relative:text;margin-left:4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1775</wp:posOffset>
                </wp:positionH>
                <wp:positionV relativeFrom="paragraph">
                  <wp:posOffset>6598920</wp:posOffset>
                </wp:positionV>
                <wp:extent cx="702945" cy="434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34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咲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洗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加え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入る　着る　勉強す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探す　来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取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寝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減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起きる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341.95pt;mso-wrap-distance-left:9.05pt;mso-wrap-distance-right:9.05pt;mso-wrap-distance-top:0pt;mso-wrap-distance-bottom:0pt;margin-top:519.6pt;mso-position-vertical-relative:text;margin-left:18.2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咲く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洗う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加え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入る　着る　勉強する</w:t>
                      </w: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探す　来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取る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</w:rPr>
                        <w:t>寝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減る</w:t>
                      </w:r>
                      <w:r>
                        <w:rPr>
                          <w:sz w:val="32"/>
                          <w:szCs w:val="32"/>
                        </w:rPr>
                        <w:t>　起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1230</wp:posOffset>
                </wp:positionH>
                <wp:positionV relativeFrom="paragraph">
                  <wp:posOffset>6877050</wp:posOffset>
                </wp:positionV>
                <wp:extent cx="448945" cy="1087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541.5pt;mso-position-vertical-relative:text;margin-left:37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61230</wp:posOffset>
                </wp:positionH>
                <wp:positionV relativeFrom="paragraph">
                  <wp:posOffset>6449060</wp:posOffset>
                </wp:positionV>
                <wp:extent cx="448945" cy="1087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507.8pt;mso-position-vertical-relative:text;margin-left:37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70755</wp:posOffset>
                </wp:positionH>
                <wp:positionV relativeFrom="paragraph">
                  <wp:posOffset>5393055</wp:posOffset>
                </wp:positionV>
                <wp:extent cx="448945" cy="1087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24.6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70755</wp:posOffset>
                </wp:positionH>
                <wp:positionV relativeFrom="paragraph">
                  <wp:posOffset>4953000</wp:posOffset>
                </wp:positionV>
                <wp:extent cx="448945" cy="1087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90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11550</wp:posOffset>
                </wp:positionH>
                <wp:positionV relativeFrom="paragraph">
                  <wp:posOffset>7975600</wp:posOffset>
                </wp:positionV>
                <wp:extent cx="405765" cy="440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4.65pt;mso-wrap-distance-left:9.05pt;mso-wrap-distance-right:9.05pt;mso-wrap-distance-top:0pt;mso-wrap-distance-bottom:0pt;margin-top:628pt;mso-position-vertical-relative:text;margin-left:27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上一段活用と下一段活用の活用表を完成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　活用の種類の見分け方を参考にして、</w:t>
                            </w:r>
                            <w:r>
                              <w:rPr/>
                              <w:t>語群の中から上一段活用と下一段活用の動詞を二つずつ探し、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上一段活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一段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うち活用の種類が他と異なるものを選び、記号で答えなさ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のことを</w:t>
                            </w:r>
                            <w:r>
                              <w:rPr>
                                <w:u w:val="single"/>
                              </w:rPr>
                              <w:t>信じ</w:t>
                            </w:r>
                            <w:r>
                              <w:rPr/>
                              <w:t>て待とう。　　　　　　　　　　　　　　　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雨が降って大会が</w:t>
                            </w:r>
                            <w:r>
                              <w:rPr>
                                <w:u w:val="single"/>
                              </w:rPr>
                              <w:t>延び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毎日何時に</w:t>
                            </w:r>
                            <w:r>
                              <w:rPr>
                                <w:u w:val="single"/>
                              </w:rPr>
                              <w:t>寝</w:t>
                            </w:r>
                            <w:r>
                              <w:rPr/>
                              <w:t>ているの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図書室で本を</w:t>
                            </w:r>
                            <w:r>
                              <w:rPr>
                                <w:u w:val="single"/>
                              </w:rPr>
                              <w:t>借り</w:t>
                            </w:r>
                            <w:r>
                              <w:rPr/>
                              <w:t>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6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上一段活用と下一段活用の活用表を完成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　活用の種類の見分け方を参考にして、</w:t>
                      </w:r>
                      <w:r>
                        <w:rPr/>
                        <w:t>語群の中から上一段活用と下一段活用の動詞を二つずつ探し、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上一段活用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74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下一段活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うち活用の種類が他と異なるものを選び、記号で答えなさい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のことを</w:t>
                      </w:r>
                      <w:r>
                        <w:rPr>
                          <w:u w:val="single"/>
                        </w:rPr>
                        <w:t>信じ</w:t>
                      </w:r>
                      <w:r>
                        <w:rPr/>
                        <w:t>て待とう。　　　　　　　　　　　　　　　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雨が降って大会が</w:t>
                      </w:r>
                      <w:r>
                        <w:rPr>
                          <w:u w:val="single"/>
                        </w:rPr>
                        <w:t>延び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1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毎日何時に</w:t>
                      </w:r>
                      <w:r>
                        <w:rPr>
                          <w:u w:val="single"/>
                        </w:rPr>
                        <w:t>寝</w:t>
                      </w:r>
                      <w:r>
                        <w:rPr/>
                        <w:t>ているの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1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図書室で本を</w:t>
                      </w:r>
                      <w:r>
                        <w:rPr>
                          <w:u w:val="single"/>
                        </w:rPr>
                        <w:t>借り</w:t>
                      </w:r>
                      <w:r>
                        <w:rPr/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35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6:19:00Z</dcterms:modified>
  <cp:revision>14</cp:revision>
  <dc:subject/>
  <dc:title/>
</cp:coreProperties>
</file>