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降雪に対する園芸用ハウスのチェックリス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○降雪に関する気象情報がでたらチェックしましょう。</w:t>
      </w:r>
    </w:p>
    <w:tbl>
      <w:tblPr>
        <w:tblW w:w="966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220"/>
        <w:gridCol w:w="1134"/>
        <w:gridCol w:w="3402"/>
      </w:tblGrid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</w:tr>
      <w:tr>
        <w:trPr>
          <w:trHeight w:val="6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前の対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屋根上にあるネット等を取り除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虫・防風ネット、遮光資材等を取り除く。</w:t>
            </w:r>
          </w:p>
        </w:tc>
      </w:tr>
      <w:tr>
        <w:trPr>
          <w:trHeight w:val="6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イプの継手、筋交い、ブレース、ボルト等を点検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強資材や固定部品のチェック</w:t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暖房機点検、燃油残量等を確認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源、配線、給油配管等</w:t>
            </w:r>
          </w:p>
        </w:tc>
      </w:tr>
      <w:tr>
        <w:trPr>
          <w:trHeight w:val="8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平引張線を設置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ーチ肩に針金を張り、肩部の広がりを抑える。</w:t>
            </w:r>
          </w:p>
        </w:tc>
      </w:tr>
      <w:tr>
        <w:trPr>
          <w:trHeight w:val="8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柱を設置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ハウス中央に設置し、棟部を支える。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タイバー、Ｘ型補強を設置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イプを利用して補強する。</w:t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ハウス周辺に排水路を整備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除雪・融雪等による湿害対策及び基礎部分の軟弱化防止</w:t>
            </w:r>
          </w:p>
        </w:tc>
      </w:tr>
      <w:tr>
        <w:trPr>
          <w:trHeight w:val="497" w:hRule="atLeast"/>
        </w:trPr>
        <w:tc>
          <w:tcPr>
            <w:tcW w:w="9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雪が降り始めたら、降雪時の対策を確認してから作業に入りましょう。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降雪時の対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雪が降りだす前にあらかじめハウス内を温めてお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暖房機、ストーブを使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雪が積もったら速やかに雪下ろしを行う。随時行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雪が積もり始めると滑落しにくくなる。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屋根上に積もった雪は、両側に均等に除雪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片側に偏って積雪すると倒壊の危険が増す。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ハウスサイドに落ちた雪を除雪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根雪とハウスサイドの雪がつながり、落下しなくなる</w:t>
            </w:r>
          </w:p>
        </w:tc>
      </w:tr>
      <w:tr>
        <w:trPr>
          <w:trHeight w:val="7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降雪中は暖房機を稼働し、カーテンを開け、屋根雪の滑落促進を図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室温を高め、屋根雪の滑落促進</w:t>
            </w:r>
          </w:p>
        </w:tc>
      </w:tr>
      <w:tr>
        <w:trPr>
          <w:trHeight w:val="7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暖房機がないハウスは、カーテンを開放し、ストーブを活用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室温を高め、屋根雪の滑落促進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●安全第一・人命優先で、危険な状態では作業を行わないようにしてください！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0:00Z</dcterms:created>
  <dc:creator>017122</dc:creator>
  <dc:description/>
  <cp:keywords/>
  <dc:language>en-US</dc:language>
  <cp:lastModifiedBy>岡山研</cp:lastModifiedBy>
  <cp:lastPrinted>2016-01-20T11:37:00Z</cp:lastPrinted>
  <dcterms:modified xsi:type="dcterms:W3CDTF">2016-01-20T03:28:00Z</dcterms:modified>
  <cp:revision>3</cp:revision>
  <dc:subject/>
  <dc:title/>
</cp:coreProperties>
</file>