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ＮＯ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６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ind w:firstLine="2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48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5"/>
        <w:gridCol w:w="1981"/>
      </w:tblGrid>
      <w:tr>
        <w:trPr>
          <w:trHeight w:val="1526" w:hRule="atLeast"/>
        </w:trPr>
        <w:tc>
          <w:tcPr>
            <w:tcW w:w="7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次のＡ，Ｂ，Ｃの３点を通る円を作図しなさい。（５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pacing w:lineRule="exact" w:line="254"/>
              <w:ind w:firstLine="840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　　　　　　・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Ｂ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　　　　　　　　　　　　　　　　　　　　　・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　次の三角形の３辺に接する円を作図しなさい。</w:t>
            </w:r>
            <w:r>
              <w:rPr/>
              <w:t>（５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9690</wp:posOffset>
                      </wp:positionV>
                      <wp:extent cx="1752600" cy="2390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9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9690</wp:posOffset>
                      </wp:positionV>
                      <wp:extent cx="1619250" cy="2676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6515</wp:posOffset>
                      </wp:positionV>
                      <wp:extent cx="3371850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794" w:hRule="atLeast"/>
        </w:trPr>
        <w:tc>
          <w:tcPr>
            <w:tcW w:w="7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0" w:footer="720" w:bottom="1134"/>
      <w:pgNumType w:start="0"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7:00Z</dcterms:created>
  <dc:creator>東部</dc:creator>
  <dc:description/>
  <dc:language>en-US</dc:language>
  <cp:lastModifiedBy>埼玉県</cp:lastModifiedBy>
  <cp:lastPrinted>2015-08-13T11:14:00Z</cp:lastPrinted>
  <dcterms:modified xsi:type="dcterms:W3CDTF">2015-08-20T02:37:00Z</dcterms:modified>
  <cp:revision>2</cp:revision>
  <dc:subject/>
  <dc:title>中１数学　５平面図形（問題）</dc:title>
</cp:coreProperties>
</file>