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86055</wp:posOffset>
            </wp:positionV>
            <wp:extent cx="10299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角柱と円柱の体積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4140</wp:posOffset>
                </wp:positionV>
                <wp:extent cx="6118225" cy="825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右の図を参考にして、□にあてはまる言葉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底面の面積を　　　　　　　　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直方体の体積は【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縦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】で求められます。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の部分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式は、四角柱の　　　　　　を求めていること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だから、四角柱の体積は、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　　　　　　　　　　　　　　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1pt;mso-wrap-distance-left:9.05pt;mso-wrap-distance-right:9.05pt;mso-wrap-distance-top:0pt;mso-wrap-distance-bottom:0pt;margin-top:8.2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右の図を参考にして、□にあてはまる言葉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底面の面積を　　　　　　　　とい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２）直方体の体積は【</w:t>
                      </w:r>
                      <w:r>
                        <w:rPr>
                          <w:sz w:val="24"/>
                          <w:u w:val="double"/>
                        </w:rPr>
                        <w:t>縦</w:t>
                      </w:r>
                      <w:r>
                        <w:rPr>
                          <w:sz w:val="24"/>
                          <w:u w:val="double"/>
                        </w:rPr>
                        <w:t>×</w:t>
                      </w:r>
                      <w:r>
                        <w:rPr>
                          <w:sz w:val="24"/>
                          <w:u w:val="double"/>
                        </w:rPr>
                        <w:t>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】で求められます。</w:t>
                      </w:r>
                      <w:r>
                        <w:rPr>
                          <w:sz w:val="24"/>
                          <w:u w:val="double"/>
                        </w:rPr>
                        <w:t>　　</w:t>
                      </w:r>
                      <w:r>
                        <w:rPr>
                          <w:sz w:val="24"/>
                        </w:rPr>
                        <w:t>の部分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式は、四角柱の　　　　　　を求めていること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だから、四角柱の体積は、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　　　　　　　　　　　　　　（４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4425</wp:posOffset>
                </wp:positionH>
                <wp:positionV relativeFrom="paragraph">
                  <wp:posOffset>15875</wp:posOffset>
                </wp:positionV>
                <wp:extent cx="1165225" cy="677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1.2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133475" cy="267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89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06045</wp:posOffset>
            </wp:positionV>
            <wp:extent cx="971550" cy="521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57150</wp:posOffset>
                </wp:positionV>
                <wp:extent cx="86677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4.5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85725</wp:posOffset>
                </wp:positionV>
                <wp:extent cx="800100" cy="2673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6.75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66675</wp:posOffset>
                </wp:positionV>
                <wp:extent cx="800100" cy="2673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5.25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147955</wp:posOffset>
            </wp:positionV>
            <wp:extent cx="866775" cy="5359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313180" cy="568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6260</wp:posOffset>
            </wp:positionH>
            <wp:positionV relativeFrom="paragraph">
              <wp:posOffset>119380</wp:posOffset>
            </wp:positionV>
            <wp:extent cx="1037590" cy="11487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656080" cy="5702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150495</wp:posOffset>
            </wp:positionV>
            <wp:extent cx="1381125" cy="11398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819400" cy="2164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70.4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角柱と円柱の体積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666750" cy="5499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1590</wp:posOffset>
                </wp:positionV>
                <wp:extent cx="6118225" cy="84277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427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三角柱の体積を直方体の体積の半分と考えて、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さ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　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 に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＝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だから、三角柱の体積は、 ＝　　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で求められます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角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　　　　　　　　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　　　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）　　　　　　　　　（５）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体積を工夫して求めましょう。そして、どんな工夫をしたのか言葉で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457325" cy="170497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63.6pt;mso-wrap-distance-left:9.05pt;mso-wrap-distance-right:9.05pt;mso-wrap-distance-top:0pt;mso-wrap-distance-bottom:0pt;margin-top:-1.7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・三角柱の体積を直方体の体積の半分と考えて、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sz w:val="20"/>
                          <w:szCs w:val="20"/>
                        </w:rPr>
                        <w:t>高さ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 xml:space="preserve">÷ 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　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 に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＝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だから、三角柱の体積は、 ＝　　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×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で求められます。　　　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角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１）　　　　　　　　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（３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　　　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）　　　　　　　　　（５）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体積を工夫して求めましょう。そして、どんな工夫をしたのか言葉で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457325" cy="170497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答え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165225" cy="6775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933450" cy="227965"/>
                <wp:effectExtent l="0" t="508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356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190</wp:posOffset>
                </wp:positionH>
                <wp:positionV relativeFrom="paragraph">
                  <wp:posOffset>635</wp:posOffset>
                </wp:positionV>
                <wp:extent cx="66675" cy="227965"/>
                <wp:effectExtent l="15240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pt" to="314.9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133475" cy="2279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9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53975</wp:posOffset>
                </wp:positionV>
                <wp:extent cx="1800225" cy="292735"/>
                <wp:effectExtent l="5715" t="5715" r="6191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2680"/>
                        </a:xfrm>
                        <a:prstGeom prst="wedgeRoundRectCallout">
                          <a:avLst>
                            <a:gd name="adj1" fmla="val 84319"/>
                            <a:gd name="adj2" fmla="val 4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三角形の面積＝底辺×高さ÷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縦を底辺、横を高さとみ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pt;margin-top:4.25pt;width:141.7pt;height: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三角形の面積＝底辺×高さ÷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縦を底辺、横を高さとみて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600075" cy="2673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4.6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48260</wp:posOffset>
                </wp:positionV>
                <wp:extent cx="600075" cy="2673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.8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48260</wp:posOffset>
                </wp:positionV>
                <wp:extent cx="400050" cy="2673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3.8pt;width:31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0</wp:posOffset>
            </wp:positionH>
            <wp:positionV relativeFrom="paragraph">
              <wp:posOffset>205740</wp:posOffset>
            </wp:positionV>
            <wp:extent cx="1066800" cy="57023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151130</wp:posOffset>
                </wp:positionV>
                <wp:extent cx="206692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9pt" to="393.7pt,11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97155</wp:posOffset>
                </wp:positionV>
                <wp:extent cx="1066800" cy="2673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7.65pt;width:83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02235</wp:posOffset>
                </wp:positionV>
                <wp:extent cx="600075" cy="2673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05pt;width:47.2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6085</wp:posOffset>
                </wp:positionH>
                <wp:positionV relativeFrom="paragraph">
                  <wp:posOffset>193040</wp:posOffset>
                </wp:positionV>
                <wp:extent cx="120015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5.2pt" to="328pt,15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360</wp:posOffset>
                </wp:positionH>
                <wp:positionV relativeFrom="paragraph">
                  <wp:posOffset>185420</wp:posOffset>
                </wp:positionV>
                <wp:extent cx="1349375" cy="922655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22680"/>
                          <a:chOff x="0" y="0"/>
                          <a:chExt cx="13492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928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240" y="0"/>
                              <a:ext cx="671040" cy="79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71720" y="156960"/>
                                <a:ext cx="5760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26440" y="156960"/>
                                <a:ext cx="511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432">
                                    <a:moveTo>
                                      <a:pt x="0" y="126"/>
                                    </a:moveTo>
                                    <a:lnTo>
                                      <a:pt x="343" y="432"/>
                                    </a:lnTo>
                                    <a:lnTo>
                                      <a:pt x="1055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308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160" y="22104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320" y="0"/>
                                <a:ext cx="14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1680"/>
                                <a:ext cx="669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348">
                                    <a:moveTo>
                                      <a:pt x="0" y="115"/>
                                    </a:moveTo>
                                    <a:lnTo>
                                      <a:pt x="343" y="348"/>
                                    </a:lnTo>
                                    <a:lnTo>
                                      <a:pt x="10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570960"/>
                                <a:ext cx="670680" cy="73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235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644400"/>
                              <a:ext cx="23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6">
                                  <a:moveTo>
                                    <a:pt x="37" y="0"/>
                                  </a:moveTo>
                                  <a:cubicBezTo>
                                    <a:pt x="23" y="20"/>
                                    <a:pt x="10" y="41"/>
                                    <a:pt x="5" y="57"/>
                                  </a:cubicBezTo>
                                  <a:cubicBezTo>
                                    <a:pt x="0" y="73"/>
                                    <a:pt x="2" y="84"/>
                                    <a:pt x="5" y="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2360"/>
                              <a:ext cx="145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6">
                                  <a:moveTo>
                                    <a:pt x="229" y="0"/>
                                  </a:moveTo>
                                  <a:cubicBezTo>
                                    <a:pt x="211" y="13"/>
                                    <a:pt x="194" y="26"/>
                                    <a:pt x="156" y="31"/>
                                  </a:cubicBezTo>
                                  <a:cubicBezTo>
                                    <a:pt x="118" y="36"/>
                                    <a:pt x="59" y="33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634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760" y="792360"/>
                              <a:ext cx="188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">
                                  <a:moveTo>
                                    <a:pt x="0" y="0"/>
                                  </a:moveTo>
                                  <a:cubicBezTo>
                                    <a:pt x="37" y="15"/>
                                    <a:pt x="74" y="30"/>
                                    <a:pt x="123" y="36"/>
                                  </a:cubicBezTo>
                                  <a:cubicBezTo>
                                    <a:pt x="172" y="42"/>
                                    <a:pt x="234" y="39"/>
                                    <a:pt x="297" y="3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1680"/>
                              <a:ext cx="4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1">
                                  <a:moveTo>
                                    <a:pt x="66" y="0"/>
                                  </a:moveTo>
                                  <a:cubicBezTo>
                                    <a:pt x="71" y="40"/>
                                    <a:pt x="77" y="80"/>
                                    <a:pt x="66" y="115"/>
                                  </a:cubicBezTo>
                                  <a:cubicBezTo>
                                    <a:pt x="55" y="150"/>
                                    <a:pt x="27" y="180"/>
                                    <a:pt x="0" y="21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920" y="383400"/>
                              <a:ext cx="954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5732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72960" y="725760"/>
                            <a:ext cx="5760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7680" y="725760"/>
                            <a:ext cx="51120" cy="31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4.6pt;width:106.2pt;height:72.65pt" coordorigin="536,292" coordsize="2124,1453">
                <v:group id="shape_0" style="position:absolute;left:536;top:292;width:2124;height:1453">
                  <v:group id="shape_0" style="position:absolute;left:853;top:292;width:1057;height:124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23;top:539;width:90;height:47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9;top:539;width:78;height:47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coordsize="1055,432" path="m0,126l343,432l1055,0l0,126xe" stroked="t" o:allowincell="f" style="position:absolute;left:854;top:292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53;top:407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96;top:640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08;top:292;width:1;height:9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55,348" path="m0,115l343,348l1055,0e" stroked="t" o:allowincell="f" style="position:absolute;left:854;top:1192;width:1054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853;top:1191;width:1055;height:114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6;top:1274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,96" path="m37,0c23,20,10,41,5,57c0,73,2,84,5,96e" stroked="t" o:allowincell="f" style="position:absolute;left:817;top:1307;width:36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9,36" path="m229,0c211,13,194,26,156,31c118,36,59,33,0,31e" stroked="t" o:allowincell="f" style="position:absolute;left:968;top:1540;width:228;height:3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440;top:1291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97,42" path="m0,0c37,15,74,30,123,36c172,42,234,39,297,36e" stroked="t" o:allowincell="f" style="position:absolute;left:1197;top:1540;width:296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7,211" path="m66,0c71,40,77,80,66,115c55,150,27,180,0,211e" stroked="t" o:allowincell="f" style="position:absolute;left:1843;top:1192;width:76;height:2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909;top:292;width:149;height:2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1909;top:896;width:149;height:29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908;top:540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23;top:1435;width:90;height:48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209;top:1435;width:78;height:48;flip:xy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5060</wp:posOffset>
                </wp:positionH>
                <wp:positionV relativeFrom="paragraph">
                  <wp:posOffset>121920</wp:posOffset>
                </wp:positionV>
                <wp:extent cx="1231900" cy="742950"/>
                <wp:effectExtent l="0" t="0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43040"/>
                          <a:chOff x="0" y="0"/>
                          <a:chExt cx="1231920" cy="743040"/>
                        </a:xfrm>
                      </wpg:grpSpPr>
                      <wps:wsp>
                        <wps:cNvSpPr txBox="1"/>
                        <wps:spPr>
                          <a:xfrm>
                            <a:off x="437040" y="23040"/>
                            <a:ext cx="47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192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329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61740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6">
                                  <a:moveTo>
                                    <a:pt x="0" y="0"/>
                                  </a:moveTo>
                                  <a:cubicBezTo>
                                    <a:pt x="45" y="33"/>
                                    <a:pt x="91" y="66"/>
                                    <a:pt x="116" y="115"/>
                                  </a:cubicBezTo>
                                  <a:cubicBezTo>
                                    <a:pt x="141" y="164"/>
                                    <a:pt x="145" y="230"/>
                                    <a:pt x="150" y="29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407160"/>
                              <a:ext cx="4780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.5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151200"/>
                              <a:ext cx="671040" cy="58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5080" y="2520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91600" y="27720"/>
                                <a:ext cx="65520" cy="31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2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680" y="-36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9960" y="178200"/>
                                <a:ext cx="144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7240"/>
                                <a:ext cx="6710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699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6" h="281">
                                    <a:moveTo>
                                      <a:pt x="0" y="181"/>
                                    </a:moveTo>
                                    <a:lnTo>
                                      <a:pt x="463" y="0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1680"/>
                                <a:ext cx="665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81">
                                    <a:moveTo>
                                      <a:pt x="0" y="175"/>
                                    </a:moveTo>
                                    <a:cubicBezTo>
                                      <a:pt x="9" y="173"/>
                                      <a:pt x="27" y="168"/>
                                      <a:pt x="27" y="168"/>
                                    </a:cubicBezTo>
                                    <a:lnTo>
                                      <a:pt x="454" y="0"/>
                                    </a:lnTo>
                                    <a:lnTo>
                                      <a:pt x="1048" y="2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760" y="421560"/>
                                <a:ext cx="5724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8280" y="424080"/>
                                <a:ext cx="65520" cy="31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1789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18" y="133"/>
                                  </a:moveTo>
                                  <a:cubicBezTo>
                                    <a:pt x="9" y="114"/>
                                    <a:pt x="0" y="95"/>
                                    <a:pt x="0" y="73"/>
                                  </a:cubicBezTo>
                                  <a:cubicBezTo>
                                    <a:pt x="0" y="51"/>
                                    <a:pt x="9" y="2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72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7">
                                  <a:moveTo>
                                    <a:pt x="165" y="67"/>
                                  </a:moveTo>
                                  <a:cubicBezTo>
                                    <a:pt x="136" y="47"/>
                                    <a:pt x="107" y="28"/>
                                    <a:pt x="80" y="17"/>
                                  </a:cubicBezTo>
                                  <a:cubicBezTo>
                                    <a:pt x="53" y="6"/>
                                    <a:pt x="2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8880"/>
                              <a:ext cx="114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5">
                                  <a:moveTo>
                                    <a:pt x="0" y="35"/>
                                  </a:moveTo>
                                  <a:cubicBezTo>
                                    <a:pt x="29" y="21"/>
                                    <a:pt x="59" y="8"/>
                                    <a:pt x="89" y="4"/>
                                  </a:cubicBezTo>
                                  <a:cubicBezTo>
                                    <a:pt x="119" y="0"/>
                                    <a:pt x="149" y="5"/>
                                    <a:pt x="180" y="1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30040"/>
                              <a:ext cx="37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57">
                                  <a:moveTo>
                                    <a:pt x="51" y="157"/>
                                  </a:moveTo>
                                  <a:cubicBezTo>
                                    <a:pt x="55" y="118"/>
                                    <a:pt x="59" y="79"/>
                                    <a:pt x="51" y="53"/>
                                  </a:cubicBezTo>
                                  <a:cubicBezTo>
                                    <a:pt x="43" y="27"/>
                                    <a:pt x="21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.6pt;width:97pt;height:58.55pt" coordorigin="3756,192" coordsize="1940,1171">
                <v:shape id="shape_0" stroked="f" o:allowincell="f" style="position:absolute;left:4444;top:228;width:7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6;top:192;width:1940;height:1171">
                  <v:shape id="shape_0" stroked="f" o:allowincell="f" style="position:absolute;left:3756;top:192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937;top:711;width:149;height:1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0,296" path="m0,0c45,33,91,66,116,115c141,164,145,230,150,296e" stroked="t" o:allowincell="f" style="position:absolute;left:4937;top:1164;width:149;height:197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943;top:833;width:75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.5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88;top:430;width:1057;height:913">
                    <v:shape id="shape_0" stroked="t" o:allowincell="f" style="position:absolute;left:4258;top:470;width:89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7;top:474;width:101;height:49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8;top:607;width:2;height:62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9;top:430;width:2;height:62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4943;top:711;width:1;height:6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88;top:1229;width:1056;height:11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066,281" path="m0,181l463,0l1066,281l0,181xe" stroked="t" o:allowincell="f" style="position:absolute;left:3889;top:430;width:1054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8,281" path="m0,175c9,173,27,168,27,168l454,0l1048,281e" stroked="t" o:allowincell="f" style="position:absolute;left:3889;top:1047;width:1047;height:280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4237;top:1094;width:89;height:48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6;top:1098;width:101;height:48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shape id="shape_0" coordsize="18,133" path="m18,133c9,114,0,95,0,73c0,51,9,25,18,0e" stroked="t" o:allowincell="f" style="position:absolute;left:3871;top:474;width:17;height:1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5,67" path="m165,67c136,47,107,28,80,17c53,6,26,3,0,0e" stroked="t" o:allowincell="f" style="position:absolute;left:4183;top:363;width:164;height: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5" path="m0,35c29,21,59,8,89,4c119,0,149,5,180,10e" stroked="t" o:allowincell="f" style="position:absolute;left:4327;top:395;width:179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157" path="m51,157c55,118,59,79,51,53c43,27,21,13,0,0e" stroked="t" o:allowincell="f" style="position:absolute;left:4886;top:554;width:58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4370</wp:posOffset>
                </wp:positionH>
                <wp:positionV relativeFrom="paragraph">
                  <wp:posOffset>121920</wp:posOffset>
                </wp:positionV>
                <wp:extent cx="905510" cy="913765"/>
                <wp:effectExtent l="5080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13680"/>
                          <a:chOff x="0" y="0"/>
                          <a:chExt cx="9054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91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960"/>
                                <a:ext cx="4888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8880" cy="88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8780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592">
                                        <a:moveTo>
                                          <a:pt x="0" y="31"/>
                                        </a:moveTo>
                                        <a:lnTo>
                                          <a:pt x="234" y="592"/>
                                        </a:lnTo>
                                        <a:lnTo>
                                          <a:pt x="76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245160" cy="2455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36880"/>
                                    <a:ext cx="284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8">
                                        <a:moveTo>
                                          <a:pt x="33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45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800"/>
                                    <a:ext cx="1440" cy="506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320" y="37584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440" y="0"/>
                                    <a:ext cx="1800" cy="507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506880"/>
                                  <a:ext cx="4878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" h="592">
                                      <a:moveTo>
                                        <a:pt x="0" y="35"/>
                                      </a:moveTo>
                                      <a:cubicBezTo>
                                        <a:pt x="2" y="42"/>
                                        <a:pt x="7" y="55"/>
                                        <a:pt x="7" y="55"/>
                                      </a:cubicBezTo>
                                      <a:lnTo>
                                        <a:pt x="234" y="592"/>
                                      </a:lnTo>
                                      <a:lnTo>
                                        <a:pt x="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505440"/>
                                  <a:ext cx="488880" cy="208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358200"/>
                                <a:ext cx="165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91">
                                    <a:moveTo>
                                      <a:pt x="0" y="78"/>
                                    </a:moveTo>
                                    <a:cubicBezTo>
                                      <a:pt x="52" y="84"/>
                                      <a:pt x="104" y="91"/>
                                      <a:pt x="147" y="78"/>
                                    </a:cubicBezTo>
                                    <a:cubicBezTo>
                                      <a:pt x="190" y="65"/>
                                      <a:pt x="225" y="32"/>
                                      <a:pt x="2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164520"/>
                                <a:ext cx="4395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60" y="3168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389160"/>
                                <a:ext cx="813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3">
                                    <a:moveTo>
                                      <a:pt x="0" y="0"/>
                                    </a:moveTo>
                                    <a:cubicBezTo>
                                      <a:pt x="32" y="17"/>
                                      <a:pt x="64" y="35"/>
                                      <a:pt x="85" y="74"/>
                                    </a:cubicBezTo>
                                    <a:cubicBezTo>
                                      <a:pt x="106" y="113"/>
                                      <a:pt x="117" y="173"/>
                                      <a:pt x="128" y="2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240"/>
                                <a:ext cx="128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8">
                                    <a:moveTo>
                                      <a:pt x="0" y="5"/>
                                    </a:moveTo>
                                    <a:cubicBezTo>
                                      <a:pt x="39" y="2"/>
                                      <a:pt x="79" y="0"/>
                                      <a:pt x="113" y="5"/>
                                    </a:cubicBezTo>
                                    <a:cubicBezTo>
                                      <a:pt x="147" y="10"/>
                                      <a:pt x="174" y="24"/>
                                      <a:pt x="202" y="3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9640"/>
                                <a:ext cx="13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3">
                                    <a:moveTo>
                                      <a:pt x="0" y="183"/>
                                    </a:moveTo>
                                    <a:cubicBezTo>
                                      <a:pt x="10" y="149"/>
                                      <a:pt x="21" y="115"/>
                                      <a:pt x="21" y="85"/>
                                    </a:cubicBezTo>
                                    <a:cubicBezTo>
                                      <a:pt x="21" y="55"/>
                                      <a:pt x="10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179640"/>
                              <a:ext cx="439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840" y="31680"/>
                            <a:ext cx="58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8">
                                <a:moveTo>
                                  <a:pt x="92" y="0"/>
                                </a:moveTo>
                                <a:cubicBezTo>
                                  <a:pt x="89" y="61"/>
                                  <a:pt x="86" y="123"/>
                                  <a:pt x="71" y="176"/>
                                </a:cubicBezTo>
                                <a:cubicBezTo>
                                  <a:pt x="56" y="229"/>
                                  <a:pt x="28" y="273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9.6pt;width:71.35pt;height:72pt" coordorigin="7062,192" coordsize="1427,1440">
                <v:group id="shape_0" style="position:absolute;left:7062;top:192;width:1427;height:1440">
                  <v:group id="shape_0" style="position:absolute;left:7062;top:192;width:1427;height:1440">
                    <v:group id="shape_0" style="position:absolute;left:7062;top:241;width:771;height:1391">
                      <v:group id="shape_0" style="position:absolute;left:7062;top:241;width:771;height:1391">
                        <v:shape id="shape_0" coordsize="768,592" path="m0,31l234,592l768,0l0,31xe" fillcolor="white" stroked="t" o:allowincell="f" style="position:absolute;left:7063;top:242;width:767;height:59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062;top:272;width:385;height:386" type="_x0000_t32">
                          <v:stroke color="black" weight="9360" dashstyle="shortdot" joinstyle="miter" endcap="round"/>
                          <v:fill o:detectmouseclick="t" on="false"/>
                          <w10:wrap type="none"/>
                        </v:shape>
                        <v:shape id="shape_0" coordsize="45,88" path="m33,0l0,44l45,88e" stroked="t" o:allowincell="f" style="position:absolute;left:7365;top:614;width:44;height:8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stroked="t" o:allowincell="f" style="position:absolute;left:7062;top:272;width:1;height:7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96;top:833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30;top:241;width:2;height:7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coordsize="768,592" path="m0,35c2,42,7,55,7,55l234,592l768,0e" stroked="t" o:allowincell="f" style="position:absolute;left:7063;top:1039;width:767;height:5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063;top:1037;width:769;height:31;flip:y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  <v:shape id="shape_0" coordsize="260,91" path="m0,78c52,84,104,91,147,78c190,65,225,32,260,0e" stroked="t" o:allowincell="f" style="position:absolute;left:7298;top:756;width:259;height: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7197;top:192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6;top:451;width:6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831;top:242;width:127;height:2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33" path="m0,0c32,17,64,35,85,74c106,113,117,173,128,233e" stroked="t" o:allowincell="f" style="position:absolute;left:7831;top:805;width:127;height:232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02,38" path="m0,5c39,2,79,0,113,5c147,10,174,24,202,38e" stroked="t" o:allowincell="f" style="position:absolute;left:7084;top:268;width:201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1,183" path="m0,183c10,149,21,115,21,85c21,55,10,27,0,0e" stroked="t" o:allowincell="f" style="position:absolute;left:7448;top:475;width:20;height:18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stroked="f" o:allowincell="f" style="position:absolute;left:7410;top:475;width:69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,318" path="m92,0c89,61,86,123,71,176c56,229,28,273,0,318e" stroked="t" o:allowincell="f" style="position:absolute;left:7739;top:242;width:91;height:3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360</wp:posOffset>
                </wp:positionH>
                <wp:positionV relativeFrom="paragraph">
                  <wp:posOffset>-5715</wp:posOffset>
                </wp:positionV>
                <wp:extent cx="1475740" cy="1248410"/>
                <wp:effectExtent l="508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48480"/>
                          <a:chOff x="0" y="0"/>
                          <a:chExt cx="1475640" cy="1248480"/>
                        </a:xfrm>
                      </wpg:grpSpPr>
                      <wps:wsp>
                        <wps:cNvSpPr txBox="1"/>
                        <wps:spPr>
                          <a:xfrm>
                            <a:off x="439560" y="669960"/>
                            <a:ext cx="449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3360" cy="10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6" h="766">
                                    <a:moveTo>
                                      <a:pt x="0" y="766"/>
                                    </a:moveTo>
                                    <a:lnTo>
                                      <a:pt x="1906" y="766"/>
                                    </a:lnTo>
                                    <a:lnTo>
                                      <a:pt x="1340" y="0"/>
                                    </a:lnTo>
                                    <a:lnTo>
                                      <a:pt x="0" y="7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4760"/>
                                <a:ext cx="1800" cy="55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2280" y="464760"/>
                                <a:ext cx="1800" cy="55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0"/>
                                <a:ext cx="1800" cy="559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58720"/>
                                <a:ext cx="10522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7" h="766">
                                    <a:moveTo>
                                      <a:pt x="0" y="766"/>
                                    </a:moveTo>
                                    <a:lnTo>
                                      <a:pt x="1165" y="0"/>
                                    </a:lnTo>
                                    <a:lnTo>
                                      <a:pt x="1657" y="76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23840"/>
                                <a:ext cx="10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800" y="575280"/>
                                <a:ext cx="1800" cy="448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989280"/>
                                <a:ext cx="36360" cy="34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00656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644040"/>
                              <a:ext cx="449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160" y="1024200"/>
                              <a:ext cx="294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61">
                                  <a:moveTo>
                                    <a:pt x="0" y="0"/>
                                  </a:moveTo>
                                  <a:cubicBezTo>
                                    <a:pt x="25" y="46"/>
                                    <a:pt x="50" y="92"/>
                                    <a:pt x="127" y="119"/>
                                  </a:cubicBezTo>
                                  <a:cubicBezTo>
                                    <a:pt x="204" y="146"/>
                                    <a:pt x="333" y="153"/>
                                    <a:pt x="463" y="161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6548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5587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886320"/>
                              <a:ext cx="100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26">
                                  <a:moveTo>
                                    <a:pt x="0" y="0"/>
                                  </a:moveTo>
                                  <a:cubicBezTo>
                                    <a:pt x="45" y="24"/>
                                    <a:pt x="90" y="49"/>
                                    <a:pt x="117" y="87"/>
                                  </a:cubicBezTo>
                                  <a:cubicBezTo>
                                    <a:pt x="144" y="125"/>
                                    <a:pt x="151" y="175"/>
                                    <a:pt x="159" y="22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-0.45pt;width:116.15pt;height:98.3pt" coordorigin="536,-9" coordsize="2323,1966">
                <v:shape id="shape_0" stroked="f" o:allowincell="f" style="position:absolute;left:1228;top:1046;width:7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;top:-9;width:2323;height:1966">
                  <v:group id="shape_0" style="position:absolute;left:536;top:-9;width:1659;height:1614">
                    <v:shape id="shape_0" coordsize="1906,766" path="m0,766l1906,766l1340,0l0,766xe" stroked="t" o:allowincell="f" style="position:absolute;left:537;top:-8;width:1656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536;top:723;width:2;height:8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3;top:723;width:2;height:8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1;top:-9;width:2;height:879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coordsize="1657,766" path="m0,766l1165,0l1657,766e" stroked="t" o:allowincell="f" style="position:absolute;left:537;top:871;width:1656;height:731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shape id="shape_0" stroked="t" o:allowincell="f" style="position:absolute;left:536;top:1603;width:165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01;top:897;width:2;height:706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1645;top:1549;width:56;height:5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1077;top:1576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1;top:1005;width:7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537;top:1604;width:462;height:15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63,161" path="m0,0c25,46,50,92,127,119c204,146,333,153,463,161e" stroked="t" o:allowincell="f" style="position:absolute;left:1730;top:1604;width:462;height:153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194;top:724;width:158;height:2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2194;top:1387;width:158;height:215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536;top:871;width:158;height:215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9,226" path="m0,0c45,24,90,49,117,87c144,125,151,175,159,226e" stroked="t" o:allowincell="f" style="position:absolute;left:1541;top:1387;width:158;height:215;flip:x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4410</wp:posOffset>
                </wp:positionH>
                <wp:positionV relativeFrom="paragraph">
                  <wp:posOffset>133985</wp:posOffset>
                </wp:positionV>
                <wp:extent cx="1591310" cy="1151255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51280"/>
                          <a:chOff x="0" y="0"/>
                          <a:chExt cx="1591200" cy="1151280"/>
                        </a:xfrm>
                      </wpg:grpSpPr>
                      <wps:wsp>
                        <wps:cNvSpPr txBox="1"/>
                        <wps:spPr>
                          <a:xfrm>
                            <a:off x="1141560" y="49536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20" y="0"/>
                            <a:ext cx="81540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81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2" h="497">
                                  <a:moveTo>
                                    <a:pt x="0" y="0"/>
                                  </a:moveTo>
                                  <a:lnTo>
                                    <a:pt x="444" y="497"/>
                                  </a:lnTo>
                                  <a:lnTo>
                                    <a:pt x="1282" y="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5400" cy="89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82840"/>
                                <a:ext cx="8139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497">
                                    <a:moveTo>
                                      <a:pt x="0" y="0"/>
                                    </a:moveTo>
                                    <a:lnTo>
                                      <a:pt x="444" y="497"/>
                                    </a:lnTo>
                                    <a:lnTo>
                                      <a:pt x="1282" y="4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404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880" y="316440"/>
                                <a:ext cx="180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880" y="329760"/>
                                <a:ext cx="1440" cy="56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81504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0" y="861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97840"/>
                            <a:ext cx="44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160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4880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898560"/>
                            <a:ext cx="87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98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5">
                                <a:moveTo>
                                  <a:pt x="0" y="0"/>
                                </a:moveTo>
                                <a:cubicBezTo>
                                  <a:pt x="14" y="41"/>
                                  <a:pt x="29" y="83"/>
                                  <a:pt x="52" y="105"/>
                                </a:cubicBezTo>
                                <a:cubicBezTo>
                                  <a:pt x="75" y="127"/>
                                  <a:pt x="106" y="131"/>
                                  <a:pt x="138" y="1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58284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81072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5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4" y="28"/>
                                  <a:pt x="97" y="67"/>
                                </a:cubicBezTo>
                                <a:cubicBezTo>
                                  <a:pt x="120" y="106"/>
                                  <a:pt x="129" y="170"/>
                                  <a:pt x="139" y="2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10.55pt;width:125.25pt;height:90.65pt" coordorigin="3566,211" coordsize="2505,1813">
                <v:shape id="shape_0" stroked="f" o:allowincell="f" style="position:absolute;left:5364;top:991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3;top:211;width:1284;height:1415">
                  <v:shape id="shape_0" coordsize="1282,497" path="m0,0l444,497l1282,497e" stroked="t" o:allowincell="f" style="position:absolute;left:4084;top:212;width:1281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083;top:211;width:1284;height:1415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4084;top:1129;width:1281;height:496;mso-wrap-style:none;v-text-anchor:middle" type="_x0000_t6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  <v:shape id="shape_0" coordsize="1282,497" path="m0,0l444,497l1282,497e" stroked="t" o:allowincell="f" style="position:absolute;left:4084;top:1129;width:1281;height:4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083;top:233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7;top:709;width:2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63;top:730;width:1;height:8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4;top:211;width:1283;height:49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4084;top:1569;width:56;height:5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666;top:1568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169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625;width:70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35" path="m0,0c37,14,74,28,97,67c120,106,129,170,139,235e" stroked="t" o:allowincell="f" style="position:absolute;left:5364;top:709;width:138;height:2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5366;top:1390;width:138;height:23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528;top:1626;width:137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5231;top:1626;width:137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084;top:1626;width:96;height:1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8,135" path="m0,0c14,41,29,83,52,105c75,127,106,131,138,135e" stroked="t" o:allowincell="f" style="position:absolute;left:4423;top:1626;width:96;height:13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944;top:1129;width:138;height:137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9,235" path="m0,0c37,14,74,28,97,67c120,106,129,170,139,235e" stroked="t" o:allowincell="f" style="position:absolute;left:3944;top:1488;width:138;height:137;flip:x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133350</wp:posOffset>
                </wp:positionV>
                <wp:extent cx="2486025" cy="19951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57.1pt;mso-wrap-distance-left:9.05pt;mso-wrap-distance-right:9.05pt;mso-wrap-distance-top:0pt;mso-wrap-distance-bottom:0pt;margin-top:10.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９　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　　角柱と円柱の体積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  <w:t>Ｎｏ．３</w:t>
      </w:r>
    </w:p>
    <w:p>
      <w:pPr>
        <w:pStyle w:val="Normal"/>
        <w:spacing w:lineRule="exact" w:line="160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3855</wp:posOffset>
            </wp:positionH>
            <wp:positionV relativeFrom="paragraph">
              <wp:posOffset>14605</wp:posOffset>
            </wp:positionV>
            <wp:extent cx="549910" cy="49847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25400</wp:posOffset>
                </wp:positionV>
                <wp:extent cx="6118225" cy="84308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43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□にあてはまる言葉を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・円柱の体積は、（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４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つまり、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　で求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底面積をもとにした考え方で次の円柱の体積を求め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　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（２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３）　　　　　　　　　（４）　　　　　　　　　　（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次の立体の色のついた部分の体積を工夫して求めましょう。そして、どんな工夫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したのか言葉で書きましょう。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ub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63.85pt;mso-wrap-distance-left:9.05pt;mso-wrap-distance-right:9.05pt;mso-wrap-distance-top:0pt;mso-wrap-distance-bottom:0pt;margin-top:-2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１　□にあてはまる言葉を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・円柱の体積は、（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４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つまり、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　で求めら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底面積をもとにした考え方で次の円柱の体積を求め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　　　　　　　　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　（２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３）　　　　　　　　　（４）　　　　　　　　　　（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次の立体の色のついた部分の体積を工夫して求めましょう。そして、どんな工夫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したのか言葉で書きましょう。（１０点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sz w:val="24"/>
                          <w:u w:val="double"/>
                        </w:rPr>
                        <w:t>答え　　　　　</w:t>
                      </w:r>
                      <w:r>
                        <w:rPr>
                          <w:rFonts w:cs="Century" w:eastAsia="Century"/>
                          <w:sz w:val="24"/>
                          <w:u w:val="doub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4425</wp:posOffset>
                </wp:positionH>
                <wp:positionV relativeFrom="paragraph">
                  <wp:posOffset>-9525</wp:posOffset>
                </wp:positionV>
                <wp:extent cx="1165225" cy="6775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53.35pt;mso-wrap-distance-left:9.05pt;mso-wrap-distance-right:9.05pt;mso-wrap-distance-top:0pt;mso-wrap-distance-bottom:0pt;margin-top:-0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6900" cy="4559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下線部は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できて正解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下線部はすべ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　できて正解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47700" cy="2673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0pt;width:50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-9525</wp:posOffset>
                </wp:positionV>
                <wp:extent cx="666750" cy="28638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2.55pt;mso-wrap-distance-left:9.05pt;mso-wrap-distance-right:9.05pt;mso-wrap-distance-top:0pt;mso-wrap-distance-bottom:0pt;margin-top:-0.75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533525</wp:posOffset>
                </wp:positionH>
                <wp:positionV relativeFrom="paragraph">
                  <wp:posOffset>82550</wp:posOffset>
                </wp:positionV>
                <wp:extent cx="2333625" cy="635"/>
                <wp:effectExtent l="8890" t="8890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5" h="1">
                              <a:moveTo>
                                <a:pt x="0" y="0"/>
                              </a:moveTo>
                              <a:cubicBezTo>
                                <a:pt x="1225" y="0"/>
                                <a:pt x="2450" y="0"/>
                                <a:pt x="367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5,1" path="m0,0c1225,0,2450,0,3675,0e" stroked="t" o:allowincell="f" style="position:absolute;margin-left:120.75pt;margin-top:6.5pt;width:183.7pt;height:0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933065</wp:posOffset>
                </wp:positionH>
                <wp:positionV relativeFrom="paragraph">
                  <wp:posOffset>127635</wp:posOffset>
                </wp:positionV>
                <wp:extent cx="635" cy="73025"/>
                <wp:effectExtent l="38735" t="5715" r="368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">
                              <a:moveTo>
                                <a:pt x="0" y="0"/>
                              </a:moveTo>
                              <a:cubicBezTo>
                                <a:pt x="0" y="38"/>
                                <a:pt x="0" y="77"/>
                                <a:pt x="0" y="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" path="m0,0c0,38,0,77,0,115e" stroked="t" o:allowincell="f" style="position:absolute;margin-left:230.95pt;margin-top:10.05pt;width:0pt;height: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6700</wp:posOffset>
            </wp:positionH>
            <wp:positionV relativeFrom="paragraph">
              <wp:posOffset>160655</wp:posOffset>
            </wp:positionV>
            <wp:extent cx="1200150" cy="52324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66825" cy="2857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9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800100" cy="2673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pt;width:62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22095" cy="318135"/>
                <wp:effectExtent l="8890" t="0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">
                              <a:moveTo>
                                <a:pt x="0" y="0"/>
                              </a:moveTo>
                              <a:cubicBezTo>
                                <a:pt x="1394" y="0"/>
                                <a:pt x="2788" y="0"/>
                                <a:pt x="41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2,1" path="m0,0c1394,0,2788,0,4182,0e" stroked="t" o:allowincell="f" style="position:absolute;margin-left:168pt;margin-top:-0.05pt;width:119.8pt;height:25pt;flip:y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5020</wp:posOffset>
                </wp:positionH>
                <wp:positionV relativeFrom="paragraph">
                  <wp:posOffset>114935</wp:posOffset>
                </wp:positionV>
                <wp:extent cx="1521460" cy="813435"/>
                <wp:effectExtent l="0" t="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813600"/>
                          <a:chOff x="0" y="0"/>
                          <a:chExt cx="1521360" cy="813600"/>
                        </a:xfrm>
                      </wpg:grpSpPr>
                      <wpg:grpSp>
                        <wpg:cNvGrpSpPr/>
                        <wpg:grpSpPr>
                          <a:xfrm>
                            <a:off x="37332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44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68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09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657720"/>
                            <a:ext cx="250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5.8pt;width:109.7pt;height:90.4pt" coordorigin="5252,116" coordsize="2194,1808">
                <v:group id="shape_0" style="position:absolute;left:6057;top:116;width:1389;height:1808">
                  <v:group id="shape_0" style="position:absolute;left:6057;top:116;width:1389;height:1808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303;top:117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7215;top:581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6057;top:1000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067;top:579;width:1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21;top:181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818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6062;top:425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111;top:425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74;top:576;width:393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5663;top:1217;width:393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0715</wp:posOffset>
            </wp:positionH>
            <wp:positionV relativeFrom="paragraph">
              <wp:posOffset>635</wp:posOffset>
            </wp:positionV>
            <wp:extent cx="959485" cy="1139825"/>
            <wp:effectExtent l="0" t="0" r="0" b="0"/>
            <wp:wrapNone/>
            <wp:docPr id="51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675</wp:posOffset>
                </wp:positionH>
                <wp:positionV relativeFrom="paragraph">
                  <wp:posOffset>185420</wp:posOffset>
                </wp:positionV>
                <wp:extent cx="1147445" cy="1352550"/>
                <wp:effectExtent l="0" t="508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352520"/>
                          <a:chOff x="0" y="0"/>
                          <a:chExt cx="114732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22176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737280"/>
                            <a:ext cx="108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75708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33920"/>
                              <a:ext cx="552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52400" cy="106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2400" cy="1063080"/>
                              </a:xfrm>
                              <a:prstGeom prst="can">
                                <a:avLst>
                                  <a:gd name="adj" fmla="val 409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360" y="400680"/>
                                <a:ext cx="28512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79" y="202"/>
                                    </a:moveTo>
                                    <a:arcTo wR="10800" hR="10800" stAng="-4734107" swAng="9900400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120" y="21132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62784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760" y="206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8400" y="228600"/>
                                <a:ext cx="180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0400" y="228600"/>
                                <a:ext cx="1440" cy="6238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000" y="360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589">
                                    <a:moveTo>
                                      <a:pt x="9921" y="21564"/>
                                    </a:moveTo>
                                    <a:arcTo wR="10800" hR="10800" stAng="5680252" swAng="21166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040" y="1099080"/>
                              <a:ext cx="43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" y="783000"/>
                              <a:ext cx="1800" cy="496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5640" y="800640"/>
                              <a:ext cx="1440" cy="4971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564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16800"/>
                              <a:ext cx="1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14.6pt;width:90.35pt;height:106.5pt" coordorigin="505,292" coordsize="1807,2130">
                <v:shape id="shape_0" stroked="f" o:allowincell="f" style="position:absolute;left:505;top:946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,243" path="m394,4c313,2,232,0,166,40c100,80,50,161,0,243e" stroked="t" o:allowincell="f" style="position:absolute;left:952;top:641;width:169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956;top:1453;width:169;height:24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120;top:292;width:1192;height:2130">
                  <v:shape id="shape_0" stroked="f" o:allowincell="f" style="position:absolute;left:1404;top:503;width:87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5;top:292;width:1185;height:1797">
                    <v:shape id="shape_0" stroked="t" o:allowincell="f" style="position:absolute;left:1125;top:292;width:1184;height:1673;flip:x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origin="10800,201" coordsize="10800,21373" path="l0,21600xee" stroked="t" o:allowincell="f" style="position:absolute;left:1494;top:924;width:448;height:1165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376;top:625;width:678;height:2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50;top:1281;width:331;height:678;flip:x;mso-wrap-style:none;v-text-anchor:middle;rotation:270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1715;top:618;width:16;height: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375;top:652;width:1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055;top:652;width:0;height:981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rect id="shape_0" coordsize="21600,21589" path="l0,21600xee" stroked="t" o:allowincell="f" style="position:absolute;left:1550;top:298;width:331;height:67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40;top:2023;width:68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25;top:1525;width:2;height:78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10;top:1553;width:1;height:78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27;top:2208;width:284;height:1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120;top:2208;width:282;height:1;flip:x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266315</wp:posOffset>
                </wp:positionH>
                <wp:positionV relativeFrom="paragraph">
                  <wp:posOffset>130810</wp:posOffset>
                </wp:positionV>
                <wp:extent cx="1396365" cy="8559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56080"/>
                          <a:chOff x="0" y="0"/>
                          <a:chExt cx="1396440" cy="856080"/>
                        </a:xfrm>
                      </wpg:grpSpPr>
                      <wpg:grpSp>
                        <wpg:cNvGrpSpPr/>
                        <wpg:grpSpPr>
                          <a:xfrm>
                            <a:off x="192240" y="252720"/>
                            <a:ext cx="11480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48040" cy="5601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94120" y="-294120"/>
                                <a:ext cx="559440" cy="114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720"/>
                                <a:ext cx="14652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63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676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4360" y="0"/>
                              <a:ext cx="1800" cy="5605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4960" y="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54800"/>
                            <a:ext cx="212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200"/>
                            <a:ext cx="63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4136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94" y="4"/>
                                </a:moveTo>
                                <a:cubicBezTo>
                                  <a:pt x="313" y="2"/>
                                  <a:pt x="232" y="0"/>
                                  <a:pt x="166" y="40"/>
                                </a:cubicBezTo>
                                <a:cubicBezTo>
                                  <a:pt x="100" y="80"/>
                                  <a:pt x="50" y="161"/>
                                  <a:pt x="0" y="2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4600"/>
                            <a:ext cx="126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120" y="529560"/>
                            <a:ext cx="115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7.1pt;width:109.95pt;height:90.4pt" coordorigin="3569,142" coordsize="2199,1808">
                <v:group id="shape_0" style="position:absolute;left:4089;top:142;width:1389;height:1808">
                  <v:group id="shape_0" style="position:absolute;left:4089;top:142;width:1389;height:1808">
                    <v:shape id="shape_0" fillcolor="white" stroked="t" o:allowincell="f" style="position:absolute;left:4335;top:142;width:880;height:1807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21589" path="l0,21600xee" stroked="t" o:allowincell="f" style="position:absolute;left:5247;top:606;width:230;height:880;flip:x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oval id="shape_0" fillcolor="black" stroked="t" o:allowincell="f" style="position:absolute;left:4089;top:1025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099;top:604;width:2;height:88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53;top:206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629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4094;top:450;width:334;height:1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5143;top:450;width:334;height:154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013;top:614;width:98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4,243" path="m394,4c313,2,232,0,166,40c100,80,50,161,0,243e" stroked="t" o:allowincell="f" style="position:absolute;left:4013;top:901;width:99;height:122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783;top:1048;width:1984;height:5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3862;top:1040;width:181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7715</wp:posOffset>
                </wp:positionH>
                <wp:positionV relativeFrom="paragraph">
                  <wp:posOffset>111760</wp:posOffset>
                </wp:positionV>
                <wp:extent cx="802005" cy="99949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99360"/>
                          <a:chOff x="0" y="0"/>
                          <a:chExt cx="802080" cy="999360"/>
                        </a:xfrm>
                      </wpg:grpSpPr>
                      <wps:wsp>
                        <wps:cNvSpPr txBox="1"/>
                        <wps:spPr>
                          <a:xfrm>
                            <a:off x="248760" y="31752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46280"/>
                            <a:ext cx="552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8600" y="20844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7080" y="619920"/>
                            <a:ext cx="212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55">
                                <a:moveTo>
                                  <a:pt x="0" y="155"/>
                                </a:moveTo>
                                <a:cubicBezTo>
                                  <a:pt x="24" y="118"/>
                                  <a:pt x="48" y="81"/>
                                  <a:pt x="104" y="55"/>
                                </a:cubicBezTo>
                                <a:cubicBezTo>
                                  <a:pt x="160" y="29"/>
                                  <a:pt x="247" y="14"/>
                                  <a:pt x="33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8680" y="22932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093200">
                            <a:off x="43200" y="42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" y="142560"/>
                            <a:ext cx="15372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15264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18936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4256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3680" y="1537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58880"/>
                            <a:ext cx="153720" cy="8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280" y="769320"/>
                            <a:ext cx="1324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0568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3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9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3200">
                            <a:off x="43200" y="663480"/>
                            <a:ext cx="207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798">
                                <a:moveTo>
                                  <a:pt x="10991" y="2"/>
                                </a:moveTo>
                                <a:arcTo wR="10800" hR="10800" stAng="-5339323" swAng="518228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41320"/>
                            <a:ext cx="73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4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36" y="38"/>
                                  <a:pt x="55" y="46"/>
                                </a:cubicBezTo>
                                <a:cubicBezTo>
                                  <a:pt x="74" y="54"/>
                                  <a:pt x="94" y="50"/>
                                  <a:pt x="115" y="4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657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0" y="0"/>
                                </a:moveTo>
                                <a:cubicBezTo>
                                  <a:pt x="12" y="25"/>
                                  <a:pt x="25" y="51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12.15pt;width:63.15pt;height:75.4pt" coordorigin="7209,243" coordsize="1263,1508">
                <v:shape id="shape_0" stroked="f" o:allowincell="f" style="position:absolute;left:7601;top:676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351;width:8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5,155" path="m0,155c24,118,48,81,104,55c160,29,247,14,335,0e" stroked="t" o:allowincell="f" style="position:absolute;left:7570;top:504;width:297;height:122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335,155" path="m0,155c24,118,48,81,104,55c160,29,247,14,335,0e" stroked="t" o:allowincell="f" style="position:absolute;left:7551;top:1152;width:334;height:122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443;top:537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10800,1" coordsize="10788,10798" path="l0,21600xee" stroked="t" o:allowincell="f" style="position:absolute;left:7277;top:243;width:325;height:325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211;top:400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9;top:416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408;top:474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209;top:400;width:0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6;top:418;width:1;height:96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1;top:1371;width:241;height: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9;top:1387;width:206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,23" path="m0,23l43,0l92,23e" stroked="t" o:allowincell="f" style="position:absolute;left:7408;top:1445;width:9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1" coordsize="10788,10798" path="l0,21600xee" stroked="t" o:allowincell="f" style="position:absolute;left:7277;top:1221;width:325;height:325;mso-wrap-style:none;v-text-anchor:middle;rotation:318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coordsize="115,54" path="m0,0c18,19,36,38,55,46c74,54,94,50,115,46e" stroked="t" o:allowincell="f" style="position:absolute;left:7445;top:1501;width:114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,63" path="m0,0c12,25,25,51,28,63e" stroked="t" o:allowincell="f" style="position:absolute;left:7658;top:1382;width:2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220</wp:posOffset>
                </wp:positionH>
                <wp:positionV relativeFrom="paragraph">
                  <wp:posOffset>171450</wp:posOffset>
                </wp:positionV>
                <wp:extent cx="1777365" cy="1007110"/>
                <wp:effectExtent l="12065" t="1206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007280"/>
                          <a:chOff x="0" y="0"/>
                          <a:chExt cx="1777320" cy="1007280"/>
                        </a:xfrm>
                      </wpg:grpSpPr>
                      <wps:wsp>
                        <wps:cNvSpPr txBox="1"/>
                        <wps:spPr>
                          <a:xfrm>
                            <a:off x="349200" y="7372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216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1480"/>
                            <a:ext cx="426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72200"/>
                            <a:ext cx="304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1">
                                <a:moveTo>
                                  <a:pt x="0" y="0"/>
                                </a:moveTo>
                                <a:cubicBezTo>
                                  <a:pt x="34" y="44"/>
                                  <a:pt x="69" y="88"/>
                                  <a:pt x="149" y="113"/>
                                </a:cubicBezTo>
                                <a:cubicBezTo>
                                  <a:pt x="229" y="138"/>
                                  <a:pt x="354" y="144"/>
                                  <a:pt x="479" y="1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4080"/>
                            <a:ext cx="236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23">
                                <a:moveTo>
                                  <a:pt x="0" y="123"/>
                                </a:moveTo>
                                <a:cubicBezTo>
                                  <a:pt x="84" y="118"/>
                                  <a:pt x="168" y="113"/>
                                  <a:pt x="230" y="93"/>
                                </a:cubicBezTo>
                                <a:cubicBezTo>
                                  <a:pt x="292" y="73"/>
                                  <a:pt x="332" y="36"/>
                                  <a:pt x="37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28040"/>
                            <a:ext cx="17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0">
                                <a:moveTo>
                                  <a:pt x="23" y="0"/>
                                </a:moveTo>
                                <a:cubicBezTo>
                                  <a:pt x="25" y="51"/>
                                  <a:pt x="27" y="103"/>
                                  <a:pt x="23" y="143"/>
                                </a:cubicBezTo>
                                <a:cubicBezTo>
                                  <a:pt x="19" y="183"/>
                                  <a:pt x="9" y="211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31104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2">
                                <a:moveTo>
                                  <a:pt x="0" y="0"/>
                                </a:moveTo>
                                <a:cubicBezTo>
                                  <a:pt x="46" y="21"/>
                                  <a:pt x="92" y="43"/>
                                  <a:pt x="120" y="75"/>
                                </a:cubicBezTo>
                                <a:cubicBezTo>
                                  <a:pt x="148" y="107"/>
                                  <a:pt x="157" y="149"/>
                                  <a:pt x="167" y="19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5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74840" cy="77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74840" cy="771480"/>
                              </a:xfrm>
                              <a:prstGeom prst="cube">
                                <a:avLst>
                                  <a:gd name="adj" fmla="val 437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3748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5" h="578">
                                    <a:moveTo>
                                      <a:pt x="0" y="578"/>
                                    </a:moveTo>
                                    <a:lnTo>
                                      <a:pt x="580" y="0"/>
                                    </a:lnTo>
                                    <a:lnTo>
                                      <a:pt x="21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84320"/>
                                <a:ext cx="42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400" y="-4032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197" y="21593"/>
                                    </a:moveTo>
                                    <a:arcTo wR="10800" hR="10800" stAng="5273615" swAng="2157274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360" y="92160"/>
                                <a:ext cx="5529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15800" y="16704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7760" y="372960"/>
                                <a:ext cx="21096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256" y="21590"/>
                                    </a:moveTo>
                                    <a:arcTo wR="10800" hR="10800" stAng="5254751" swAng="21591607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5080" y="18432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47080" y="1843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560" y="0"/>
                                <a:ext cx="1440" cy="428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8040"/>
                              <a:ext cx="103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0.25pt;width:139.95pt;height:82.5pt" coordorigin="772,205" coordsize="2799,1650">
                <v:shape id="shape_0" stroked="f" o:allowincell="f" style="position:absolute;left:1322;top:1431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415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060;width:67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773;top:1486;width:478;height:1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151" path="m0,0c34,44,69,88,149,113c229,138,354,144,479,151e" stroked="t" o:allowincell="f" style="position:absolute;left:1922;top:1486;width:478;height:150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3,123" path="m0,123c84,118,168,113,230,93c292,73,332,36,373,0e" stroked="t" o:allowincell="f" style="position:absolute;left:2402;top:1363;width:372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240" path="m23,0c25,51,27,103,23,143c19,183,9,211,0,240e" stroked="t" o:allowincell="f" style="position:absolute;left:2922;top:944;width:26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938;top:271;width:166;height:19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192" path="m0,0c46,21,92,43,120,75c148,107,157,149,167,192e" stroked="t" o:allowincell="f" style="position:absolute;left:2938;top:760;width:166;height:191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72;top:205;width:2166;height:1330">
                  <v:group id="shape_0" style="position:absolute;left:773;top:205;width:2165;height:133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yellow" stroked="t" o:allowincell="f" style="position:absolute;left:773;top:271;width:2164;height:1214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165,578" path="m0,578l580,0l2165,0e" stroked="t" o:allowincell="f" style="position:absolute;left:773;top:952;width:2164;height:533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  <v:rect id="shape_0" fillcolor="white" stroked="f" o:allowincell="f" style="position:absolute;left:1432;top:560;width:675;height:6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21600,21600" path="l0,21600xee" fillcolor="white" stroked="t" o:allowincell="f" style="position:absolute;left:1603;top:207;width:331;height:67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54;top:415;width:87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428;top:533;width:678;height:2;flip:x" type="_x0000_t32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  <v:rect id="shape_0" coordsize="21600,21600" path="l0,21600xee" fillcolor="white" stroked="t" o:allowincell="f" style="position:absolute;left:1604;top:858;width:331;height:678;flip:x;mso-wrap-style:none;v-text-anchor:middle;rotation:270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  <v:shape id="shape_0" stroked="t" o:allowincell="f" style="position:absolute;left:1427;top:560;width:1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2107;top:560;width:0;height:624;flip:x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352;top:270;width:1;height:674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shape id="shape_0" stroked="t" o:allowincell="f" style="position:absolute;left:772;top:802;width:162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97790</wp:posOffset>
                </wp:positionV>
                <wp:extent cx="2819400" cy="18319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44.25pt;mso-wrap-distance-left:9.05pt;mso-wrap-distance-right:9.05pt;mso-wrap-distance-top:0pt;mso-wrap-distance-bottom:0pt;margin-top:7.7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説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35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8-02-02T05:14:00Z</dcterms:modified>
  <cp:revision>3</cp:revision>
  <dc:subject/>
  <dc:title>小5算数　問題　６.計算のきまり</dc:title>
</cp:coreProperties>
</file>