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６　　比と比の値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9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割合を比で表し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96520</wp:posOffset>
                      </wp:positionV>
                      <wp:extent cx="111252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808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4550" cy="587375"/>
                                        <wp:effectExtent l="0" t="0" r="0" b="0"/>
                                        <wp:docPr id="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61" r="-42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4550" cy="58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63.7pt;mso-wrap-distance-left:9.05pt;mso-wrap-distance-right:9.05pt;mso-wrap-distance-top:0pt;mso-wrap-distance-bottom:0pt;margin-top:7.6pt;mso-position-vertical-relative:text;margin-left:40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0" cy="587375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61" r="-4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男子が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人、女子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いるときの男子と女子の人数の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0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　　１７：１５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２）長方形のたてと横の長さの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17170</wp:posOffset>
                      </wp:positionV>
                      <wp:extent cx="1396365" cy="577850"/>
                      <wp:effectExtent l="5715" t="5080" r="0" b="5080"/>
                      <wp:wrapNone/>
                      <wp:docPr id="4" name="Group 4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577800"/>
                                <a:chOff x="0" y="0"/>
                                <a:chExt cx="139644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560"/>
                                  <a:ext cx="834480" cy="46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00" y="-360000"/>
                                  <a:ext cx="108000" cy="828000"/>
                                </a:xfrm>
                                <a:custGeom>
                                  <a:avLst/>
                                  <a:gdLst>
                                    <a:gd name="textAreaLeft" fmla="*/ 18000 w 61200"/>
                                    <a:gd name="textAreaRight" fmla="*/ 61560 w 61200"/>
                                    <a:gd name="textAreaTop" fmla="*/ 19440 h 469440"/>
                                    <a:gd name="textAreaBottom" fmla="*/ 450000 h 46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115560"/>
                                  <a:ext cx="71640" cy="43164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28440 w 40680"/>
                                    <a:gd name="textAreaTop" fmla="*/ 10080 h 244800"/>
                                    <a:gd name="textAreaBottom" fmla="*/ 234720 h 24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5400" y="231120"/>
                                  <a:ext cx="4906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5" style="position:absolute;margin-left:87.6pt;margin-top:-11.25pt;width:109.95pt;height:73.85pt" coordorigin="1752,-225" coordsize="2199,1477">
                      <v:rect id="shape_0" ID="Rectangle 446" fillcolor="white" stroked="t" o:allowincell="t" style="position:absolute;left:1752;top:524;width:1313;height:7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447" stroked="t" o:allowincell="t" style="position:absolute;left:2319;top:-225;width:169;height:1303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ID="AutoShape 448" stroked="t" o:allowincell="t" style="position:absolute;left:3066;top:524;width:112;height:679;mso-wrap-style:none;v-text-anchor:middle" type="_x0000_t86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78;top:706;width:772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５㎝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　　　３：５　　　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（　　）に言葉を入れ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１）ａ：ｂで表された比の、ａをｂでわった商を（　比の値　）という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比の値が等しいとき、それらの「比は（　等しい　）」といい、等号を使って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表すことができる。　例　２：３＝４：６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３　比の値を求め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１）　３：７　　　　→　式　３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７＝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　　　　　　　　　（　　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（２）　１２：１５　　→　式　１２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５＝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57175" cy="4095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＝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85800" cy="4095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　（　　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３）　２１：１４　　→　式　２１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４＝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57175" cy="4095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＝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85800" cy="4095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　（　　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（４）　３６：１２　　→　式　３６</w:t>
            </w:r>
            <w:r>
              <w:rPr>
                <w:sz w:val="24"/>
              </w:rPr>
              <w:t>÷</w:t>
            </w:r>
            <w:r>
              <w:rPr>
                <w:sz w:val="24"/>
              </w:rPr>
              <w:t>１２＝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257175" cy="4095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＝３　　　　（　　３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等しい比を見つけ、そのわけを説明しましょう。（答え・理由各１０点）</w:t>
            </w:r>
          </w:p>
          <w:p>
            <w:pPr>
              <w:pStyle w:val="Normal"/>
              <w:ind w:left="420" w:hanging="4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12090</wp:posOffset>
                      </wp:positionV>
                      <wp:extent cx="3754755" cy="2080260"/>
                      <wp:effectExtent l="165100" t="5080" r="5080" b="120015"/>
                      <wp:wrapNone/>
                      <wp:docPr id="14" name="AutoShape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4800" cy="2080440"/>
                              </a:xfrm>
                              <a:prstGeom prst="wedgeRoundRectCallout">
                                <a:avLst>
                                  <a:gd name="adj1" fmla="val -54361"/>
                                  <a:gd name="adj2" fmla="val 55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答え〉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等しい比は（１）と（５）、（２）と（４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9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理由〉　解答例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1"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：６と６：９は、比の値が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同じだから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1"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等しい比と言え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５：４と10：８は、比の値が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同じだから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等しい比と言え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415" fillcolor="white" stroked="t" o:allowincell="t" style="position:absolute;margin-left:181.2pt;margin-top:16.7pt;width:295.6pt;height:16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答え〉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等しい比は（１）と（５）、（２）と（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9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理由〉　解答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1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：６と６：９は、比の値が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同じ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1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等しい比と言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５：４と10：８は、比の値が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同じ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等しい比と言え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（１）　４：６　　　　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２）　５：４　　　　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３）　２４：１６　　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４）　１０：８　　　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（５）　６：９　　　　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</w:tbl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  <w:u w:val="single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６　　比と比の値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模範解答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62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当てはまる数をかき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13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212090</wp:posOffset>
                      </wp:positionV>
                      <wp:extent cx="1112520" cy="104013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9460" cy="875665"/>
                                        <wp:effectExtent l="0" t="0" r="0" b="0"/>
                                        <wp:docPr id="22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0" t="-95" r="-110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6pt;height:81.9pt;mso-wrap-distance-left:9.05pt;mso-wrap-distance-right:9.05pt;mso-wrap-distance-top:0pt;mso-wrap-distance-bottom:0pt;margin-top:16.7pt;mso-position-vertical-relative:text;margin-left:38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9460" cy="875665"/>
                                  <wp:effectExtent l="0" t="0" r="0" b="0"/>
                                  <wp:docPr id="23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0" t="-95" r="-11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27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-664845</wp:posOffset>
                      </wp:positionV>
                      <wp:extent cx="161290" cy="1602740"/>
                      <wp:effectExtent l="5715" t="5080" r="0" b="5715"/>
                      <wp:wrapNone/>
                      <wp:docPr id="24" name="AutoShape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61280" cy="160272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197280 h 908640"/>
                                  <a:gd name="textAreaBottom" fmla="*/ 635400 h 90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10415"/>
                                    </a:lnTo>
                                    <a:arcTo wR="21600" hR="9382" stAng="10800000" swAng="-3938763"/>
                                    <a:lnTo>
                                      <a:pt x="17433" y="21424"/>
                                    </a:lnTo>
                                    <a:lnTo>
                                      <a:pt x="21600" y="19281"/>
                                    </a:lnTo>
                                    <a:lnTo>
                                      <a:pt x="17433" y="16785"/>
                                    </a:lnTo>
                                    <a:lnTo>
                                      <a:pt x="17433" y="18588"/>
                                    </a:lnTo>
                                    <a:arcTo wR="21600" hR="9382" stAng="6861237" swAng="3856450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9382"/>
                                    </a:lnTo>
                                    <a:arcTo wR="21600" hR="9382" stAng="10800000" swAng="-82313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17" fillcolor="white" stroked="t" o:allowincell="t" style="position:absolute;margin-left:144.4pt;margin-top:-52.4pt;width:12.65pt;height:126.15pt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</w:p>
          <w:p>
            <w:pPr>
              <w:pStyle w:val="Normal"/>
              <w:ind w:right="960" w:firstLine="147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03505" simplePos="0" locked="0" layoutInCell="1" allowOverlap="1" relativeHeight="29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-508000</wp:posOffset>
                      </wp:positionV>
                      <wp:extent cx="161290" cy="1602740"/>
                      <wp:effectExtent l="5715" t="5715" r="0" b="5080"/>
                      <wp:wrapNone/>
                      <wp:docPr id="25" name="AutoShap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5400000">
                                <a:off x="0" y="0"/>
                                <a:ext cx="161280" cy="1602720"/>
                              </a:xfrm>
                              <a:custGeom>
                                <a:avLst/>
                                <a:gdLst>
                                  <a:gd name="textAreaLeft" fmla="*/ 12240 w 91440"/>
                                  <a:gd name="textAreaRight" fmla="*/ 79200 w 91440"/>
                                  <a:gd name="textAreaTop" fmla="*/ 197640 h 908640"/>
                                  <a:gd name="textAreaBottom" fmla="*/ 635760 h 90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10415"/>
                                    </a:lnTo>
                                    <a:arcTo wR="21600" hR="9382" stAng="10800000" swAng="-3938763"/>
                                    <a:lnTo>
                                      <a:pt x="17433" y="21424"/>
                                    </a:lnTo>
                                    <a:lnTo>
                                      <a:pt x="21600" y="19281"/>
                                    </a:lnTo>
                                    <a:lnTo>
                                      <a:pt x="17433" y="16785"/>
                                    </a:lnTo>
                                    <a:lnTo>
                                      <a:pt x="17433" y="18588"/>
                                    </a:lnTo>
                                    <a:arcTo wR="21600" hR="9382" stAng="6861237" swAng="3856450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382" stAng="-5400000" swAng="-5400000"/>
                                    <a:lnTo>
                                      <a:pt x="0" y="9382"/>
                                    </a:lnTo>
                                    <a:arcTo wR="21600" hR="9382" stAng="10800000" swAng="-82313"/>
                                    <a:lnTo>
                                      <a:pt x="33" y="9899"/>
                                    </a:lnTo>
                                    <a:arcTo wR="21600" hR="9382" stAng="-10717687" swAng="531768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19" fillcolor="white" stroked="t" o:allowincell="t" style="position:absolute;margin-left:194.15pt;margin-top:-40.05pt;width:12.65pt;height:126.15pt;flip:xy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４　：　５　　＝　　８　：　１０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202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×</w:t>
            </w:r>
          </w:p>
          <w:p>
            <w:pPr>
              <w:pStyle w:val="Normal"/>
              <w:ind w:left="240" w:right="960" w:hanging="240"/>
              <w:jc w:val="left"/>
              <w:rPr>
                <w:sz w:val="24"/>
              </w:rPr>
            </w:pPr>
            <w:r>
              <w:rPr>
                <w:sz w:val="24"/>
              </w:rPr>
              <w:t>２　３：４と等しい比を３つ作り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解答例（　６：８　）（　９：１２　）（　１２：１６　）（　３０：４０　）な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３：６と５：１０が等しい比かどうか次の３つの方法で調べます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212090</wp:posOffset>
                      </wp:positionV>
                      <wp:extent cx="2920365" cy="104013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0365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２）比を簡単にして・・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：　６　＝　　　　：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348" w:leader="none"/>
                                    </w:tabs>
                                    <w:ind w:right="960" w:first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５：１０　＝　　　　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95pt;height:81.9pt;mso-wrap-distance-left:9.05pt;mso-wrap-distance-right:9.05pt;mso-wrap-distance-top:0pt;mso-wrap-distance-bottom:0pt;margin-top:16.7pt;mso-position-vertical-relative:text;margin-left:24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２）比を簡単にして・・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：　６　＝　　　　：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348" w:leader="none"/>
                              </w:tabs>
                              <w:ind w:right="960" w:first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５：１０　＝　　　　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（１）３と５の公倍数を見つけて・・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02565</wp:posOffset>
                      </wp:positionV>
                      <wp:extent cx="449580" cy="25019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19.7pt;mso-wrap-distance-left:9.05pt;mso-wrap-distance-right:9.05pt;mso-wrap-distance-top:0pt;mso-wrap-distance-bottom:0pt;margin-top:15.95pt;mso-position-vertical-relative:text;margin-left:12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202565</wp:posOffset>
                      </wp:positionV>
                      <wp:extent cx="449580" cy="25019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19.7pt;mso-wrap-distance-left:9.05pt;mso-wrap-distance-right:9.05pt;mso-wrap-distance-top:0pt;mso-wrap-distance-bottom:0pt;margin-top:15.95pt;mso-position-vertical-relative:text;margin-left:19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35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12090</wp:posOffset>
                      </wp:positionV>
                      <wp:extent cx="1270" cy="231775"/>
                      <wp:effectExtent l="38100" t="0" r="38100" b="0"/>
                      <wp:wrapNone/>
                      <wp:docPr id="32" name="AutoShape 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25" stroked="t" o:allowincell="t" style="position:absolute;margin-left:137.4pt;margin-top:16.7pt;width:0.05pt;height:18.2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３：　６　＝　　　　　：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そろえ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02565</wp:posOffset>
                      </wp:positionV>
                      <wp:extent cx="449580" cy="2501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19.7pt;mso-wrap-distance-left:9.05pt;mso-wrap-distance-right:9.05pt;mso-wrap-distance-top:0pt;mso-wrap-distance-bottom:0pt;margin-top:15.95pt;mso-position-vertical-relative:text;margin-left:12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202565</wp:posOffset>
                      </wp:positionV>
                      <wp:extent cx="449580" cy="25019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4pt;height:19.7pt;mso-wrap-distance-left:9.05pt;mso-wrap-distance-right:9.05pt;mso-wrap-distance-top:0pt;mso-wrap-distance-bottom:0pt;margin-top:15.95pt;mso-position-vertical-relative:text;margin-left:19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35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41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/>
            </w:pPr>
            <w:r>
              <w:rPr>
                <w:sz w:val="24"/>
              </w:rPr>
              <w:t>　　　５：１０　＝　　　　　：　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10" w:leader="none"/>
                <w:tab w:val="left" w:pos="54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３）比の値を求めて・・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207645</wp:posOffset>
                      </wp:positionV>
                      <wp:extent cx="2512060" cy="58674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：６と５：１０は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等しい　　）比であ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8pt;height:46.2pt;mso-wrap-distance-left:9.05pt;mso-wrap-distance-right:9.05pt;mso-wrap-distance-top:0pt;mso-wrap-distance-bottom:0pt;margin-top:16.35pt;mso-position-vertical-relative:text;margin-left:279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：６と５：１０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等しい　　）比であ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firstLine="84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23520</wp:posOffset>
                      </wp:positionV>
                      <wp:extent cx="556895" cy="1270"/>
                      <wp:effectExtent l="635" t="37465" r="0" b="38100"/>
                      <wp:wrapNone/>
                      <wp:docPr id="38" name="AutoShape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6" stroked="t" o:allowincell="t" style="position:absolute;margin-left:115.5pt;margin-top:17.6pt;width:43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３：　６　　　　　　（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4775" cy="409575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88" r="-3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tabs>
                <w:tab w:val="clear" w:pos="840"/>
                <w:tab w:val="center" w:pos="4348" w:leader="none"/>
              </w:tabs>
              <w:ind w:right="96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233680</wp:posOffset>
                      </wp:positionV>
                      <wp:extent cx="556895" cy="1270"/>
                      <wp:effectExtent l="635" t="37465" r="0" b="38100"/>
                      <wp:wrapNone/>
                      <wp:docPr id="40" name="AutoShape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7" stroked="t" o:allowincell="t" style="position:absolute;margin-left:116.55pt;margin-top:18.4pt;width:43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５：１０　　　　　　（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4775" cy="409575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88" r="-3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　）</w: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  <w:t>４　次の比を簡単にしましょ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14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19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38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90210</wp:posOffset>
                      </wp:positionH>
                      <wp:positionV relativeFrom="paragraph">
                        <wp:posOffset>202565</wp:posOffset>
                      </wp:positionV>
                      <wp:extent cx="436245" cy="25019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9.7pt;mso-wrap-distance-left:9.05pt;mso-wrap-distance-right:9.05pt;mso-wrap-distance-top:0pt;mso-wrap-distance-bottom:0pt;margin-top:15.95pt;mso-position-vertical-relative:text;margin-left:43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  <w:tab w:val="center" w:pos="4828" w:leader="none"/>
              </w:tabs>
              <w:rPr>
                <w:sz w:val="24"/>
              </w:rPr>
            </w:pPr>
            <w:r>
              <w:rPr>
                <w:sz w:val="24"/>
              </w:rPr>
              <w:t>　（１）２４：３２　＝　　　　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（２）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：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　　　　：</w: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212090</wp:posOffset>
                      </wp:positionV>
                      <wp:extent cx="1946910" cy="462280"/>
                      <wp:effectExtent l="5080" t="262255" r="5715" b="5715"/>
                      <wp:wrapNone/>
                      <wp:docPr id="46" name="AutoShape 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462240"/>
                              </a:xfrm>
                              <a:prstGeom prst="wedgeRoundRectCallout">
                                <a:avLst>
                                  <a:gd name="adj1" fmla="val -29092"/>
                                  <a:gd name="adj2" fmla="val -105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ず、10倍すると12：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次に、３でわるといい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2" fillcolor="white" stroked="t" o:allowincell="t" style="position:absolute;margin-left:290.7pt;margin-top:16.7pt;width:153.25pt;height:36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ず、10倍すると12：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に、３でわるといい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（３）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　：　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14935</wp:posOffset>
                      </wp:positionV>
                      <wp:extent cx="462915" cy="292735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45pt;height:23.05pt;mso-wrap-distance-left:9.05pt;mso-wrap-distance-right:9.05pt;mso-wrap-distance-top:0pt;mso-wrap-distance-bottom:0pt;margin-top:9.05pt;mso-position-vertical-relative:text;margin-left:13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111125</wp:posOffset>
                      </wp:positionV>
                      <wp:extent cx="455295" cy="292735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４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5pt;height:23.05pt;mso-wrap-distance-left:9.05pt;mso-wrap-distance-right:9.05pt;mso-wrap-distance-top:0pt;mso-wrap-distance-bottom:0pt;margin-top:8.75pt;mso-position-vertical-relative:text;margin-left:19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23190</wp:posOffset>
                      </wp:positionV>
                      <wp:extent cx="2503170" cy="705485"/>
                      <wp:effectExtent l="5080" t="191135" r="5715" b="5080"/>
                      <wp:wrapNone/>
                      <wp:docPr id="51" name="AutoShape 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080" cy="705600"/>
                              </a:xfrm>
                              <a:prstGeom prst="wedgeRoundRectCallout">
                                <a:avLst>
                                  <a:gd name="adj1" fmla="val 10171"/>
                                  <a:gd name="adj2" fmla="val -76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通分して</w:t>
                                    <w:br/>
                                    <w:t>：</w:t>
                                    <w:br/>
                                    <w:t>にしてから、</w:t>
                                    <w:br/>
                                    <w:t>をもとにするといいね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4" fillcolor="white" stroked="t" o:allowincell="t" style="position:absolute;margin-left:60.75pt;margin-top:9.7pt;width:197.05pt;height:55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分して</w:t>
                              <w:br/>
                              <w:t>：</w:t>
                              <w:br/>
                              <w:t>にしてから、</w:t>
                              <w:br/>
                              <w:t>をもとにするといいね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84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9940</wp:posOffset>
                      </wp:positionV>
                      <wp:extent cx="2920365" cy="1849120"/>
                      <wp:effectExtent l="5715" t="5080" r="1331595" b="116840"/>
                      <wp:wrapNone/>
                      <wp:docPr id="52" name="AutoShape 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0320" cy="1848960"/>
                              </a:xfrm>
                              <a:prstGeom prst="wedgeRoundRectCallout">
                                <a:avLst>
                                  <a:gd name="adj1" fmla="val -45453"/>
                                  <a:gd name="adj2" fmla="val 56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０.８：１.２は、２：３と等しい比です。わけは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解答例〉　まず、０.８：１.２を10倍すると、８：１２に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次に、８と１２を４でわって比を簡単にすると、２：３になります。だから等しいといえ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1" fillcolor="white" stroked="t" o:allowincell="t" style="position:absolute;margin-left:6pt;margin-top:62.2pt;width:229.9pt;height:14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.８：１.２は、２：３と等しい比です。わけ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解答例〉　まず、０.８：１.２を10倍すると、８：１２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に、８と１２を４でわって比を簡単にすると、２：３になります。だから等しいといえ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443230</wp:posOffset>
                      </wp:positionV>
                      <wp:extent cx="2781300" cy="2080260"/>
                      <wp:effectExtent l="5080" t="5080" r="1033145" b="174625"/>
                      <wp:wrapNone/>
                      <wp:docPr id="53" name="AutoShape 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2080440"/>
                              </a:xfrm>
                              <a:prstGeom prst="wedgeRoundRectCallout">
                                <a:avLst>
                                  <a:gd name="adj1" fmla="val 50685"/>
                                  <a:gd name="adj2" fmla="val 581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t>：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　は、２：３と等しい比ではありません。わけは・・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〈解答例〉　まず、通分すると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sz w:val="24"/>
                                      <w:kern w:val="2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t>：</w:t>
                                    <w:br/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　になります。</w:t>
                                    <w:br/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4"/>
                                      <w:rFonts w:eastAsia="ＭＳ 明朝;MS Mincho" w:cs="Times New Roman" w:ascii="Century" w:hAnsi="Century"/>
                                      <w:color w:val="auto"/>
                                      <w:lang w:val="en-US" w:eastAsia="ja-JP" w:bidi="ar-SA"/>
                                    </w:rPr>
                                    <w:t>をもとにすると３：10になり、２：３と割合はちがうから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2" fillcolor="white" stroked="t" o:allowincell="t" style="position:absolute;margin-left:246.9pt;margin-top:34.9pt;width:218.95pt;height:16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br/>
                              <w:t>：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は、２：３と等しい比ではありません。わけ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〈解答例〉　まず、通分する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br/>
                              <w:t>：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になります。</w:t>
                              <w:br/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をもとにすると３：10になり、２：３と割合はちがうから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５　０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８：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と　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4775" cy="40957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88" r="-3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：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04775" cy="409575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88" r="-34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sz w:val="24"/>
              </w:rPr>
              <w:t>　の比が、２：３と等しい比かどうか調べています。それぞれの理由をかきましょう。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</w:tc>
      </w:tr>
    </w:tbl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６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Style w:val="1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６　　比と比の値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</w:t>
      </w:r>
      <w:r>
        <w:rPr>
          <w:rStyle w:val="2"/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301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Ｘの表す数を求めよう。（５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96520</wp:posOffset>
                      </wp:positionV>
                      <wp:extent cx="973455" cy="751205"/>
                      <wp:effectExtent l="0" t="0" r="0" b="0"/>
                      <wp:wrapNone/>
                      <wp:docPr id="5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751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657225"/>
                                        <wp:effectExtent l="0" t="0" r="0" b="0"/>
                                        <wp:docPr id="57" name="図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図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7" t="-55" r="-47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57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59.15pt;mso-wrap-distance-left:9.05pt;mso-wrap-distance-right:9.05pt;mso-wrap-distance-top:0pt;mso-wrap-distance-bottom:0pt;margin-top:7.6pt;mso-position-vertical-relative:text;margin-left:40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57225"/>
                                  <wp:effectExtent l="0" t="0" r="0" b="0"/>
                                  <wp:docPr id="58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7" t="-55" r="-4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55575</wp:posOffset>
                      </wp:positionV>
                      <wp:extent cx="1009015" cy="144780"/>
                      <wp:effectExtent l="5080" t="5080" r="37465" b="0"/>
                      <wp:wrapNone/>
                      <wp:docPr id="59" name="Group 4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144720"/>
                                <a:chOff x="0" y="0"/>
                                <a:chExt cx="100908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009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00" y="0"/>
                                  <a:ext cx="144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8" style="position:absolute;margin-left:54.75pt;margin-top:12.25pt;width:79.45pt;height:11.4pt" coordorigin="1095,245" coordsize="1589,228">
                      <v:shape id="shape_0" ID="AutoShape 495" stroked="t" o:allowincell="t" style="position:absolute;left:1095;top:245;width:2;height:17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96" stroked="t" o:allowincell="t" style="position:absolute;left:1095;top:245;width:158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97" stroked="t" o:allowincell="t" style="position:absolute;left:2682;top:245;width:1;height:22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55575</wp:posOffset>
                      </wp:positionV>
                      <wp:extent cx="901065" cy="144780"/>
                      <wp:effectExtent l="5080" t="5080" r="37465" b="0"/>
                      <wp:wrapNone/>
                      <wp:docPr id="60" name="Group 4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080" cy="144720"/>
                                <a:chOff x="0" y="0"/>
                                <a:chExt cx="90108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900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0000" y="0"/>
                                  <a:ext cx="144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9" style="position:absolute;margin-left:269.55pt;margin-top:12.25pt;width:70.95pt;height:11.4pt" coordorigin="5391,245" coordsize="1419,228">
                      <v:shape id="shape_0" ID="AutoShape 500" stroked="t" o:allowincell="t" style="position:absolute;left:5391;top:245;width:2;height:17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1" stroked="t" o:allowincell="t" style="position:absolute;left:5391;top:245;width:1417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2" stroked="t" o:allowincell="t" style="position:absolute;left:6808;top:245;width:1;height:22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　　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61290</wp:posOffset>
                      </wp:positionV>
                      <wp:extent cx="1224915" cy="109855"/>
                      <wp:effectExtent l="5080" t="0" r="37465" b="4445"/>
                      <wp:wrapNone/>
                      <wp:docPr id="61" name="Group 5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5080" cy="109800"/>
                                <a:chOff x="0" y="0"/>
                                <a:chExt cx="122508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440"/>
                                  <a:ext cx="180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08000"/>
                                  <a:ext cx="1224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23640" y="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9" style="position:absolute;margin-left:76.6pt;margin-top:12.7pt;width:96.45pt;height:8.65pt" coordorigin="1532,254" coordsize="1929,173">
                      <v:shape id="shape_0" ID="AutoShape 520" stroked="t" o:allowincell="t" style="position:absolute;left:1532;top:299;width:2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1" stroked="t" o:allowincell="t" style="position:absolute;left:1532;top:424;width:1928;height:0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2" stroked="t" o:allowincell="t" style="position:absolute;left:3459;top:254;width:2;height:170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161290</wp:posOffset>
                      </wp:positionV>
                      <wp:extent cx="1152525" cy="109855"/>
                      <wp:effectExtent l="5080" t="0" r="37465" b="4445"/>
                      <wp:wrapNone/>
                      <wp:docPr id="62" name="Group 5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360" cy="109800"/>
                                <a:chOff x="0" y="0"/>
                                <a:chExt cx="115236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440"/>
                                  <a:ext cx="180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08000"/>
                                  <a:ext cx="1152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51280" y="0"/>
                                  <a:ext cx="180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3" style="position:absolute;margin-left:291.8pt;margin-top:12.7pt;width:90.75pt;height:8.65pt" coordorigin="5836,254" coordsize="1815,173">
                      <v:shape id="shape_0" ID="AutoShape 524" stroked="t" o:allowincell="t" style="position:absolute;left:5836;top:299;width:2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5" stroked="t" o:allowincell="t" style="position:absolute;left:5836;top:424;width:1814;height:0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6" stroked="t" o:allowincell="t" style="position:absolute;left:7649;top:254;width:2;height:170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５：６　＝　１５：　Ｘ　　　（２）　７：３　＝　Ｘ　：１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　　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tabs>
                <w:tab w:val="clear" w:pos="840"/>
                <w:tab w:val="left" w:pos="6345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　　６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＝１８　　（　　１８　　）　　　７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＝２８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（　　２８　　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49860</wp:posOffset>
                      </wp:positionV>
                      <wp:extent cx="1009015" cy="144780"/>
                      <wp:effectExtent l="5080" t="5080" r="37465" b="0"/>
                      <wp:wrapNone/>
                      <wp:docPr id="63" name="Group 5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144720"/>
                                <a:chOff x="0" y="0"/>
                                <a:chExt cx="100908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008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7640" y="0"/>
                                  <a:ext cx="180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3" style="position:absolute;margin-left:62.1pt;margin-top:11.8pt;width:79.45pt;height:11.4pt" coordorigin="1242,236" coordsize="1589,228">
                      <v:shape id="shape_0" ID="AutoShape 504" stroked="t" o:allowincell="t" style="position:absolute;left:1242;top:236;width:1;height:17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5" stroked="t" o:allowincell="t" style="position:absolute;left:1242;top:236;width:1588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6" stroked="t" o:allowincell="t" style="position:absolute;left:2829;top:236;width:2;height:22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138430</wp:posOffset>
                      </wp:positionV>
                      <wp:extent cx="1044575" cy="144780"/>
                      <wp:effectExtent l="5080" t="5080" r="37465" b="0"/>
                      <wp:wrapNone/>
                      <wp:docPr id="64" name="Group 5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4720" cy="144720"/>
                                <a:chOff x="0" y="0"/>
                                <a:chExt cx="104472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10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044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3280" y="0"/>
                                  <a:ext cx="144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7" style="position:absolute;margin-left:276.6pt;margin-top:10.9pt;width:82.25pt;height:11.4pt" coordorigin="5532,218" coordsize="1645,228">
                      <v:shape id="shape_0" ID="AutoShape 508" stroked="t" o:allowincell="t" style="position:absolute;left:5532;top:218;width:1;height:16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09" stroked="t" o:allowincell="t" style="position:absolute;left:5532;top:218;width:164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0" stroked="t" o:allowincell="t" style="position:absolute;left:7175;top:218;width:1;height:22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　　　　　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51130</wp:posOffset>
                      </wp:positionV>
                      <wp:extent cx="1080770" cy="109855"/>
                      <wp:effectExtent l="5080" t="0" r="37465" b="4445"/>
                      <wp:wrapNone/>
                      <wp:docPr id="65" name="Group 5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720" cy="109800"/>
                                <a:chOff x="0" y="0"/>
                                <a:chExt cx="108072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440"/>
                                  <a:ext cx="144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108000"/>
                                  <a:ext cx="108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9280" y="0"/>
                                  <a:ext cx="1800" cy="10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7" style="position:absolute;margin-left:93.05pt;margin-top:11.9pt;width:85.15pt;height:8.65pt" coordorigin="1861,238" coordsize="1703,173">
                      <v:shape id="shape_0" ID="AutoShape 528" stroked="t" o:allowincell="t" style="position:absolute;left:1861;top:283;width:1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29" stroked="t" o:allowincell="t" style="position:absolute;left:1862;top:408;width:1701;height:0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0" stroked="t" o:allowincell="t" style="position:absolute;left:3561;top:238;width:2;height:169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153670</wp:posOffset>
                      </wp:positionV>
                      <wp:extent cx="1188720" cy="109855"/>
                      <wp:effectExtent l="5080" t="0" r="37465" b="4445"/>
                      <wp:wrapNone/>
                      <wp:docPr id="66" name="Group 5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109800"/>
                                <a:chOff x="0" y="0"/>
                                <a:chExt cx="118872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440"/>
                                  <a:ext cx="144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108000"/>
                                  <a:ext cx="1188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7280" y="0"/>
                                  <a:ext cx="1800" cy="108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1" style="position:absolute;margin-left:303.5pt;margin-top:12.1pt;width:93.6pt;height:8.65pt" coordorigin="6070,242" coordsize="1872,173">
                      <v:shape id="shape_0" ID="AutoShape 532" stroked="t" o:allowincell="t" style="position:absolute;left:6070;top:287;width:1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3" stroked="t" o:allowincell="t" style="position:absolute;left:6071;top:412;width:1870;height:0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4" stroked="t" o:allowincell="t" style="position:absolute;left:7940;top:242;width:2;height:169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５：８　＝　７：　Ｘ　　　（４）　３：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６　＝　Ｘ　：８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　　　　　　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８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＝１６　　（　　１６　　）　　　３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５＝１５　　（　　１５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油と酢の割合を７：５にしてドレッシングを作ります。油を２１ｍＬにするとき、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酢の量は何ｍＬになりますか。（式・答え各１０点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67005</wp:posOffset>
                      </wp:positionV>
                      <wp:extent cx="1009015" cy="144780"/>
                      <wp:effectExtent l="5080" t="5080" r="37465" b="0"/>
                      <wp:wrapNone/>
                      <wp:docPr id="67" name="Group 5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144720"/>
                                <a:chOff x="0" y="0"/>
                                <a:chExt cx="1009080" cy="144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008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7640" y="0"/>
                                  <a:ext cx="1800" cy="145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1" style="position:absolute;margin-left:54.05pt;margin-top:13.15pt;width:79.45pt;height:11.4pt" coordorigin="1081,263" coordsize="1589,228">
                      <v:shape id="shape_0" ID="AutoShape 512" stroked="t" o:allowincell="t" style="position:absolute;left:1081;top:263;width:1;height:17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3" stroked="t" o:allowincell="t" style="position:absolute;left:1081;top:263;width:1588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4" stroked="t" o:allowincell="t" style="position:absolute;left:2668;top:263;width:2;height:22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〈解答例〉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54940</wp:posOffset>
                      </wp:positionV>
                      <wp:extent cx="1080770" cy="109855"/>
                      <wp:effectExtent l="5080" t="0" r="37465" b="4445"/>
                      <wp:wrapNone/>
                      <wp:docPr id="68" name="Group 5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720" cy="109800"/>
                                <a:chOff x="0" y="0"/>
                                <a:chExt cx="108072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800"/>
                                  <a:ext cx="180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108000"/>
                                  <a:ext cx="1080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9640" y="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5" style="position:absolute;margin-left:76.45pt;margin-top:12.2pt;width:85.1pt;height:8.6pt" coordorigin="1529,244" coordsize="1702,172">
                      <v:shape id="shape_0" ID="AutoShape 536" stroked="t" o:allowincell="t" style="position:absolute;left:1529;top:289;width:2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7" stroked="t" o:allowincell="t" style="position:absolute;left:1530;top:414;width:1700;height:1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38" stroked="t" o:allowincell="t" style="position:absolute;left:3229;top:244;width:1;height:170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式　　７：５　＝　２１：Ｘ　　　　Ｘ＝５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　　　　　　　　＝１５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答え（　１５ｍＬ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棒とかげの長さの比が２：３になっています。近くの木のかげが６ｍだったとき、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96520</wp:posOffset>
                      </wp:positionV>
                      <wp:extent cx="139065" cy="462280"/>
                      <wp:effectExtent l="5715" t="5080" r="114935" b="115570"/>
                      <wp:wrapNone/>
                      <wp:docPr id="69" name="AutoShape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4622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ID="AutoShape 343" fillcolor="white" stroked="t" o:allowincell="t" style="position:absolute;margin-left:411.15pt;margin-top:7.6pt;width:10.9pt;height:36.35pt;mso-wrap-style:none;v-text-anchor:middle" type="_x0000_t132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木の高さは何ｍですか。（式・答え各１０点）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67640</wp:posOffset>
                      </wp:positionV>
                      <wp:extent cx="937260" cy="109855"/>
                      <wp:effectExtent l="5080" t="4445" r="37465" b="0"/>
                      <wp:wrapNone/>
                      <wp:docPr id="70" name="Group 5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440" cy="109800"/>
                                <a:chOff x="0" y="0"/>
                                <a:chExt cx="937440" cy="109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8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360"/>
                                  <a:ext cx="936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6000" y="108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5" style="position:absolute;margin-left:52.95pt;margin-top:13.2pt;width:73.8pt;height:8.7pt" coordorigin="1059,264" coordsize="1476,174">
                      <v:shape id="shape_0" ID="AutoShape 516" stroked="t" o:allowincell="t" style="position:absolute;left:1059;top:264;width:1;height:12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7" stroked="t" o:allowincell="t" style="position:absolute;left:1060;top:265;width:147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18" stroked="t" o:allowincell="t" style="position:absolute;left:2533;top:266;width:1;height:17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〈解答例〉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170815</wp:posOffset>
                      </wp:positionV>
                      <wp:extent cx="1188720" cy="109855"/>
                      <wp:effectExtent l="5080" t="0" r="37465" b="4445"/>
                      <wp:wrapNone/>
                      <wp:docPr id="71" name="Group 5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109800"/>
                                <a:chOff x="0" y="0"/>
                                <a:chExt cx="1188720" cy="109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8800"/>
                                  <a:ext cx="1800" cy="8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108000"/>
                                  <a:ext cx="1188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7640" y="0"/>
                                  <a:ext cx="1440" cy="109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9" style="position:absolute;margin-left:78.05pt;margin-top:13.45pt;width:93.6pt;height:8.6pt" coordorigin="1561,269" coordsize="1872,172">
                      <v:shape id="shape_0" ID="AutoShape 540" stroked="t" o:allowincell="t" style="position:absolute;left:1561;top:314;width:2;height:128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41" stroked="t" o:allowincell="t" style="position:absolute;left:1562;top:439;width:1870;height:1;flip:y;rotation:1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42" stroked="t" o:allowincell="t" style="position:absolute;left:3431;top:269;width:1;height:170;flip:y;rotation:1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式　　２：３　＝　Ｘ　：　６　　　　Ｘ＝２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　　　　　　　　　＝４　　　　答え（　　４ｍ　　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４　おじさんが兄弟におこづかいをくれます。おじさんが、「２千円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兄さんと弟で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３：２になるように分けるんだよ。」と言いました。弟のおこづかいは、何円になりま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すか。線分図を使って考えましょう。（式・答え各１０点）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80010</wp:posOffset>
                      </wp:positionV>
                      <wp:extent cx="3525520" cy="547370"/>
                      <wp:effectExtent l="635" t="0" r="5080" b="5080"/>
                      <wp:wrapNone/>
                      <wp:docPr id="72" name="Group 4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5480" cy="547200"/>
                                <a:chOff x="0" y="0"/>
                                <a:chExt cx="3525480" cy="54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394920"/>
                                  <a:ext cx="350640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2732400" y="-630000"/>
                                    <a:ext cx="144000" cy="1404000"/>
                                  </a:xfrm>
                                  <a:custGeom>
                                    <a:avLst/>
                                    <a:gdLst>
                                      <a:gd name="textAreaLeft" fmla="*/ 24120 w 81720"/>
                                      <a:gd name="textAreaRight" fmla="*/ 82080 w 81720"/>
                                      <a:gd name="textAreaTop" fmla="*/ 33120 h 795960"/>
                                      <a:gd name="textAreaBottom" fmla="*/ 762840 h 79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972000" y="-963720"/>
                                    <a:ext cx="144000" cy="2088000"/>
                                  </a:xfrm>
                                  <a:custGeom>
                                    <a:avLst/>
                                    <a:gdLst>
                                      <a:gd name="textAreaLeft" fmla="*/ 24120 w 81720"/>
                                      <a:gd name="textAreaRight" fmla="*/ 82080 w 81720"/>
                                      <a:gd name="textAreaTop" fmla="*/ 49320 h 1183680"/>
                                      <a:gd name="textAreaBottom" fmla="*/ 1134360 h 118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25480" cy="52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8560"/>
                                    <a:ext cx="3525480" cy="252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9720" y="12240"/>
                                      <a:ext cx="1440" cy="2322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25480" cy="252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360"/>
                                        <a:ext cx="1410840" cy="180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960" cy="180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704880" y="0"/>
                                            <a:ext cx="1800" cy="180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90000"/>
                                            <a:ext cx="6966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04880" y="0"/>
                                          <a:ext cx="705960" cy="180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704880" y="0"/>
                                            <a:ext cx="1800" cy="180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90000"/>
                                            <a:ext cx="69660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09760" y="36360"/>
                                        <a:ext cx="1410840" cy="180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5960" cy="180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704880" y="0"/>
                                            <a:ext cx="1800" cy="180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90000"/>
                                            <a:ext cx="69624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04880" y="0"/>
                                          <a:ext cx="705960" cy="1803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704880" y="0"/>
                                            <a:ext cx="1800" cy="1807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90000"/>
                                            <a:ext cx="69624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3524400" y="0"/>
                                        <a:ext cx="1800" cy="253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819520" y="126360"/>
                                        <a:ext cx="6962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1624680" y="-1494360"/>
                                    <a:ext cx="288360" cy="3492000"/>
                                  </a:xfrm>
                                  <a:custGeom>
                                    <a:avLst/>
                                    <a:gdLst>
                                      <a:gd name="textAreaLeft" fmla="*/ 47880 w 163440"/>
                                      <a:gd name="textAreaRight" fmla="*/ 163800 w 163440"/>
                                      <a:gd name="textAreaTop" fmla="*/ 82440 h 1979640"/>
                                      <a:gd name="textAreaBottom" fmla="*/ 1897200 h 1979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51720" y="0"/>
                                    <a:ext cx="973440" cy="23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２０００円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2" style="position:absolute;margin-left:193.25pt;margin-top:-111.35pt;width:277.6pt;height:274.95pt" coordorigin="3865,-2227" coordsize="5552,5499">
                      <v:group id="shape_0" alt="Group 481" style="position:absolute;left:5407;top:-770;width:2999;height:3288">
                        <v:shape id="shape_0" ID="AutoShape 356" stroked="t" o:allowincell="t" style="position:absolute;left:8181;top:-243;width:226;height:2210;flip:y;mso-wrap-style:none;v-text-anchor:middle;rotation:90" type="_x0000_t85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  <v:shape id="shape_0" ID="AutoShape 357" stroked="t" o:allowincell="t" style="position:absolute;left:5408;top:-769;width:226;height:3287;flip:y;mso-wrap-style:none;v-text-anchor:middle;rotation:90" type="_x0000_t85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</v:group>
                      <v:group id="shape_0" alt="Group 459" style="position:absolute;left:3865;top:-2227;width:5552;height:5499">
                        <v:group id="shape_0" alt="Group 460" style="position:absolute;left:3865;top:549;width:5552;height:398">
                          <v:shape id="shape_0" ID="AutoShape 461" stroked="t" o:allowincell="t" style="position:absolute;left:3880;top:568;width:1;height:36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alt="Group 462" style="position:absolute;left:3865;top:549;width:5552;height:398">
                            <v:group id="shape_0" alt="Group 463" style="position:absolute;left:3865;top:606;width:2222;height:284">
                              <v:group id="shape_0" alt="Group 464" style="position:absolute;left:3865;top:606;width:1112;height:284">
                                <v:shape id="shape_0" ID="AutoShape 465" stroked="t" o:allowincell="t" style="position:absolute;left:4975;top:606;width:2;height:28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466" stroked="t" o:allowincell="t" style="position:absolute;left:3865;top:748;width:1096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alt="Group 467" style="position:absolute;left:4975;top:606;width:1112;height:284">
                                <v:shape id="shape_0" ID="AutoShape 468" stroked="t" o:allowincell="t" style="position:absolute;left:6085;top:606;width:2;height:28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469" stroked="t" o:allowincell="t" style="position:absolute;left:4975;top:748;width:1096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alt="Group 470" style="position:absolute;left:6085;top:606;width:2222;height:284">
                              <v:group id="shape_0" alt="Group 471" style="position:absolute;left:6085;top:606;width:1112;height:284">
                                <v:shape id="shape_0" ID="AutoShape 472" stroked="t" o:allowincell="t" style="position:absolute;left:7195;top:606;width:2;height:28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473" stroked="t" o:allowincell="t" style="position:absolute;left:6085;top:748;width:1095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alt="Group 474" style="position:absolute;left:7195;top:606;width:1112;height:284">
                                <v:shape id="shape_0" ID="AutoShape 475" stroked="t" o:allowincell="t" style="position:absolute;left:8305;top:606;width:2;height:284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476" stroked="t" o:allowincell="t" style="position:absolute;left:7195;top:748;width:1095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shape id="shape_0" ID="AutoShape 477" stroked="t" o:allowincell="t" style="position:absolute;left:9415;top:549;width:2;height:398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AutoShape 478" stroked="t" o:allowincell="t" style="position:absolute;left:8305;top:748;width:1095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ID="AutoShape 479" stroked="t" o:allowincell="t" style="position:absolute;left:6423;top:-2227;width:453;height:5498;mso-wrap-style:none;v-text-anchor:middle;rotation:90" type="_x0000_t85">
                          <v:fill o:detectmouseclick="t" on="false"/>
                          <v:stroke color="black" weight="9360" dashstyle="dash" joinstyle="miter" endcap="flat"/>
                          <w10:wrap type="none"/>
                        </v:shape>
                        <v:shape id="shape_0" fillcolor="white" stroked="f" o:allowincell="t" style="position:absolute;left:5836;top:126;width:1532;height:3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０００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t>〈解答例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214630</wp:posOffset>
                      </wp:positionV>
                      <wp:extent cx="516255" cy="175260"/>
                      <wp:effectExtent l="0" t="0" r="0" b="0"/>
                      <wp:wrapNone/>
                      <wp:docPr id="7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5pt;height:13.8pt;mso-wrap-distance-left:9.05pt;mso-wrap-distance-right:9.05pt;mso-wrap-distance-top:0pt;mso-wrap-distance-bottom:0pt;margin-top:16.9pt;mso-position-vertical-relative:text;margin-left:39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</w:rPr>
                              <w:t>　　</w:t>
                            </w: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96840</wp:posOffset>
                      </wp:positionH>
                      <wp:positionV relativeFrom="paragraph">
                        <wp:posOffset>-551815</wp:posOffset>
                      </wp:positionV>
                      <wp:extent cx="139065" cy="1403985"/>
                      <wp:effectExtent l="5715" t="5715" r="5080" b="0"/>
                      <wp:wrapNone/>
                      <wp:docPr id="74" name="AutoShape 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8960" cy="1404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33120 h 795960"/>
                                  <a:gd name="textAreaBottom" fmla="*/ 762840 h 79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5" stroked="t" o:allowincell="t" style="position:absolute;margin-left:409.2pt;margin-top:-43.45pt;width:10.9pt;height:110.5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式　　２０００</w:t>
            </w:r>
            <w:r>
              <w:rPr>
                <w:sz w:val="24"/>
              </w:rPr>
              <w:t>×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3825" cy="409575"/>
                  <wp:effectExtent l="0" t="0" r="0" b="0"/>
                  <wp:docPr id="7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2" t="-88" r="-2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sz w:val="24"/>
              </w:rPr>
              <w:t>　＝８００　　　　　　　　　</w:t>
            </w:r>
            <w:r>
              <w:rPr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334010</wp:posOffset>
                      </wp:positionV>
                      <wp:extent cx="636905" cy="269240"/>
                      <wp:effectExtent l="0" t="0" r="0" b="0"/>
                      <wp:wrapNone/>
                      <wp:docPr id="7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兄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1.2pt;mso-wrap-distance-left:9.05pt;mso-wrap-distance-right:9.05pt;mso-wrap-distance-top:0pt;mso-wrap-distance-bottom:0pt;margin-top:26.3pt;mso-position-vertical-relative:text;margin-left:24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兄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80940</wp:posOffset>
                      </wp:positionH>
                      <wp:positionV relativeFrom="paragraph">
                        <wp:posOffset>334010</wp:posOffset>
                      </wp:positionV>
                      <wp:extent cx="636905" cy="269240"/>
                      <wp:effectExtent l="0" t="0" r="0" b="0"/>
                      <wp:wrapNone/>
                      <wp:docPr id="7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弟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1.2pt;mso-wrap-distance-left:9.05pt;mso-wrap-distance-right:9.05pt;mso-wrap-distance-top:0pt;mso-wrap-distance-bottom:0pt;margin-top:26.3pt;mso-position-vertical-relative:text;margin-left:39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弟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firstLine="240"/>
              <w:rPr>
                <w:sz w:val="24"/>
              </w:rPr>
            </w:pPr>
            <w:r>
              <w:rPr>
                <w:sz w:val="24"/>
              </w:rPr>
              <w:t>答え（　８００円　）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left="240" w:hanging="240"/>
              <w:rPr>
                <w:sz w:val="24"/>
              </w:rPr>
            </w:pPr>
            <w:r>
              <w:rPr>
                <w:sz w:val="24"/>
              </w:rPr>
              <w:t>５　長さ１２０㎝の針金を使って長方形を作ります。たてと横の比が、５：７になるようにするには、たてと横の長さを何㎝にすればよいでしょうか。求め方を、図や式、言葉を使って説明しましょう。（説明・答え各１０点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6118860" cy="2138045"/>
                      <wp:effectExtent l="5080" t="5715" r="5715" b="184150"/>
                      <wp:wrapNone/>
                      <wp:docPr id="78" name="AutoShape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8920" cy="2138040"/>
                              </a:xfrm>
                              <a:prstGeom prst="wedgeRoundRectCallout">
                                <a:avLst>
                                  <a:gd name="adj1" fmla="val -46430"/>
                                  <a:gd name="adj2" fmla="val 5837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式や言葉〈解答例〉　全体を１２にすると、たては１２０×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５０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横は１２０×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＝７０になる。長方形のたてと横の長さはその半分だから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ては２５㎝、横は３５㎝にな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たて５                 横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2" stroked="t" o:allowincell="t" style="position:absolute;margin-left:0pt;margin-top:6.1pt;width:481.75pt;height:16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式や言葉〈解答例〉　全体を１２にすると、たては１２０×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５０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横は１２０×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７０になる。長方形のたてと横の長さはその半分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ては２５㎝、横は３５㎝に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たて５                 横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116840</wp:posOffset>
                      </wp:positionV>
                      <wp:extent cx="798195" cy="284480"/>
                      <wp:effectExtent l="0" t="0" r="0" b="0"/>
                      <wp:wrapNone/>
                      <wp:docPr id="7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０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2.4pt;mso-wrap-distance-left:9.05pt;mso-wrap-distance-right:9.05pt;mso-wrap-distance-top:0pt;mso-wrap-distance-bottom:0pt;margin-top:9.2pt;mso-position-vertical-relative:text;margin-left:30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０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firstLine="399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-1152525</wp:posOffset>
                      </wp:positionV>
                      <wp:extent cx="434975" cy="3096260"/>
                      <wp:effectExtent l="5715" t="5715" r="5080" b="0"/>
                      <wp:wrapNone/>
                      <wp:docPr id="80" name="AutoShape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34880" cy="3096360"/>
                              </a:xfrm>
                              <a:custGeom>
                                <a:avLst/>
                                <a:gdLst>
                                  <a:gd name="textAreaLeft" fmla="*/ 72360 w 246600"/>
                                  <a:gd name="textAreaRight" fmla="*/ 246960 w 246600"/>
                                  <a:gd name="textAreaTop" fmla="*/ 73080 h 1755360"/>
                                  <a:gd name="textAreaBottom" fmla="*/ 1682280 h 175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5" stroked="t" o:allowincell="t" style="position:absolute;margin-left:314pt;margin-top:-90.75pt;width:34.2pt;height:243.75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191770</wp:posOffset>
                      </wp:positionV>
                      <wp:extent cx="3100705" cy="231775"/>
                      <wp:effectExtent l="635" t="635" r="5080" b="635"/>
                      <wp:wrapNone/>
                      <wp:docPr id="81" name="Group 4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0680" cy="231840"/>
                                <a:chOff x="0" y="0"/>
                                <a:chExt cx="310068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0"/>
                                  <a:ext cx="3096360" cy="231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2322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094920" y="15120"/>
                                    <a:ext cx="1800" cy="217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109800"/>
                                  <a:ext cx="3097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1720" y="59760"/>
                                  <a:ext cx="75744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248760" cy="11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180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7320" y="0"/>
                                      <a:ext cx="180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8680" y="0"/>
                                    <a:ext cx="248760" cy="11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1800" cy="116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7320" y="0"/>
                                      <a:ext cx="1800" cy="116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94200" y="60480"/>
                                  <a:ext cx="757440" cy="11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248760" cy="11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116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7320" y="0"/>
                                      <a:ext cx="1800" cy="116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8680" y="0"/>
                                    <a:ext cx="248760" cy="116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-360"/>
                                      <a:ext cx="180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7320" y="-360"/>
                                      <a:ext cx="1800" cy="116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22720" y="60840"/>
                                  <a:ext cx="248760" cy="116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116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7680" y="0"/>
                                    <a:ext cx="1800" cy="116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831400" y="59040"/>
                                  <a:ext cx="144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8" style="position:absolute;margin-left:208.85pt;margin-top:15.1pt;width:244.2pt;height:18.25pt" coordorigin="4177,302" coordsize="4884,365">
                      <v:group id="shape_0" alt="Group 411" style="position:absolute;left:4184;top:302;width:4876;height:365">
                        <v:shape id="shape_0" ID="AutoShape 362" stroked="t" o:allowincell="t" style="position:absolute;left:4184;top:302;width:2;height:36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81" stroked="t" o:allowincell="t" style="position:absolute;left:9058;top:326;width:2;height:34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AutoShape 361" stroked="t" o:allowincell="t" style="position:absolute;left:4177;top:475;width:487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Group 388" style="position:absolute;left:4589;top:396;width:1193;height:186">
                        <v:group id="shape_0" alt="Group 364" style="position:absolute;left:4589;top:399;width:392;height:183">
                          <v:shape id="shape_0" ID="AutoShape 365" stroked="t" o:allowincell="t" style="position:absolute;left:4589;top:399;width:2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66" stroked="t" o:allowincell="t" style="position:absolute;left:4979;top:399;width:2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367" style="position:absolute;left:5390;top:396;width:392;height:183">
                          <v:shape id="shape_0" ID="AutoShape 368" stroked="t" o:allowincell="t" style="position:absolute;left:5390;top:396;width:2;height:18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69" stroked="t" o:allowincell="t" style="position:absolute;left:5780;top:396;width:2;height:18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389" style="position:absolute;left:6215;top:397;width:1194;height:186">
                        <v:group id="shape_0" alt="Group 390" style="position:absolute;left:6215;top:400;width:392;height:183">
                          <v:shape id="shape_0" ID="AutoShape 391" stroked="t" o:allowincell="t" style="position:absolute;left:6215;top:400;width:1;height:18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92" stroked="t" o:allowincell="t" style="position:absolute;left:6605;top:400;width:2;height:18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Group 393" style="position:absolute;left:7016;top:397;width:392;height:183">
                          <v:shape id="shape_0" ID="AutoShape 394" stroked="t" o:allowincell="t" style="position:absolute;left:7016;top:397;width:2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AutoShape 395" stroked="t" o:allowincell="t" style="position:absolute;left:7406;top:397;width:2;height:18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alt="Group 397" style="position:absolute;left:7835;top:398;width:392;height:183">
                        <v:shape id="shape_0" ID="AutoShape 398" stroked="t" o:allowincell="t" style="position:absolute;left:7835;top:398;width:2;height:18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99" stroked="t" o:allowincell="t" style="position:absolute;left:8225;top:398;width:2;height:18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AutoShape 401" stroked="t" o:allowincell="t" style="position:absolute;left:8636;top:395;width:1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-661035</wp:posOffset>
                      </wp:positionV>
                      <wp:extent cx="139065" cy="1800225"/>
                      <wp:effectExtent l="5715" t="5715" r="5080" b="0"/>
                      <wp:wrapNone/>
                      <wp:docPr id="82" name="AutoShape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8960" cy="180036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42480 h 1020600"/>
                                  <a:gd name="textAreaBottom" fmla="*/ 978120 h 10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9" stroked="t" o:allowincell="t" style="position:absolute;margin-left:375.75pt;margin-top:-52.1pt;width:10.9pt;height:141.7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-408940</wp:posOffset>
                      </wp:positionV>
                      <wp:extent cx="139065" cy="1296035"/>
                      <wp:effectExtent l="5080" t="5715" r="5080" b="0"/>
                      <wp:wrapNone/>
                      <wp:docPr id="83" name="AutoShape 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8960" cy="1296000"/>
                              </a:xfrm>
                              <a:custGeom>
                                <a:avLst/>
                                <a:gdLst>
                                  <a:gd name="textAreaLeft" fmla="*/ 23040 w 78840"/>
                                  <a:gd name="textAreaRight" fmla="*/ 79200 w 78840"/>
                                  <a:gd name="textAreaTop" fmla="*/ 30600 h 734760"/>
                                  <a:gd name="textAreaBottom" fmla="*/ 704160 h 73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0" stroked="t" o:allowincell="t" style="position:absolute;margin-left:253.85pt;margin-top:-32.25pt;width:10.9pt;height:102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-1047115</wp:posOffset>
                      </wp:positionV>
                      <wp:extent cx="396240" cy="3096260"/>
                      <wp:effectExtent l="5080" t="635" r="5715" b="5080"/>
                      <wp:wrapNone/>
                      <wp:docPr id="84" name="AutoShape 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96360" cy="3096360"/>
                              </a:xfrm>
                              <a:custGeom>
                                <a:avLst/>
                                <a:gdLst>
                                  <a:gd name="textAreaLeft" fmla="*/ 65880 w 224640"/>
                                  <a:gd name="textAreaRight" fmla="*/ 225000 w 224640"/>
                                  <a:gd name="textAreaTop" fmla="*/ 73080 h 1755360"/>
                                  <a:gd name="textAreaBottom" fmla="*/ 1682280 h 175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3" stroked="t" o:allowincell="t" style="position:absolute;margin-left:315.55pt;margin-top:-82.5pt;width:31.15pt;height:243.75pt;mso-wrap-style:none;v-text-anchor:middle;rotation:27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62230</wp:posOffset>
                      </wp:positionV>
                      <wp:extent cx="371475" cy="175260"/>
                      <wp:effectExtent l="0" t="0" r="0" b="0"/>
                      <wp:wrapNone/>
                      <wp:docPr id="8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13.8pt;mso-wrap-distance-left:9.05pt;mso-wrap-distance-right:9.05pt;mso-wrap-distance-top:0pt;mso-wrap-distance-bottom:0pt;margin-top:4.9pt;mso-position-vertical-relative:text;margin-left:247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77470</wp:posOffset>
                      </wp:positionV>
                      <wp:extent cx="309880" cy="185420"/>
                      <wp:effectExtent l="0" t="0" r="0" b="0"/>
                      <wp:wrapNone/>
                      <wp:docPr id="8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pt;height:14.6pt;mso-wrap-distance-left:9.05pt;mso-wrap-distance-right:9.05pt;mso-wrap-distance-top:0pt;mso-wrap-distance-bottom:0pt;margin-top:6.1pt;mso-position-vertical-relative:text;margin-left:37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67480</wp:posOffset>
                      </wp:positionH>
                      <wp:positionV relativeFrom="paragraph">
                        <wp:posOffset>565150</wp:posOffset>
                      </wp:positionV>
                      <wp:extent cx="488315" cy="284480"/>
                      <wp:effectExtent l="0" t="0" r="0" b="0"/>
                      <wp:wrapNone/>
                      <wp:docPr id="8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5pt;height:22.4pt;mso-wrap-distance-left:9.05pt;mso-wrap-distance-right:9.05pt;mso-wrap-distance-top:0pt;mso-wrap-distance-bottom:0pt;margin-top:44.5pt;mso-position-vertical-relative:text;margin-left:312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136525</wp:posOffset>
                      </wp:positionV>
                      <wp:extent cx="3094990" cy="166370"/>
                      <wp:effectExtent l="5080" t="635" r="5080" b="5080"/>
                      <wp:wrapNone/>
                      <wp:docPr id="88" name="Group 4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4920" cy="166320"/>
                                <a:chOff x="0" y="0"/>
                                <a:chExt cx="3094920" cy="1663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576000" y="-576000"/>
                                  <a:ext cx="144000" cy="1296000"/>
                                </a:xfrm>
                                <a:custGeom>
                                  <a:avLst/>
                                  <a:gdLst>
                                    <a:gd name="textAreaLeft" fmla="*/ 24120 w 81720"/>
                                    <a:gd name="textAreaRight" fmla="*/ 82080 w 81720"/>
                                    <a:gd name="textAreaTop" fmla="*/ 30600 h 734760"/>
                                    <a:gd name="textAreaBottom" fmla="*/ 704160 h 73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122920" y="-805680"/>
                                  <a:ext cx="144000" cy="1800360"/>
                                </a:xfrm>
                                <a:custGeom>
                                  <a:avLst/>
                                  <a:gdLst>
                                    <a:gd name="textAreaLeft" fmla="*/ 24120 w 81720"/>
                                    <a:gd name="textAreaRight" fmla="*/ 82080 w 81720"/>
                                    <a:gd name="textAreaTop" fmla="*/ 42480 h 1020600"/>
                                    <a:gd name="textAreaBottom" fmla="*/ 978120 h 10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3" style="position:absolute;margin-left:254.5pt;margin-top:-52.75pt;width:133.15pt;height:141.75pt" coordorigin="5090,-1055" coordsize="2663,2835">
                      <v:shape id="shape_0" ID="AutoShape 383" stroked="t" o:allowincell="t" style="position:absolute;left:5091;top:-692;width:226;height:2040;flip:y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ID="AutoShape 384" stroked="t" o:allowincell="t" style="position:absolute;left:7527;top:-1054;width:226;height:2834;flip:y;mso-wrap-style:none;v-text-anchor:middle;rotation:90" type="_x0000_t85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答え（たて　２５　㎝、横　３５　㎝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模範解答</w:t>
      </w:r>
    </w:p>
    <w:p>
      <w:pPr>
        <w:pStyle w:val="Normal"/>
        <w:rPr>
          <w:rStyle w:val="1"/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4">
    <w:name w:val="(文字) (文字)4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3">
    <w:name w:val="(文字) (文字)3"/>
    <w:qFormat/>
    <w:rPr>
      <w:rFonts w:ascii="Arial" w:hAnsi="Arial" w:eastAsia="ＭＳ ゴシック;MS Gothic" w:cs="Times New Roman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3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2:00Z</dcterms:created>
  <dc:creator>東部</dc:creator>
  <dc:description/>
  <dc:language>en-US</dc:language>
  <cp:lastModifiedBy>埼玉県</cp:lastModifiedBy>
  <cp:lastPrinted>2011-07-05T18:56:00Z</cp:lastPrinted>
  <dcterms:modified xsi:type="dcterms:W3CDTF">2017-03-28T05:42:00Z</dcterms:modified>
  <cp:revision>2</cp:revision>
  <dc:subject/>
  <dc:title>小5算数　問題　６.計算のきまり</dc:title>
</cp:coreProperties>
</file>