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４　　　　小数のわり算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18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-10160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8pt;mso-position-vertical-relative:text;margin-left:38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４．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＝  　　　　　 （２）７．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3175</wp:posOffset>
                  </wp:positionV>
                  <wp:extent cx="695325" cy="647700"/>
                  <wp:effectExtent l="0" t="0" r="0" b="0"/>
                  <wp:wrapNone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3040</wp:posOffset>
                      </wp:positionV>
                      <wp:extent cx="695325" cy="229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2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１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６　　　　　　　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６．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　　　　　　　　　　　　（６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１４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                   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　　　　　　　　　　　　　（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５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３．５ｍの重さが１４ｋｇのぼうがあります。このぼう１ｍの重さは何ｋｇ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数直線図をかいて求め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5981700" cy="1029970"/>
                      <wp:effectExtent l="5715" t="571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5pt;width:471pt;height:81.1pt" coordorigin="24,90" coordsize="9420,1622">
                      <v:group id="shape_0" style="position:absolute;left:24;top:90;width:9420;height:73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24;top:9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8;top:374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584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22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;top:975;width:9420;height:737">
                        <v:shape id="shape_0" fillcolor="black" stroked="t" o:allowincell="t" style="position:absolute;left:24;top:150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975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1185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126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　　答え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　単元名４　　　　小数のわり算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3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問題に答え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6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6.4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44.6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 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４　　　　　　　　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42510</wp:posOffset>
                  </wp:positionH>
                  <wp:positionV relativeFrom="paragraph">
                    <wp:posOffset>73660</wp:posOffset>
                  </wp:positionV>
                  <wp:extent cx="695325" cy="647700"/>
                  <wp:effectExtent l="0" t="0" r="0" b="0"/>
                  <wp:wrapNone/>
                  <wp:docPr id="1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６　                   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、（６）、（７）は、商を一の位まで求めて，あまりもだしましょう。また，検算も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        　　　　　 （６）                　　　（７）</w: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3.4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３．２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　　　　９．４　１９．７　　　　　　７．５ ３３３</w:t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算　　　　　　　　　　　　検算　　　　　　　　　　　　　　　検算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８）商が５より大きくなるのはどれ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．８　イ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０３　ウ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．７　エ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６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答え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Cs w:val="22"/>
              </w:rPr>
              <w:t>たてが７．８ｍ、横が６ｍの畑に野菜を作る予定です。しかし、今の畑は遠いので近くの畑とこうかんすることになりました。代わりの畑は今の畑の面積と同じで、横の長さは７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２ｍです。たての長さは何ｍになりますか。考え方をかきましょ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5866765" cy="8851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答え（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69.7pt;mso-wrap-distance-left:9.05pt;mso-wrap-distance-right:9.05pt;mso-wrap-distance-top:0pt;mso-wrap-distance-bottom:0pt;margin-top:9.4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え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　単元名４　　　　小数のわり算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352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４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11430</wp:posOffset>
                      </wp:positionV>
                      <wp:extent cx="1209675" cy="7524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9pt;mso-position-vertical-relative:text;margin-left:39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53035</wp:posOffset>
                  </wp:positionV>
                  <wp:extent cx="695325" cy="647700"/>
                  <wp:effectExtent l="0" t="0" r="0" b="0"/>
                  <wp:wrapNone/>
                  <wp:docPr id="2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92.9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４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８１５　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、（４）商は四捨五入して上から２けたのがい数で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852170" cy="2292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67.0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１８．８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ｃｍの色えんぴつと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ｃｍのえんぴつがあります。色えんぴつの長さは、えんぴつの長さの何倍でしょうか。数直線図をかいて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245110</wp:posOffset>
                      </wp:positionV>
                      <wp:extent cx="1694815" cy="13652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9.3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210</wp:posOffset>
                      </wp:positionV>
                      <wp:extent cx="4234180" cy="1029970"/>
                      <wp:effectExtent l="5715" t="5715" r="444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80" y="31392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80" y="13356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.3pt;width:333.4pt;height:81.1pt" coordorigin="204,46" coordsize="6668,1622">
                      <v:group id="shape_0" style="position:absolute;left:204;top:46;width:6668;height:735">
                        <v:shape id="shape_0" fillcolor="black" stroked="t" o:allowincell="t" style="position:absolute;left:204;top:46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6;top:330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;top:540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58;top:180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4;top:931;width:6668;height:737">
                        <v:shape id="shape_0" fillcolor="black" stroked="t" o:allowincell="t" style="position:absolute;left:204;top:1457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6;top:931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;top:1141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58;top:1216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けんたさんの家には、生後１か月のねこがいます。今の体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は、７５０ｇで、生まれたときの体重の２．５倍です。生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57480</wp:posOffset>
                      </wp:positionV>
                      <wp:extent cx="1694815" cy="136525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2.4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れたときの猫の体重は何ｇでしたか。数直線図をかいて求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6525</wp:posOffset>
                      </wp:positionV>
                      <wp:extent cx="4234180" cy="1029970"/>
                      <wp:effectExtent l="5715" t="5715" r="444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31392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13356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0.75pt;width:333.35pt;height:81.1pt" coordorigin="257,215" coordsize="6667,1622">
                      <v:group id="shape_0" style="position:absolute;left:257;top:215;width:6667;height:735">
                        <v:shape id="shape_0" fillcolor="black" stroked="t" o:allowincell="t" style="position:absolute;left:257;top:215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499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709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349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;top:1100;width:6667;height:737">
                        <v:shape id="shape_0" fillcolor="black" stroked="t" o:allowincell="t" style="position:absolute;left:257;top:1626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1100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1310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1385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ある消しゴムと筆箱の２０００年と２０１０年のねだんは、それぞれ次のようになっています。２０００年から２０１０年にかけてねだんの上がり方が大きいのはどちらといえますか。記号で答えその理由を書き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同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5095</wp:posOffset>
                      </wp:positionV>
                      <wp:extent cx="1858010" cy="143383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954"/>
                                    <w:gridCol w:w="954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消しゴ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筆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7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1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3pt;height:112.9pt;mso-wrap-distance-left:9.05pt;mso-wrap-distance-right:9.05pt;mso-wrap-distance-top:0pt;mso-wrap-distance-bottom:0pt;margin-top:9.85pt;mso-position-vertical-relative:text;margin-left:339.7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消しゴ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筆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イ　消しゴ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0005</wp:posOffset>
                      </wp:positionV>
                      <wp:extent cx="2889250" cy="128143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（式・言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100.9pt;mso-wrap-distance-left:9.05pt;mso-wrap-distance-right:9.05pt;mso-wrap-distance-top:0pt;mso-wrap-distance-bottom:0pt;margin-top:3.15pt;mso-position-vertical-relative:text;margin-left:10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（式・言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ウ　筆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1304290" cy="64897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1pt;mso-wrap-distance-left:9.05pt;mso-wrap-distance-right:9.05pt;mso-wrap-distance-top:0pt;mso-wrap-distance-bottom:0pt;margin-top:0.1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384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3:00Z</dcterms:created>
  <dc:creator>東部</dc:creator>
  <dc:description/>
  <dc:language>en-US</dc:language>
  <cp:lastModifiedBy>埼玉県</cp:lastModifiedBy>
  <cp:lastPrinted>2009-08-13T14:21:00Z</cp:lastPrinted>
  <dcterms:modified xsi:type="dcterms:W3CDTF">2017-03-29T02:23:00Z</dcterms:modified>
  <cp:revision>2</cp:revision>
  <dc:subject/>
  <dc:title/>
</cp:coreProperties>
</file>