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cs="ＭＳ ゴシック;MS Gothic" w:ascii="ＭＳ ゴシック;MS Gothic" w:hAnsi="ＭＳ ゴシック;MS Gothic"/>
          <w:spacing w:val="20"/>
          <w:sz w:val="24"/>
          <w:u w:val="single"/>
        </w:rPr>
        <w:t>13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正多角形と円周の長さ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75</wp:posOffset>
            </wp:positionH>
            <wp:positionV relativeFrom="margin">
              <wp:posOffset>282575</wp:posOffset>
            </wp:positionV>
            <wp:extent cx="81343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 　　　　　（２）直径の長さが５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　　　　　　（４）半径の長さが５㎝の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　　　　　（６）半径の長さが６㎝の円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　　 　　　（８）直径の長さが６㎝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円の周り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306570</wp:posOffset>
                  </wp:positionH>
                  <wp:positionV relativeFrom="margin">
                    <wp:posOffset>4890770</wp:posOffset>
                  </wp:positionV>
                  <wp:extent cx="1492250" cy="1492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2805</wp:posOffset>
            </wp:positionH>
            <wp:positionV relativeFrom="margin">
              <wp:posOffset>292100</wp:posOffset>
            </wp:positionV>
            <wp:extent cx="779780" cy="564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 　　（２）直径の長さが１０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６㎝の円　　 　（４）半径の長さが５ｍの円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４㎝の円　　 　（６）半径の長さが３ｍ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直径や半径を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cs="ＭＳ 明朝;MS Mincho" w:ascii="ＭＳ 明朝;MS Mincho" w:hAnsi="ＭＳ 明朝;MS Mincho"/>
                <w:sz w:val="24"/>
              </w:rPr>
              <w:t>62.8cm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　　　　　（２）円周が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の円の半径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六角形を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六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24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4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8-02-09T02:18:00Z</dcterms:modified>
  <cp:revision>3</cp:revision>
  <dc:subject/>
  <dc:title/>
</cp:coreProperties>
</file>