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２けたでわるわり算の筆算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９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０　　　　　　　　　　　　　　　②３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０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７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０　　　　　　　　　　　　　　　④２５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　　　　　　　　　　　　　　　　⑥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1270</wp:posOffset>
                      </wp:positionV>
                      <wp:extent cx="571500" cy="2292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-0.1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-1270</wp:posOffset>
                      </wp:positionV>
                      <wp:extent cx="561975" cy="2292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90.25pt;margin-top:-0.1pt;width:44.2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２１　８５　　　　　　　　　　　　　　　　１９　５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　　　　　　　　　　　　　　　　　　　⑧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571500" cy="2292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0.05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635</wp:posOffset>
                      </wp:positionV>
                      <wp:extent cx="561975" cy="2292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90.25pt;margin-top:0.05pt;width:44.2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３０　９４　　　　　　　　　　　　　　　　６２　８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２　　花子さんは、いくつかあめを持っています。２１人で同じ数ずつわけると、１人分は３こになり、１３こあまります。花子さんがはじめに持っていたあめはいくつですか。（２０点））</w:t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式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firstLine="4800"/>
              <w:rPr>
                <w:sz w:val="24"/>
              </w:rPr>
            </w:pPr>
            <w:r>
              <w:rPr>
                <w:sz w:val="24"/>
              </w:rPr>
              <w:t>答え（　　　　　　　　　　　　　）</w:t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２けたでわるわり算の筆算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110</wp:posOffset>
            </wp:positionH>
            <wp:positionV relativeFrom="paragraph">
              <wp:posOffset>71755</wp:posOffset>
            </wp:positionV>
            <wp:extent cx="603250" cy="698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-15240</wp:posOffset>
                      </wp:positionV>
                      <wp:extent cx="1209675" cy="7112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1.2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571500" cy="2273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6pt;width:44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　　　　　　　　　②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35</wp:posOffset>
                      </wp:positionV>
                      <wp:extent cx="571500" cy="23685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0.05pt;width:44.95pt;height:1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１８　６２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４２　８７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　　　　　　　　　　　　　④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571500" cy="2292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0.05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35</wp:posOffset>
                      </wp:positionV>
                      <wp:extent cx="571500" cy="22923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0.05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３３　８９　　　　　　　　　　　　　　　　２４　４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　　　　　　　　　　　　　　　　⑥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1270</wp:posOffset>
                      </wp:positionV>
                      <wp:extent cx="571500" cy="22923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-0.1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35</wp:posOffset>
                      </wp:positionV>
                      <wp:extent cx="571500" cy="22923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0.05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１２　５７　　　　　　　　　　　　　　　　１８　９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　　　　　　　　　　　　　　　　　　　⑧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571500" cy="22923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0.05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35</wp:posOffset>
                      </wp:positionV>
                      <wp:extent cx="626745" cy="22923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0.05pt;width:49.3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１６　８４　　　　　　　　　　　　　　　　１５　６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95" w:leader="none"/>
              </w:tabs>
              <w:ind w:left="480" w:hanging="480"/>
              <w:rPr>
                <w:sz w:val="24"/>
                <w:lang w:eastAsia="zh-TW"/>
              </w:rPr>
            </w:pPr>
            <w:r>
              <w:rPr>
                <w:sz w:val="24"/>
              </w:rPr>
              <w:t>２　　太郎さんの持っているおり紙を１７人でわけると、一人に４枚ずつわけられ、１５枚あまりました。そのおり紙を１３人でわけると一人に何枚ずつわけられ、何枚あまりますか。（２０点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答え（　　　　　　　　　　　）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２けたでわるわり算の筆算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6685</wp:posOffset>
            </wp:positionH>
            <wp:positionV relativeFrom="paragraph">
              <wp:posOffset>14605</wp:posOffset>
            </wp:positionV>
            <wp:extent cx="826770" cy="7651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0160</wp:posOffset>
                      </wp:positionV>
                      <wp:extent cx="1209675" cy="7112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8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571500" cy="22733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6pt;width:44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②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35</wp:posOffset>
                      </wp:positionV>
                      <wp:extent cx="756285" cy="2368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0.05pt;width:59.5pt;height:1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３１　２５１　　　　　　　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１３　２７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695325" cy="2292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6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199390</wp:posOffset>
                      </wp:positionV>
                      <wp:extent cx="756285" cy="24066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15.7pt;width:59.5pt;height:1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　　　　　　　　　　　　　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３　７８９　　　　　　　　　　　　　　　１８　８５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915</wp:posOffset>
                      </wp:positionV>
                      <wp:extent cx="695325" cy="22923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4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　　　　　　　　　　　　　　　　⑥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35</wp:posOffset>
                      </wp:positionV>
                      <wp:extent cx="695325" cy="22923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0.0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４２　４５３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５　９０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　筆算の仕方をくふう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　　　　　　　②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35</wp:posOffset>
                      </wp:positionV>
                      <wp:extent cx="868680" cy="22923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0.85pt;margin-top:0.05pt;width:68.3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931545" cy="22923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3.5pt;margin-top:0.05pt;width:73.3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９００　２７００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００　４２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　　①、②の式を見て、わり算のきまりについて説明しましょう。（２０点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63195</wp:posOffset>
                      </wp:positionV>
                      <wp:extent cx="1476375" cy="15525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2.85pt;width:116.2pt;height:122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63195</wp:posOffset>
                      </wp:positionV>
                      <wp:extent cx="1771650" cy="9620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96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25pt;margin-top:12.85pt;width:139.45pt;height:75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163195</wp:posOffset>
                      </wp:positionV>
                      <wp:extent cx="2524125" cy="16097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1609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35pt;margin-top:12.85pt;width:198.7pt;height:126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　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２　②１５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÷ </w:t>
            </w:r>
            <w:r>
              <w:rPr>
                <w:sz w:val="24"/>
              </w:rPr>
              <w:t>５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３　　解答ら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↓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↓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↓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↓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　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２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５　</w:t>
            </w:r>
            <w:r>
              <w:rPr>
                <w:sz w:val="24"/>
              </w:rPr>
              <w:t xml:space="preserve">÷  </w:t>
            </w: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＝３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↓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↓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÷ </w:t>
            </w:r>
            <w:r>
              <w:rPr>
                <w:sz w:val="24"/>
              </w:rPr>
              <w:t>１８＝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3:00Z</dcterms:created>
  <dc:creator>東部</dc:creator>
  <dc:description/>
  <dc:language>en-US</dc:language>
  <cp:lastModifiedBy>埼玉県</cp:lastModifiedBy>
  <cp:lastPrinted>2010-07-26T20:30:00Z</cp:lastPrinted>
  <dcterms:modified xsi:type="dcterms:W3CDTF">2017-04-06T09:13:00Z</dcterms:modified>
  <cp:revision>2</cp:revision>
  <dc:subject/>
  <dc:title>小４算数　10角の大きさ（問題）</dc:title>
</cp:coreProperties>
</file>