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５　小数のかけ算とわり算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（　）にあてはまる数字や言葉を、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905</wp:posOffset>
                      </wp:positionV>
                      <wp:extent cx="1218565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55.45pt;mso-wrap-distance-left:9.05pt;mso-wrap-distance-right:9.05pt;mso-wrap-distance-top:0pt;mso-wrap-distance-bottom:0pt;margin-top:0.15pt;mso-position-vertical-relative:text;margin-left:39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-14605</wp:posOffset>
                      </wp:positionV>
                      <wp:extent cx="862330" cy="1334135"/>
                      <wp:effectExtent l="0" t="11684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62200" cy="1334160"/>
                              </a:xfrm>
                              <a:custGeom>
                                <a:avLst/>
                                <a:gdLst>
                                  <a:gd name="textAreaLeft" fmla="*/ 0 w 488880"/>
                                  <a:gd name="textAreaRight" fmla="*/ 489240 w 488880"/>
                                  <a:gd name="textAreaTop" fmla="*/ -360 h 756360"/>
                                  <a:gd name="textAreaBottom" fmla="*/ 756360 h 75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arcTo wR="-10800" hR="-10800" stAng="-10800000" swAng="-10601113"/>
                                    <a:lnTo>
                                      <a:pt x="18" y="10176"/>
                                    </a:lnTo>
                                    <a:arcTo wR="10800" hR="10800" stAng="-10601113" swAng="10601113"/>
                                    <a:lnTo>
                                      <a:pt x="24300" y="10800"/>
                                    </a:lnTo>
                                    <a:lnTo>
                                      <a:pt x="21600" y="13500"/>
                                    </a:lnTo>
                                    <a:lnTo>
                                      <a:pt x="189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3.75pt;margin-top:-1.15pt;width:67.85pt;height:105pt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０．４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７＝２．８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　↓（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１０）↓（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１０）（</w:t>
            </w:r>
            <w:r>
              <w:rPr>
                <w:sz w:val="36"/>
              </w:rPr>
              <w:t>×</w:t>
            </w:r>
            <w:r>
              <w:rPr>
                <w:rFonts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36"/>
              </w:rPr>
              <w:t>　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でわる）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</w:t>
            </w:r>
            <w:r>
              <w:rPr>
                <w:sz w:val="36"/>
              </w:rPr>
              <w:t>４　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７＝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、筆算で計算しましょう。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　　 　 　  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３．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　   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２．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　　　　０．７ 　　　　　　　　　　　３．８　　　　　　　　　２．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　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４．２  　　　　　　　　　 １５．２　　　　　　　　１４　４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２０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 １３４．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２８．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２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８６．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０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０．４３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２８．５　　　　　　　　　８６．１　　　　　　　　０．４３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３　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６　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7145</wp:posOffset>
                      </wp:positionV>
                      <wp:extent cx="146685" cy="21018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24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3pt;margin-top:1.35pt;width:11.5pt;height:16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５７　０　　　　　　　５１６６．０　　　　　　　　　　　３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８５５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１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635</wp:posOffset>
                      </wp:positionV>
                      <wp:extent cx="90170" cy="210185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3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-0.05pt;width:7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９１２．０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２　４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11430</wp:posOffset>
                      </wp:positionV>
                      <wp:extent cx="146685" cy="21018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2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95pt;margin-top:0.9pt;width:11.5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２．６１０</w:t>
            </w:r>
          </w:p>
          <w:p>
            <w:pPr>
              <w:pStyle w:val="Normal"/>
              <w:ind w:left="360" w:right="542" w:hanging="36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360" w:right="542" w:hanging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１ｍの重さが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ｋ</w:t>
            </w:r>
            <w:r>
              <w:rPr>
                <w:sz w:val="24"/>
              </w:rPr>
              <w:t>ｇの鉄のぼうがあります。この鉄のぼう７ｍの重さは　何ｋｇですか</w:t>
            </w:r>
            <w:r>
              <w:rPr>
                <w:rFonts w:ascii="ＭＳ 明朝;MS Mincho" w:hAnsi="ＭＳ 明朝;MS Mincho" w:cs="ＭＳ 明朝;MS Mincho"/>
                <w:sz w:val="24"/>
              </w:rPr>
              <w:t>。図を完成させてから、式・答えを求めましょう。　　　　　　　　　（図・式・答え各１０点）</w:t>
            </w:r>
          </w:p>
          <w:p>
            <w:pPr>
              <w:pStyle w:val="Normal"/>
              <w:ind w:left="210" w:right="12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92405</wp:posOffset>
                  </wp:positionV>
                  <wp:extent cx="4343400" cy="6953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 ０　２．５６　　　　　　　　　　　　　　　　　　 □　　　（ｋｇ）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3175</wp:posOffset>
                      </wp:positionV>
                      <wp:extent cx="550545" cy="2838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-0.25pt;width:43.3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3175</wp:posOffset>
                      </wp:positionV>
                      <wp:extent cx="550545" cy="2838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-0.25pt;width:43.3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3175</wp:posOffset>
                      </wp:positionV>
                      <wp:extent cx="550545" cy="2838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-0.25pt;width:43.3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-3175</wp:posOffset>
                      </wp:positionV>
                      <wp:extent cx="550545" cy="2838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-0.25pt;width:43.3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-3175</wp:posOffset>
                      </wp:positionV>
                      <wp:extent cx="501015" cy="2838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pt;margin-top:-0.25pt;width:39.4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-3175</wp:posOffset>
                      </wp:positionV>
                      <wp:extent cx="550545" cy="2838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35pt;margin-top:-0.25pt;width:43.3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-3175</wp:posOffset>
                      </wp:positionV>
                      <wp:extent cx="550545" cy="2838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pt;margin-top:-0.25pt;width:43.3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０　　 １　　　　　　　　　　　　　　　　　　　 　７　　 （ｍ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２．５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１７．９２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１７．９２ｋｇ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209550</wp:posOffset>
            </wp:positionV>
            <wp:extent cx="504825" cy="470535"/>
            <wp:effectExtent l="0" t="0" r="0" b="0"/>
            <wp:wrapNone/>
            <wp:docPr id="1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５　小数のかけ算とわり算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　</w:t>
      </w:r>
    </w:p>
    <w:p>
      <w:pPr>
        <w:pStyle w:val="Normal"/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61595</wp:posOffset>
                      </wp:positionV>
                      <wp:extent cx="989965" cy="53276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41.95pt;mso-wrap-distance-left:9.05pt;mso-wrap-distance-right:9.05pt;mso-wrap-distance-top:0pt;mso-wrap-distance-bottom:0pt;margin-top:4.85pt;mso-position-vertical-relative:text;margin-left:3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◆（１）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は、わりきれるまで計算しましょう。（７）、（８）は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商は四捨五入して、上から２けたのがい数で求め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５．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  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１０．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６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０．２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．３　　　　　　　　０．３　　　　　　　　  ０．０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3495</wp:posOffset>
                      </wp:positionV>
                      <wp:extent cx="695325" cy="2292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7.45pt;margin-top:1.8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3495</wp:posOffset>
                      </wp:positionV>
                      <wp:extent cx="695325" cy="2292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164.1pt;margin-top:1.8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23495</wp:posOffset>
                      </wp:positionV>
                      <wp:extent cx="695325" cy="2292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19.35pt;margin-top:1.8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４　５．２　　　　　３６１０．８　　　　　　 　７ ０．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０　８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　２　　　　　　　　　　０　　　　　　　　　　　　０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５２．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７５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208280</wp:posOffset>
                      </wp:positionV>
                      <wp:extent cx="695325" cy="2292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40.35pt;margin-top:16.4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２２．５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09550</wp:posOffset>
                      </wp:positionV>
                      <wp:extent cx="865505" cy="2292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7.45pt;margin-top:16.5pt;width:68.1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09550</wp:posOffset>
                      </wp:positionV>
                      <wp:extent cx="970280" cy="2292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182.95pt;margin-top:16.5pt;width:76.3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６．２５　　　　　　　　０．７０４　　　　　３　６７．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４　２５　　　　　　　７５　５２．８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２　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１　０　　　　　　　　　　　３００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０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１　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２０　　　　　　　　　　　　０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　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208280</wp:posOffset>
                      </wp:positionV>
                      <wp:extent cx="133985" cy="2286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7pt;margin-top:16.4pt;width:10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６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6985</wp:posOffset>
                      </wp:positionV>
                      <wp:extent cx="133985" cy="22860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0.55pt;width:10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985</wp:posOffset>
                      </wp:positionV>
                      <wp:extent cx="133985" cy="22860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0.55pt;width:10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6985</wp:posOffset>
                      </wp:positionV>
                      <wp:extent cx="133985" cy="228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2pt;margin-top:0.55pt;width:10.45pt;height:1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２．５８　　　　　　　　　　　　３．３９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0.8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30.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５　９０．５  　　　　　　　１９　６４．５　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７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２０　５　　　　　　　　　　　　７　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７　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　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　００　　　　　　　　　　　１　８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　８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　７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２０　　　　　　　　　　　　　　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５．０８Ｌの水を４人で等分すると、１人分は何Ｌになりますか。</w:t>
            </w:r>
          </w:p>
          <w:p>
            <w:pPr>
              <w:pStyle w:val="Normal"/>
              <w:ind w:left="240" w:hanging="240"/>
              <w:jc w:val="right"/>
              <w:rPr/>
            </w:pPr>
            <w:r>
              <w:rPr>
                <w:sz w:val="24"/>
              </w:rPr>
              <w:t>（図１０点、式・答え１０点）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０）　（□）　　　　　　　　（５．０８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Ｌ）</w:t>
            </w:r>
          </w:p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3970</wp:posOffset>
                  </wp:positionV>
                  <wp:extent cx="2933700" cy="695325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020</wp:posOffset>
                      </wp:positionV>
                      <wp:extent cx="628650" cy="2825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6pt;width:49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3020</wp:posOffset>
                      </wp:positionV>
                      <wp:extent cx="628650" cy="2825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2.6pt;width:49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3020</wp:posOffset>
                      </wp:positionV>
                      <wp:extent cx="628650" cy="2825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2.6pt;width:49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33020</wp:posOffset>
                      </wp:positionV>
                      <wp:extent cx="628650" cy="2825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2.6pt;width:49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式）５．０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＝１．２７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０）　（１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人）　　　　　</w:t>
            </w:r>
            <w:r>
              <w:rPr>
                <w:sz w:val="24"/>
                <w:u w:val="single"/>
              </w:rPr>
              <w:t>答え　　１．２７Ｌ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５　小数のかけ算とわり算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695325" cy="648335"/>
            <wp:effectExtent l="0" t="0" r="0" b="0"/>
            <wp:wrapNone/>
            <wp:docPr id="3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５０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５２１をもとにして、次の積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07315</wp:posOffset>
                      </wp:positionV>
                      <wp:extent cx="989965" cy="53276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41.95pt;mso-wrap-distance-left:9.05pt;mso-wrap-distance-right:9.05pt;mso-wrap-distance-top:0pt;mso-wrap-distance-bottom:0pt;margin-top:8.4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５０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．５２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５０．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１５．２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９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３４をもとにして、次の商を求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９３．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３．４</w:t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3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９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０．２３４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シャーペンシルのねだんは２１０円で、えん筆のねだんは６０円です。シャーペンシ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ルのねだんは、えん筆のねだんの何倍ですか。（式・答え各１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　　　　　　　　　　　　　 ２１０（円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4295</wp:posOffset>
                  </wp:positionV>
                  <wp:extent cx="3114675" cy="952500"/>
                  <wp:effectExtent l="0" t="0" r="0" b="0"/>
                  <wp:wrapNone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式）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６０＝３．５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６０（円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　　　 １　　　 ２　　　 ３　　　 ４　　倍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３．５倍　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１２．３ｍのリボンがあります。このリボンから７ｍのリボンは何本とれますか。　　また、何ｍあまりますか。（式・答え各１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１２．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＝１あまり５．３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本とれて、５．３ｍあまる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（２，３，６，８）の４つの数字を１回ずつ使って、それぞれ次のかけ算とわり算の式をつくります。積、商が最も大きくなるのはどんな式のときですか。</w:t>
            </w:r>
          </w:p>
          <w:p>
            <w:pPr>
              <w:pStyle w:val="Normal"/>
              <w:ind w:right="12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60655</wp:posOffset>
                      </wp:positionV>
                      <wp:extent cx="304800" cy="31369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4.7pt;mso-wrap-distance-left:9.05pt;mso-wrap-distance-right:9.05pt;mso-wrap-distance-top:0pt;mso-wrap-distance-bottom:0pt;margin-top:12.6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60655</wp:posOffset>
                      </wp:positionV>
                      <wp:extent cx="304800" cy="31369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4.7pt;mso-wrap-distance-left:9.05pt;mso-wrap-distance-right:9.05pt;mso-wrap-distance-top:0pt;mso-wrap-distance-bottom:0pt;margin-top:12.65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60655</wp:posOffset>
                      </wp:positionV>
                      <wp:extent cx="304800" cy="31369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4.7pt;mso-wrap-distance-left:9.05pt;mso-wrap-distance-right:9.05pt;mso-wrap-distance-top:0pt;mso-wrap-distance-bottom:0pt;margin-top:12.6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86690</wp:posOffset>
                      </wp:positionV>
                      <wp:extent cx="1390650" cy="38163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7.1pt;margin-top:14.7pt;width:109.45pt;height:3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．</w:t>
            </w:r>
          </w:p>
          <w:p>
            <w:pPr>
              <w:pStyle w:val="Normal"/>
              <w:spacing w:lineRule="auto" w:line="360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．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86360</wp:posOffset>
                      </wp:positionV>
                      <wp:extent cx="304800" cy="33591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5pt;mso-wrap-distance-left:9.05pt;mso-wrap-distance-right:9.05pt;mso-wrap-distance-top:0pt;mso-wrap-distance-bottom:0pt;margin-top:6.8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9525</wp:posOffset>
                      </wp:positionV>
                      <wp:extent cx="304800" cy="33528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pt;mso-wrap-distance-left:9.05pt;mso-wrap-distance-right:9.05pt;mso-wrap-distance-top:0pt;mso-wrap-distance-bottom:0pt;margin-top:0.75pt;mso-position-vertical-relative:text;margin-left:2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9525</wp:posOffset>
                      </wp:positionV>
                      <wp:extent cx="304800" cy="33528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pt;mso-wrap-distance-left:9.05pt;mso-wrap-distance-right:9.05pt;mso-wrap-distance-top:0pt;mso-wrap-distance-bottom:0pt;margin-top:0.75pt;mso-position-vertical-relative:text;margin-left:3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9525</wp:posOffset>
                      </wp:positionV>
                      <wp:extent cx="304800" cy="33528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pt;mso-wrap-distance-left:9.05pt;mso-wrap-distance-right:9.05pt;mso-wrap-distance-top:0pt;mso-wrap-distance-bottom:0pt;margin-top:0.75pt;mso-position-vertical-relative:text;margin-left:3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9525</wp:posOffset>
                      </wp:positionV>
                      <wp:extent cx="304800" cy="33528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4pt;mso-wrap-distance-left:9.05pt;mso-wrap-distance-right:9.05pt;mso-wrap-distance-top:0pt;mso-wrap-distance-bottom:0pt;margin-top:0.75pt;mso-position-vertical-relative:text;margin-left:2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0805</wp:posOffset>
                      </wp:positionV>
                      <wp:extent cx="295910" cy="24955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9.65pt;mso-wrap-distance-left:9.05pt;mso-wrap-distance-right:9.05pt;mso-wrap-distance-top:0pt;mso-wrap-distance-bottom:0pt;margin-top:7.15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4:00Z</dcterms:created>
  <dc:creator>東部</dc:creator>
  <dc:description/>
  <dc:language>en-US</dc:language>
  <cp:lastModifiedBy>埼玉県</cp:lastModifiedBy>
  <cp:lastPrinted>2009-07-30T13:31:00Z</cp:lastPrinted>
  <dcterms:modified xsi:type="dcterms:W3CDTF">2017-04-06T08:14:00Z</dcterms:modified>
  <cp:revision>2</cp:revision>
  <dc:subject/>
  <dc:title>小４算数　04折れ線グラフ（解答）</dc:title>
</cp:coreProperties>
</file>