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ら</w:t>
            </w:r>
            <w:r>
              <w:rPr>
                <w:sz w:val="24"/>
              </w:rPr>
              <w:t>の中から、わりきれない計算を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9890</wp:posOffset>
                      </wp:positionV>
                      <wp:extent cx="1308735" cy="4781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37.65pt;mso-wrap-distance-left:9.05pt;mso-wrap-distance-right:9.05pt;mso-wrap-distance-top:0pt;mso-wrap-distance-bottom:0pt;margin-top:30.7pt;mso-position-vertical-relative:text;margin-left:37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1075690</wp:posOffset>
                      </wp:positionV>
                      <wp:extent cx="37846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3.4pt;mso-wrap-distance-left:9.05pt;mso-wrap-distance-right:9.05pt;mso-wrap-distance-top:0pt;mso-wrap-distance-bottom:0pt;margin-top:84.7pt;mso-position-vertical-relative:text;margin-left:44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シールが１４まいあります。１人に３まいずつ分ける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98425</wp:posOffset>
                      </wp:positionV>
                      <wp:extent cx="1099185" cy="1114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114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715" cy="1038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87.75pt;mso-wrap-distance-left:9.05pt;mso-wrap-distance-right:9.05pt;mso-wrap-distance-top:0pt;mso-wrap-distance-bottom:0pt;margin-top:7.75pt;mso-position-vertical-relative:text;margin-left:3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038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何人に分けられて、何まいあまりま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3825</wp:posOffset>
                      </wp:positionV>
                      <wp:extent cx="559435" cy="4781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9.75pt;mso-position-vertical-relative:text;margin-left: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23825</wp:posOffset>
                      </wp:positionV>
                      <wp:extent cx="559435" cy="4781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9.75pt;mso-position-vertical-relative:text;margin-left:20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人に分けられて、　　　まいあま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3350</wp:posOffset>
                      </wp:positionV>
                      <wp:extent cx="40652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75pt;margin-top:1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あめが２３こあります。１人に４こずつ分けると、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何人に分けられて、何こあまるか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55245</wp:posOffset>
                      </wp:positionV>
                      <wp:extent cx="1279525" cy="2921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おいさんの考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00.75pt;height:23pt;mso-wrap-distance-left:9.05pt;mso-wrap-distance-right:9.05pt;mso-wrap-distance-top:3.6pt;mso-wrap-distance-bottom:3.6pt;margin-top:4.3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おいさんの考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256540</wp:posOffset>
                      </wp:positionV>
                      <wp:extent cx="377190" cy="112395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9pt;margin-top:20.2pt;width:29.65pt;height:88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237490</wp:posOffset>
                      </wp:positionV>
                      <wp:extent cx="377190" cy="1123950"/>
                      <wp:effectExtent l="8255" t="825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4.4pt;margin-top:18.7pt;width:29.65pt;height:88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237490</wp:posOffset>
                      </wp:positionV>
                      <wp:extent cx="377190" cy="112395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8.05pt;margin-top:18.7pt;width:29.65pt;height:88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47015</wp:posOffset>
                      </wp:positionV>
                      <wp:extent cx="377190" cy="1123950"/>
                      <wp:effectExtent l="8255" t="8255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7pt;margin-top:19.45pt;width:29.65pt;height:88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247015</wp:posOffset>
                      </wp:positionV>
                      <wp:extent cx="377190" cy="1123950"/>
                      <wp:effectExtent l="8255" t="8255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6.1pt;margin-top:19.45pt;width:29.65pt;height:88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94615</wp:posOffset>
                      </wp:positionV>
                      <wp:extent cx="2685415" cy="14020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5pt;height:110.4pt;mso-wrap-distance-left:9.05pt;mso-wrap-distance-right:9.05pt;mso-wrap-distance-top:0pt;mso-wrap-distance-bottom:0pt;margin-top:7.45pt;mso-position-vertical-relative:text;margin-left:2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256540</wp:posOffset>
                      </wp:positionV>
                      <wp:extent cx="387985" cy="105918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0.2pt;mso-position-vertical-relative:text;margin-left:27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256540</wp:posOffset>
                      </wp:positionV>
                      <wp:extent cx="387985" cy="1059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0.2pt;mso-position-vertical-relative:text;margin-left:31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66065</wp:posOffset>
                      </wp:positionV>
                      <wp:extent cx="387985" cy="10591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0.95pt;mso-position-vertical-relative:text;margin-left:3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266065</wp:posOffset>
                      </wp:positionV>
                      <wp:extent cx="387985" cy="10591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0.95pt;mso-position-vertical-relative:text;margin-left:38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275590</wp:posOffset>
                      </wp:positionV>
                      <wp:extent cx="387985" cy="10591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1.7pt;mso-position-vertical-relative:text;margin-left:41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275590</wp:posOffset>
                      </wp:positionV>
                      <wp:extent cx="387985" cy="105918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1.7pt;mso-position-vertical-relative:text;margin-left:44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あおいさんは、右のように図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考え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づ</w:t>
                  </w:r>
                </w:rt>
                <w:rubyBase>
                  <w:r>
                    <w:rPr>
                      <w:sz w:val="24"/>
                    </w:rPr>
                    <w:t>続</w:t>
                  </w:r>
                  <w:r/>
                </w:rubyBase>
              </w:ruby>
            </w:r>
            <w:r>
              <w:rPr>
                <w:sz w:val="24"/>
              </w:rPr>
              <w:t>きをかいて、図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sz w:val="24"/>
              </w:rPr>
              <w:t>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２３</w:t>
            </w:r>
            <w:r>
              <w:rPr>
                <w:b/>
                <w:color w:val="FF0000"/>
                <w:sz w:val="48"/>
                <w:szCs w:val="48"/>
              </w:rPr>
              <w:t>÷</w:t>
            </w:r>
            <w:r>
              <w:rPr>
                <w:b/>
                <w:color w:val="FF0000"/>
                <w:sz w:val="48"/>
                <w:szCs w:val="48"/>
              </w:rPr>
              <w:t>４＝５あまり３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b/>
                <w:color w:val="FF0000"/>
                <w:sz w:val="22"/>
                <w:szCs w:val="22"/>
              </w:rPr>
              <w:t>※「２３</w:t>
            </w:r>
            <w:r>
              <w:rPr>
                <w:b/>
                <w:color w:val="FF0000"/>
                <w:sz w:val="22"/>
                <w:szCs w:val="22"/>
              </w:rPr>
              <w:t>÷</w:t>
            </w:r>
            <w:r>
              <w:rPr>
                <w:b/>
                <w:color w:val="FF0000"/>
                <w:sz w:val="22"/>
                <w:szCs w:val="22"/>
              </w:rPr>
              <w:t>４」だけでも○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84175</wp:posOffset>
                      </wp:positionV>
                      <wp:extent cx="517080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25pt;width:407.1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５人に分けられて、３こあまる。</w:t>
            </w:r>
          </w:p>
          <w:p>
            <w:pPr>
              <w:pStyle w:val="Normal"/>
              <w:rPr>
                <w:b/>
                <w:b/>
                <w:sz w:val="24"/>
                <w:szCs w:val="48"/>
                <w:bdr w:val="single" w:sz="4" w:space="0" w:color="000000"/>
              </w:rPr>
            </w:pPr>
            <w:r>
              <w:rPr>
                <w:b/>
                <w:sz w:val="24"/>
                <w:szCs w:val="48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（２）１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（３）３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あまり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あまり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あまり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あまり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あまり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3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あまり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４７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（５）６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　　　　　　（６）３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あまり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あまり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あまり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3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あまり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147828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94615</wp:posOffset>
                      </wp:positionV>
                      <wp:extent cx="2674620" cy="8953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8pt;margin-top:7.45pt;width:210.55pt;height: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</w:t>
            </w:r>
            <w:r>
              <w:rPr>
                <w:sz w:val="24"/>
              </w:rPr>
              <w:t>　いちごが２０こあります。３人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2715</wp:posOffset>
                      </wp:positionV>
                      <wp:extent cx="319405" cy="29527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45pt;mso-position-vertical-relative:text;margin-left:26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89865</wp:posOffset>
                      </wp:positionV>
                      <wp:extent cx="319405" cy="29527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4.95pt;mso-position-vertical-relative:text;margin-left:2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13665</wp:posOffset>
                      </wp:positionV>
                      <wp:extent cx="319405" cy="29527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8.95pt;mso-position-vertical-relative:text;margin-left:3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99390</wp:posOffset>
                      </wp:positionV>
                      <wp:extent cx="319405" cy="29527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5.7pt;mso-position-vertical-relative:text;margin-left:3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23190</wp:posOffset>
                      </wp:positionV>
                      <wp:extent cx="319405" cy="29527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7pt;mso-position-vertical-relative:text;margin-left:37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23190</wp:posOffset>
                      </wp:positionV>
                      <wp:extent cx="319405" cy="29527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7pt;mso-position-vertical-relative:text;margin-left:4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同じ数ずつ分けると、１人分は何こ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45415</wp:posOffset>
                      </wp:positionV>
                      <wp:extent cx="319405" cy="29527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45pt;mso-position-vertical-relative:text;margin-left:26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9690</wp:posOffset>
                      </wp:positionV>
                      <wp:extent cx="319405" cy="295275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4.7pt;mso-position-vertical-relative:text;margin-left:30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35890</wp:posOffset>
                      </wp:positionV>
                      <wp:extent cx="319405" cy="295275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7pt;mso-position-vertical-relative:text;margin-left:3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21615</wp:posOffset>
                      </wp:positionV>
                      <wp:extent cx="319405" cy="295275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7.45pt;mso-position-vertical-relative:text;margin-left:3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126365</wp:posOffset>
                      </wp:positionV>
                      <wp:extent cx="319405" cy="295275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95pt;mso-position-vertical-relative:text;margin-left:37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40640</wp:posOffset>
                      </wp:positionV>
                      <wp:extent cx="319405" cy="295275"/>
                      <wp:effectExtent l="0" t="0" r="0" b="0"/>
                      <wp:wrapNone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3.2pt;mso-position-vertical-relative:text;margin-left:39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07315</wp:posOffset>
                      </wp:positionV>
                      <wp:extent cx="319405" cy="295275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8.45pt;mso-position-vertical-relative:text;margin-left:4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50165</wp:posOffset>
                      </wp:positionV>
                      <wp:extent cx="319405" cy="295275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3.95pt;mso-position-vertical-relative:text;margin-left:43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なって、何こあま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39065</wp:posOffset>
                      </wp:positionV>
                      <wp:extent cx="319405" cy="295275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95pt;mso-position-vertical-relative:text;margin-left:2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5715</wp:posOffset>
                      </wp:positionV>
                      <wp:extent cx="319405" cy="295275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0.45pt;mso-position-vertical-relative:text;margin-left:29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48590</wp:posOffset>
                      </wp:positionV>
                      <wp:extent cx="319405" cy="295275"/>
                      <wp:effectExtent l="0" t="0" r="0" b="0"/>
                      <wp:wrapNone/>
                      <wp:docPr id="8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7pt;mso-position-vertical-relative:text;margin-left:32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58115</wp:posOffset>
                      </wp:positionV>
                      <wp:extent cx="319405" cy="295275"/>
                      <wp:effectExtent l="0" t="0" r="0" b="0"/>
                      <wp:wrapNone/>
                      <wp:docPr id="9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9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2.45pt;mso-position-vertical-relative:text;margin-left:3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20015</wp:posOffset>
                      </wp:positionV>
                      <wp:extent cx="319405" cy="295275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9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45pt;mso-position-vertical-relative:text;margin-left:39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91150</wp:posOffset>
                      </wp:positionH>
                      <wp:positionV relativeFrom="paragraph">
                        <wp:posOffset>148590</wp:posOffset>
                      </wp:positionV>
                      <wp:extent cx="319405" cy="295275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9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7pt;mso-position-vertical-relative:text;margin-left:4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２０</w:t>
            </w:r>
            <w:r>
              <w:rPr>
                <w:b/>
                <w:color w:val="FF0000"/>
                <w:sz w:val="48"/>
                <w:szCs w:val="48"/>
              </w:rPr>
              <w:t>÷</w:t>
            </w:r>
            <w:r>
              <w:rPr>
                <w:b/>
                <w:color w:val="FF0000"/>
                <w:sz w:val="48"/>
                <w:szCs w:val="48"/>
              </w:rPr>
              <w:t>３＝６あまり２</w:t>
            </w:r>
            <w:r>
              <w:rPr>
                <w:b/>
                <w:color w:val="FF0000"/>
                <w:sz w:val="22"/>
                <w:szCs w:val="22"/>
              </w:rPr>
              <w:t>　　※「２０</w:t>
            </w:r>
            <w:r>
              <w:rPr>
                <w:b/>
                <w:color w:val="FF0000"/>
                <w:sz w:val="22"/>
                <w:szCs w:val="22"/>
              </w:rPr>
              <w:t>÷</w:t>
            </w:r>
            <w:r>
              <w:rPr>
                <w:b/>
                <w:color w:val="FF0000"/>
                <w:sz w:val="22"/>
                <w:szCs w:val="22"/>
              </w:rPr>
              <w:t>３」だけでも○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5720</wp:posOffset>
                      </wp:positionV>
                      <wp:extent cx="559435" cy="478155"/>
                      <wp:effectExtent l="0" t="0" r="0" b="0"/>
                      <wp:wrapNone/>
                      <wp:docPr id="10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3.6pt;mso-position-vertical-relative:text;margin-left:16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45720</wp:posOffset>
                      </wp:positionV>
                      <wp:extent cx="559435" cy="478155"/>
                      <wp:effectExtent l="0" t="0" r="0" b="0"/>
                      <wp:wrapNone/>
                      <wp:docPr id="10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3.6pt;mso-position-vertical-relative:text;margin-left:3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１人分は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こになって、　　　こあまる。</w:t>
            </w:r>
          </w:p>
          <w:p>
            <w:pPr>
              <w:pStyle w:val="Normal"/>
              <w:rPr>
                <w:b/>
                <w:b/>
                <w:sz w:val="24"/>
                <w:szCs w:val="40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4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065</wp:posOffset>
                      </wp:positionV>
                      <wp:extent cx="5170805" cy="1270"/>
                      <wp:effectExtent l="635" t="9525" r="635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0.95pt;width:407.1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して、答えのたしかめもし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26670</wp:posOffset>
                      </wp:positionV>
                      <wp:extent cx="1189990" cy="275590"/>
                      <wp:effectExtent l="0" t="0" r="0" b="0"/>
                      <wp:wrapSquare wrapText="bothSides"/>
                      <wp:docPr id="10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7559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えのたしか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93.7pt;height:21.7pt;mso-wrap-distance-left:9.05pt;mso-wrap-distance-right:9.05pt;mso-wrap-distance-top:3.6pt;mso-wrap-distance-bottom:3.6pt;margin-top:2.1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えのたしか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51435</wp:posOffset>
                      </wp:positionV>
                      <wp:extent cx="2652395" cy="424180"/>
                      <wp:effectExtent l="0" t="0" r="0" b="0"/>
                      <wp:wrapNone/>
                      <wp:docPr id="10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＋１＝３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4.05pt;mso-position-vertical-relative:text;margin-left:2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＋１＝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77190</wp:posOffset>
                      </wp:positionV>
                      <wp:extent cx="1734820" cy="1270"/>
                      <wp:effectExtent l="635" t="9525" r="635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9.7pt;width:136.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１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６＝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５あまり１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48"/>
                <w:lang w:val="en-US" w:eastAsia="en-US"/>
              </w:rPr>
            </w:pPr>
            <w:r>
              <w:rPr>
                <w:b/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0645</wp:posOffset>
                      </wp:positionV>
                      <wp:extent cx="2652395" cy="424180"/>
                      <wp:effectExtent l="0" t="0" r="0" b="0"/>
                      <wp:wrapNone/>
                      <wp:docPr id="10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＋７＝５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6.35pt;mso-position-vertical-relative:text;margin-left:2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＋７＝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66395</wp:posOffset>
                      </wp:positionV>
                      <wp:extent cx="1734820" cy="1270"/>
                      <wp:effectExtent l="635" t="9525" r="63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8.85pt;width:136.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５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８＝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６あまり７</w:t>
            </w:r>
          </w:p>
          <w:p>
            <w:pPr>
              <w:pStyle w:val="Normal"/>
              <w:spacing w:lineRule="exact" w:line="200"/>
              <w:rPr>
                <w:color w:val="FF0000"/>
                <w:sz w:val="24"/>
                <w:szCs w:val="48"/>
                <w:lang w:val="en-US" w:eastAsia="en-US"/>
              </w:rPr>
            </w:pPr>
            <w:r>
              <w:rPr>
                <w:color w:val="FF0000"/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69850</wp:posOffset>
                      </wp:positionV>
                      <wp:extent cx="2652395" cy="424180"/>
                      <wp:effectExtent l="0" t="0" r="0" b="0"/>
                      <wp:wrapNone/>
                      <wp:docPr id="10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＋６＝４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5.5pt;mso-position-vertical-relative:text;margin-left:2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＋６＝４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65125</wp:posOffset>
                      </wp:positionV>
                      <wp:extent cx="1734820" cy="1270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8.75pt;width:136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２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＝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４あまり６</w:t>
            </w:r>
          </w:p>
          <w:p>
            <w:pPr>
              <w:pStyle w:val="Normal"/>
              <w:rPr>
                <w:sz w:val="24"/>
                <w:szCs w:val="32"/>
                <w:bdr w:val="single" w:sz="4" w:space="0" w:color="000000"/>
              </w:rPr>
            </w:pPr>
            <w:r>
              <w:rPr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6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0795</wp:posOffset>
                      </wp:positionV>
                      <wp:extent cx="782320" cy="260350"/>
                      <wp:effectExtent l="0" t="0" r="0" b="0"/>
                      <wp:wrapNone/>
                      <wp:docPr id="11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0.5pt;mso-wrap-distance-left:9.05pt;mso-wrap-distance-right:9.05pt;mso-wrap-distance-top:0pt;mso-wrap-distance-bottom:0pt;margin-top:0.85pt;mso-position-vertical-relative:text;margin-left:36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52095</wp:posOffset>
                      </wp:positionV>
                      <wp:extent cx="2315845" cy="20955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b083" stroked="t" o:allowincell="t" style="position:absolute;margin-left:298.35pt;margin-top:19.85pt;width:182.3pt;height:16.45pt;mso-wrap-style:none;v-text-anchor:middle">
                      <v:fill o:detectmouseclick="t" type="solid" color2="#0b4f7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4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124460</wp:posOffset>
                      </wp:positionV>
                      <wp:extent cx="914400" cy="122555"/>
                      <wp:effectExtent l="3175" t="12065" r="0" b="171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80000">
                                <a:off x="0" y="0"/>
                                <a:ext cx="914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81">
                                    <a:moveTo>
                                      <a:pt x="13777" y="418"/>
                                    </a:moveTo>
                                    <a:arcTo wR="10800" hR="10800" stAng="-4439865" swAng="44398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81">
                                    <a:moveTo>
                                      <a:pt x="13777" y="418"/>
                                    </a:moveTo>
                                    <a:arcTo wR="10800" hR="10800" stAng="-4439865" swAng="44398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8" coordsize="10800,10381" path="l0,21600xee" stroked="t" o:allowincell="t" style="position:absolute;margin-left:298.7pt;margin-top:9.8pt;width:71.95pt;height:9.6pt;flip:y;mso-wrap-style:none;v-text-anchor:middle;rotation:18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5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135255</wp:posOffset>
                      </wp:positionV>
                      <wp:extent cx="656590" cy="119380"/>
                      <wp:effectExtent l="0" t="17780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">
                                <a:off x="0" y="0"/>
                                <a:ext cx="656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0" h="10800">
                                    <a:moveTo>
                                      <a:pt x="7578" y="492"/>
                                    </a:moveTo>
                                    <a:arcTo wR="10800" hR="10800" stAng="-6441292" swAng="5760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0" h="10800">
                                    <a:moveTo>
                                      <a:pt x="7578" y="492"/>
                                    </a:moveTo>
                                    <a:arcTo wR="10800" hR="10800" stAng="-6441292" swAng="57607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810,10800" path="l0,21600xee" stroked="t" o:allowincell="t" style="position:absolute;margin-left:428.8pt;margin-top:10.6pt;width:51.65pt;height:9.35pt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５０ｃｍのリボンがあります。このリボン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620</wp:posOffset>
                      </wp:positionV>
                      <wp:extent cx="1270" cy="2006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6pt;margin-top:0.6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79705</wp:posOffset>
                      </wp:positionV>
                      <wp:extent cx="370205" cy="116840"/>
                      <wp:effectExtent l="3175" t="0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">
                                <a:off x="0" y="0"/>
                                <a:ext cx="370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896" h="10800">
                                    <a:moveTo>
                                      <a:pt x="498" y="7557"/>
                                    </a:moveTo>
                                    <a:arcTo wR="10800" hR="10800" stAng="-9751698" swAng="9079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896" h="10800">
                                    <a:moveTo>
                                      <a:pt x="498" y="7557"/>
                                    </a:moveTo>
                                    <a:arcTo wR="10800" hR="10800" stAng="-9751698" swAng="9079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896,10800" path="l0,21600xee" stroked="t" o:allowincell="t" style="position:absolute;margin-left:298.7pt;margin-top:14.15pt;width:29.1pt;height:9.15pt;flip:y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６ｃｍずつに切ると、６ｃｍのリボンは何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40970</wp:posOffset>
                      </wp:positionV>
                      <wp:extent cx="457835" cy="447675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1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5.25pt;mso-wrap-distance-left:9.05pt;mso-wrap-distance-right:9.05pt;mso-wrap-distance-top:0pt;mso-wrap-distance-bottom:0pt;margin-top:11.1pt;mso-position-vertical-relative:text;margin-left:3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できて、何ｃｍあまりま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63500</wp:posOffset>
                      </wp:positionV>
                      <wp:extent cx="423545" cy="237490"/>
                      <wp:effectExtent l="0" t="0" r="0" b="0"/>
                      <wp:wrapSquare wrapText="bothSides"/>
                      <wp:docPr id="11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374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33.35pt;height:18.7pt;mso-wrap-distance-left:9.05pt;mso-wrap-distance-right:9.05pt;mso-wrap-distance-top:3.6pt;mso-wrap-distance-bottom:3.6pt;margin-top:5pt;mso-position-vertical-relative:text;margin-left:2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５０</w:t>
            </w:r>
            <w:r>
              <w:rPr>
                <w:b/>
                <w:color w:val="FF0000"/>
                <w:sz w:val="48"/>
                <w:szCs w:val="48"/>
              </w:rPr>
              <w:t>÷</w:t>
            </w:r>
            <w:r>
              <w:rPr>
                <w:b/>
                <w:color w:val="FF0000"/>
                <w:sz w:val="48"/>
                <w:szCs w:val="48"/>
              </w:rPr>
              <w:t>６＝８あまり２</w:t>
            </w:r>
            <w:r>
              <w:rPr>
                <w:b/>
                <w:color w:val="FF0000"/>
                <w:sz w:val="22"/>
                <w:szCs w:val="22"/>
              </w:rPr>
              <w:t>　　※「５０</w:t>
            </w:r>
            <w:r>
              <w:rPr>
                <w:b/>
                <w:color w:val="FF0000"/>
                <w:sz w:val="22"/>
                <w:szCs w:val="22"/>
              </w:rPr>
              <w:t>÷</w:t>
            </w:r>
            <w:r>
              <w:rPr>
                <w:b/>
                <w:color w:val="FF0000"/>
                <w:sz w:val="22"/>
                <w:szCs w:val="22"/>
              </w:rPr>
              <w:t>６」だけでも○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84175</wp:posOffset>
                      </wp:positionV>
                      <wp:extent cx="5170805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25pt;width:407.1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b/>
                <w:sz w:val="40"/>
                <w:szCs w:val="40"/>
              </w:rPr>
              <w:t>　</w:t>
            </w:r>
            <w:r>
              <w:rPr>
                <w:b/>
                <w:color w:val="FF0000"/>
                <w:sz w:val="48"/>
                <w:szCs w:val="48"/>
              </w:rPr>
              <w:t>８本できて、２ｃｍあまる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さおりさんは、３７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の計算を右のようにしまし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94615</wp:posOffset>
                      </wp:positionV>
                      <wp:extent cx="1261745" cy="275590"/>
                      <wp:effectExtent l="0" t="0" r="0" b="0"/>
                      <wp:wrapSquare wrapText="bothSides"/>
                      <wp:docPr id="12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275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さおりさん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9.35pt;height:21.7pt;mso-wrap-distance-left:9.05pt;mso-wrap-distance-right:9.05pt;mso-wrap-distance-top:3.6pt;mso-wrap-distance-bottom:3.6pt;margin-top:7.45pt;mso-position-vertical-relative:text;margin-left:36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さおりさんの計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しかし、この計算には、まちがいがあり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53035</wp:posOffset>
                      </wp:positionV>
                      <wp:extent cx="1761490" cy="789940"/>
                      <wp:effectExtent l="0" t="0" r="0" b="0"/>
                      <wp:wrapSquare wrapText="bothSides"/>
                      <wp:docPr id="12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7899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＝５あまり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たしか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＋７＝３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38.7pt;height:62.2pt;mso-wrap-distance-left:9.05pt;mso-wrap-distance-right:9.05pt;mso-wrap-distance-top:3.6pt;mso-wrap-distance-bottom:3.6pt;margin-top:12.0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＝５あまり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たしか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＋７＝３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ちがいをせつ明して、正しい答えを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580</wp:posOffset>
                      </wp:positionV>
                      <wp:extent cx="4110990" cy="914400"/>
                      <wp:effectExtent l="0" t="0" r="0" b="0"/>
                      <wp:wrapNone/>
                      <wp:docPr id="12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9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あまりが、わる数より大きくなっているので、まちがいです。正しい答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＝６あまり１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7pt;height:72pt;mso-wrap-distance-left:9.05pt;mso-wrap-distance-right:9.05pt;mso-wrap-distance-top:0pt;mso-wrap-distance-bottom:0pt;margin-top:5.4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あまりが、わる数より大きくなっているので、まちがいです。正しい答え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＝６あまり１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40195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4199890</wp:posOffset>
                      </wp:positionV>
                      <wp:extent cx="3048000" cy="866775"/>
                      <wp:effectExtent l="8255" t="8890" r="8890" b="825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866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.35pt;margin-top:330.7pt;width:239.95pt;height:68.2pt;mso-wrap-style:none;v-text-anchor:middle">
                      <v:fill o:detectmouseclick="t" on="false"/>
                      <v:stroke color="#00206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4935" simplePos="0" locked="0" layoutInCell="1" allowOverlap="1" relativeHeight="126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5055235</wp:posOffset>
                      </wp:positionV>
                      <wp:extent cx="424180" cy="346710"/>
                      <wp:effectExtent l="0" t="0" r="29845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939200">
                                <a:off x="0" y="0"/>
                                <a:ext cx="424080" cy="346680"/>
                              </a:xfrm>
                              <a:prstGeom prst="rightArrow">
                                <a:avLst>
                                  <a:gd name="adj1" fmla="val 48241"/>
                                  <a:gd name="adj2" fmla="val 5758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395.8pt;margin-top:398.05pt;width:33.35pt;height:27.25pt;mso-wrap-style:none;v-text-anchor:middle;rotation:23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シュークリームが１７こあります。１まいの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ら</w:t>
                  </w:r>
                </w:rt>
                <w:rubyBase>
                  <w:r>
                    <w:rPr>
                      <w:sz w:val="24"/>
                    </w:rPr>
                    <w:t>皿</w:t>
                  </w:r>
                  <w:r/>
                </w:rubyBase>
              </w:ruby>
            </w:r>
            <w:r>
              <w:rPr>
                <w:sz w:val="24"/>
              </w:rPr>
              <w:t>に５こ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1595</wp:posOffset>
                      </wp:positionV>
                      <wp:extent cx="969645" cy="899795"/>
                      <wp:effectExtent l="0" t="0" r="0" b="0"/>
                      <wp:wrapNone/>
                      <wp:docPr id="13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8997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1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76.35pt;height:70.85pt;mso-wrap-distance-left:9.05pt;mso-wrap-distance-right:9.05pt;mso-wrap-distance-top:0pt;mso-wrap-distance-bottom:0pt;margin-top:4.85pt;mso-position-vertical-relative:text;margin-left:3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シュークリームをのせていき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のシュークリームを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のせるには、お皿は何まいあればよいでしょうか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b/>
                <w:color w:val="FF0000"/>
                <w:sz w:val="22"/>
                <w:szCs w:val="22"/>
              </w:rPr>
              <w:t>※「１７</w:t>
            </w:r>
            <w:r>
              <w:rPr>
                <w:b/>
                <w:color w:val="FF0000"/>
                <w:sz w:val="22"/>
                <w:szCs w:val="22"/>
              </w:rPr>
              <w:t>÷</w:t>
            </w:r>
            <w:r>
              <w:rPr>
                <w:b/>
                <w:color w:val="FF0000"/>
                <w:sz w:val="22"/>
                <w:szCs w:val="22"/>
              </w:rPr>
              <w:t>５」だけでも○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368300</wp:posOffset>
                      </wp:positionV>
                      <wp:extent cx="1667510" cy="1270"/>
                      <wp:effectExtent l="635" t="9525" r="63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29pt;width:131.2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7825</wp:posOffset>
                      </wp:positionV>
                      <wp:extent cx="3829050" cy="1270"/>
                      <wp:effectExtent l="635" t="9525" r="635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9.75pt;width:301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式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１７</w:t>
            </w:r>
            <w:r>
              <w:rPr>
                <w:b/>
                <w:color w:val="FF0000"/>
                <w:sz w:val="48"/>
                <w:szCs w:val="48"/>
              </w:rPr>
              <w:t>÷</w:t>
            </w:r>
            <w:r>
              <w:rPr>
                <w:b/>
                <w:color w:val="FF0000"/>
                <w:sz w:val="48"/>
                <w:szCs w:val="48"/>
              </w:rPr>
              <w:t>５＝３あまり２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b/>
                <w:color w:val="FF0000"/>
                <w:sz w:val="48"/>
                <w:szCs w:val="48"/>
              </w:rPr>
              <w:t>４まい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31115</wp:posOffset>
                  </wp:positionV>
                  <wp:extent cx="776605" cy="833755"/>
                  <wp:effectExtent l="0" t="0" r="0" b="0"/>
                  <wp:wrapNone/>
                  <wp:docPr id="1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花が４５本あります。この花を、７本ずつたばにして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花</w:t>
            </w:r>
            <w:r>
              <w:rPr>
                <w:sz w:val="24"/>
              </w:rPr>
              <w:t>たばを</w:t>
            </w:r>
            <w:r>
              <w:rPr>
                <w:sz w:val="24"/>
              </w:rPr>
              <w:t>作ります。</w:t>
            </w:r>
            <w:r>
              <w:rPr>
                <w:sz w:val="24"/>
              </w:rPr>
              <w:t>花たばは、いくつできますか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b/>
                <w:color w:val="FF0000"/>
                <w:sz w:val="22"/>
                <w:szCs w:val="22"/>
              </w:rPr>
              <w:t>※「４５</w:t>
            </w:r>
            <w:r>
              <w:rPr>
                <w:b/>
                <w:color w:val="FF0000"/>
                <w:sz w:val="22"/>
                <w:szCs w:val="22"/>
              </w:rPr>
              <w:t>÷</w:t>
            </w:r>
            <w:r>
              <w:rPr>
                <w:b/>
                <w:color w:val="FF0000"/>
                <w:sz w:val="22"/>
                <w:szCs w:val="22"/>
              </w:rPr>
              <w:t>７」だけでも○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368300</wp:posOffset>
                      </wp:positionV>
                      <wp:extent cx="1667510" cy="1270"/>
                      <wp:effectExtent l="635" t="9525" r="635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29pt;width:131.2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7825</wp:posOffset>
                      </wp:positionV>
                      <wp:extent cx="3829050" cy="1270"/>
                      <wp:effectExtent l="635" t="9525" r="635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9.75pt;width:301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式：</w:t>
            </w:r>
            <w:r>
              <w:rPr>
                <w:b/>
                <w:color w:val="FF0000"/>
                <w:sz w:val="48"/>
                <w:szCs w:val="48"/>
              </w:rPr>
              <w:t>４５</w:t>
            </w:r>
            <w:r>
              <w:rPr>
                <w:b/>
                <w:color w:val="FF0000"/>
                <w:sz w:val="48"/>
                <w:szCs w:val="48"/>
              </w:rPr>
              <w:t>÷</w:t>
            </w:r>
            <w:r>
              <w:rPr>
                <w:b/>
                <w:color w:val="FF0000"/>
                <w:sz w:val="48"/>
                <w:szCs w:val="48"/>
              </w:rPr>
              <w:t>７＝６あまり３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rFonts w:cs="Century" w:eastAsia="Century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６つ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やかさんとだいきさんは、ある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94310</wp:posOffset>
                      </wp:positionV>
                      <wp:extent cx="2853690" cy="1261110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608"/>
                                    <w:gridCol w:w="608"/>
                                    <w:gridCol w:w="609"/>
                                    <w:gridCol w:w="609"/>
                                    <w:gridCol w:w="609"/>
                                    <w:gridCol w:w="609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99.3pt;mso-wrap-distance-left:9.05pt;mso-wrap-distance-right:9.05pt;mso-wrap-distance-top:0pt;mso-wrap-distance-bottom:0pt;margin-top:15.3pt;mso-position-vertical-relative:text;margin-left:260.5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カレンダー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ぶ</w:t>
                  </w:r>
                </w:rt>
                <w:rubyBase>
                  <w:r>
                    <w:rPr>
                      <w:sz w:val="24"/>
                    </w:rPr>
                    <w:t>一部</w:t>
                  </w:r>
                  <w:r/>
                </w:rubyBase>
              </w:ruby>
            </w:r>
            <w:r>
              <w:rPr>
                <w:sz w:val="24"/>
              </w:rPr>
              <w:t>を見て、話し合っ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15</wp:posOffset>
                      </wp:positionV>
                      <wp:extent cx="681355" cy="589280"/>
                      <wp:effectExtent l="0" t="0" r="0" b="0"/>
                      <wp:wrapNone/>
                      <wp:docPr id="14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14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45pt;mso-position-vertical-relative:text;margin-left: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1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7310</wp:posOffset>
                      </wp:positionV>
                      <wp:extent cx="2178685" cy="65786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5786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曜日の日にちは、どれ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でわりき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71.55pt;height:51.8pt;mso-wrap-distance-left:9.05pt;mso-wrap-distance-right:9.05pt;mso-wrap-distance-top:0pt;mso-wrap-distance-bottom:0pt;margin-top:5.3pt;mso-position-vertical-relative:text;margin-left: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曜日の日にちは、どれ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でわりき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0815</wp:posOffset>
                      </wp:positionV>
                      <wp:extent cx="747395" cy="237490"/>
                      <wp:effectExtent l="0" t="0" r="0" b="0"/>
                      <wp:wrapNone/>
                      <wp:docPr id="14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あや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3.45pt;mso-position-vertical-relative:text;margin-left: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あや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80340</wp:posOffset>
                      </wp:positionV>
                      <wp:extent cx="3477895" cy="841375"/>
                      <wp:effectExtent l="0" t="0" r="0" b="0"/>
                      <wp:wrapNone/>
                      <wp:docPr id="14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8413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月曜日の日にち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７でわる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＝１あま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＝２あま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まりが１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73.85pt;height:66.25pt;mso-wrap-distance-left:9.05pt;mso-wrap-distance-right:9.05pt;mso-wrap-distance-top:0pt;mso-wrap-distance-bottom:0pt;margin-top:14.2pt;mso-position-vertical-relative:text;margin-left:6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月曜日の日にち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７でわる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＝１あまり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１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＝２あまり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まりが１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165</wp:posOffset>
                      </wp:positionV>
                      <wp:extent cx="681355" cy="589280"/>
                      <wp:effectExtent l="0" t="0" r="0" b="0"/>
                      <wp:wrapNone/>
                      <wp:docPr id="14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4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3.95pt;mso-position-vertical-relative:text;margin-left: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68910</wp:posOffset>
                      </wp:positionV>
                      <wp:extent cx="1600200" cy="452755"/>
                      <wp:effectExtent l="5080" t="5715" r="5715" b="17907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2880"/>
                              </a:xfrm>
                              <a:prstGeom prst="wedgeRectCallout">
                                <a:avLst>
                                  <a:gd name="adj1" fmla="val -45236"/>
                                  <a:gd name="adj2" fmla="val 87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２÷７＝１あま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９÷７＝２あま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4.6pt;margin-top:13.3pt;width:125.95pt;height:3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２÷７＝１あま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９÷７＝２あま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700</wp:posOffset>
                      </wp:positionV>
                      <wp:extent cx="709295" cy="237490"/>
                      <wp:effectExtent l="0" t="0" r="0" b="0"/>
                      <wp:wrapNone/>
                      <wp:docPr id="15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だい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1pt;mso-position-vertical-relative:text;margin-left: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だい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金曜日の日にちを、それぞれ７でわる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4290</wp:posOffset>
                      </wp:positionV>
                      <wp:extent cx="1082040" cy="478155"/>
                      <wp:effectExtent l="0" t="0" r="0" b="0"/>
                      <wp:wrapNone/>
                      <wp:docPr id="15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37.65pt;mso-wrap-distance-left:9.05pt;mso-wrap-distance-right:9.05pt;mso-wrap-distance-top:0pt;mso-wrap-distance-bottom:0pt;margin-top:2.7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あまりはいくつになりま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日にちを７でわると、あまりが３になるの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43815</wp:posOffset>
                      </wp:positionV>
                      <wp:extent cx="1791970" cy="478155"/>
                      <wp:effectExtent l="0" t="0" r="0" b="0"/>
                      <wp:wrapNone/>
                      <wp:docPr id="15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水曜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7.65pt;mso-wrap-distance-left:9.05pt;mso-wrap-distance-right:9.05pt;mso-wrap-distance-top:0pt;mso-wrap-distance-bottom:0pt;margin-top:3.45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水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何曜日で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この月の３０日は、何曜日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0165</wp:posOffset>
                      </wp:positionV>
                      <wp:extent cx="1791970" cy="478155"/>
                      <wp:effectExtent l="0" t="0" r="0" b="0"/>
                      <wp:wrapNone/>
                      <wp:docPr id="15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火曜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7.65pt;mso-wrap-distance-left:9.05pt;mso-wrap-distance-right:9.05pt;mso-wrap-distance-top:0pt;mso-wrap-distance-bottom:0pt;margin-top:3.95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火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jpe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30T13:00:00Z</cp:lastPrinted>
  <dcterms:modified xsi:type="dcterms:W3CDTF">2020-07-01T03:58:00Z</dcterms:modified>
  <cp:revision>96</cp:revision>
  <dc:subject/>
  <dc:title>小学校5算数　問題　８.小数のわり算</dc:title>
</cp:coreProperties>
</file>