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円と球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9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右の図の円につい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8255</wp:posOffset>
                      </wp:positionV>
                      <wp:extent cx="1162685" cy="1134745"/>
                      <wp:effectExtent l="444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1134720"/>
                                <a:chOff x="0" y="0"/>
                                <a:chExt cx="1162800" cy="11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62080" cy="113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080" cy="113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5511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1720" y="572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88600" y="55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09040" y="63720"/>
                                  <a:ext cx="145440" cy="1162080"/>
                                </a:xfrm>
                                <a:custGeom>
                                  <a:avLst/>
                                  <a:gdLst>
                                    <a:gd name="textAreaLeft" fmla="*/ 52560 w 82440"/>
                                    <a:gd name="textAreaRight" fmla="*/ 82800 w 82440"/>
                                    <a:gd name="textAreaTop" fmla="*/ 51120 h 658800"/>
                                    <a:gd name="textAreaBottom" fmla="*/ 607680 h 65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688"/>
                                        <a:pt x="10800" y="5376"/>
                                      </a:cubicBezTo>
                                      <a:lnTo>
                                        <a:pt x="10800" y="5376"/>
                                      </a:lnTo>
                                      <a:cubicBezTo>
                                        <a:pt x="10800" y="8064"/>
                                        <a:pt x="5400" y="10752"/>
                                        <a:pt x="0" y="10752"/>
                                      </a:cubicBezTo>
                                      <a:cubicBezTo>
                                        <a:pt x="5400" y="10752"/>
                                        <a:pt x="10800" y="13440"/>
                                        <a:pt x="10800" y="16128"/>
                                      </a:cubicBezTo>
                                      <a:lnTo>
                                        <a:pt x="10800" y="16224"/>
                                      </a:lnTo>
                                      <a:cubicBezTo>
                                        <a:pt x="10800" y="18912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6026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ウ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0.65pt;width:91.55pt;height:96.45pt" coordorigin="5766,13" coordsize="1831,1929">
                      <v:group id="shape_0" style="position:absolute;left:5767;top:13;width:1830;height:1787">
                        <v:oval id="shape_0" fillcolor="white" stroked="t" o:allowincell="t" style="position:absolute;left:5767;top:13;width:1829;height:17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663;top:881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597;top:91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93;top:8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567;top:114;width:228;height:182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66;top:457;width:94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ウ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（１）（ア）の点をなんというでしょう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193040</wp:posOffset>
                      </wp:positionV>
                      <wp:extent cx="602615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15.2pt;mso-position-vertical-relative:text;margin-left:31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（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-176530</wp:posOffset>
                      </wp:positionV>
                      <wp:extent cx="97155" cy="563880"/>
                      <wp:effectExtent l="5715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7200" cy="563760"/>
                              </a:xfrm>
                              <a:custGeom>
                                <a:avLst/>
                                <a:gdLst>
                                  <a:gd name="textAreaLeft" fmla="*/ 35280 w 55080"/>
                                  <a:gd name="textAreaRight" fmla="*/ 55440 w 55080"/>
                                  <a:gd name="textAreaTop" fmla="*/ 24840 h 319680"/>
                                  <a:gd name="textAreaBottom" fmla="*/ 29484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88"/>
                                      <a:pt x="10800" y="5376"/>
                                    </a:cubicBezTo>
                                    <a:lnTo>
                                      <a:pt x="10800" y="5376"/>
                                    </a:lnTo>
                                    <a:cubicBezTo>
                                      <a:pt x="10800" y="8064"/>
                                      <a:pt x="5400" y="10752"/>
                                      <a:pt x="0" y="10752"/>
                                    </a:cubicBezTo>
                                    <a:cubicBezTo>
                                      <a:pt x="5400" y="10752"/>
                                      <a:pt x="10800" y="13440"/>
                                      <a:pt x="10800" y="16128"/>
                                    </a:cubicBezTo>
                                    <a:lnTo>
                                      <a:pt x="10800" y="16224"/>
                                    </a:lnTo>
                                    <a:cubicBezTo>
                                      <a:pt x="10800" y="189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-13.9pt;width:7.6pt;height:44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イ），（ウ）の直線をなんというで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93980</wp:posOffset>
                      </wp:positionV>
                      <wp:extent cx="602615" cy="2184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イ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7.4pt;mso-position-vertical-relative:text;margin-left:31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イ）（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（ウ）（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や言葉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24130</wp:posOffset>
                  </wp:positionV>
                  <wp:extent cx="1224280" cy="1162685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円を　　　　　　　　　で半分におると、ぴったり重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-13335</wp:posOffset>
                      </wp:positionV>
                      <wp:extent cx="12668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-1.05pt;mso-position-vertical-relative:text;margin-left:6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58750</wp:posOffset>
                      </wp:positionV>
                      <wp:extent cx="1266825" cy="323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12.5pt;mso-position-vertical-relative:text;margin-left:1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直径の長さは半径の長さの　　　　　　　　　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60020</wp:posOffset>
                      </wp:positionV>
                      <wp:extent cx="1266825" cy="3238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12.6pt;mso-position-vertical-relative:text;margin-left:17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つの円の直径の長さは　　　　　　　　　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1290</wp:posOffset>
                      </wp:positionV>
                      <wp:extent cx="1095375" cy="3238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25.5pt;mso-wrap-distance-left:9.05pt;mso-wrap-distance-right:9.05pt;mso-wrap-distance-top:0pt;mso-wrap-distance-bottom:0pt;margin-top:12.7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　　　　　　は円のまわりからまわりまでひいた直線の中で、一番長い直線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57785</wp:posOffset>
                      </wp:positionV>
                      <wp:extent cx="763270" cy="1841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14.5pt;mso-wrap-distance-left:9.05pt;mso-wrap-distance-right:9.05pt;mso-wrap-distance-top:0pt;mso-wrap-distance-bottom:0pt;margin-top:4.55pt;mso-position-vertical-relative:text;margin-left:3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24460</wp:posOffset>
                      </wp:positionV>
                      <wp:extent cx="1178560" cy="11817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8pt;margin-top:9.8pt;width:92.75pt;height:9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24460</wp:posOffset>
                      </wp:positionV>
                      <wp:extent cx="1178560" cy="11817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9.8pt;width:92.75pt;height:9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-520700</wp:posOffset>
                      </wp:positionV>
                      <wp:extent cx="90805" cy="1160145"/>
                      <wp:effectExtent l="8890" t="635" r="76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1160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920 h 657720"/>
                                  <a:gd name="textAreaBottom" fmla="*/ 640800 h 65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9pt;margin-top:-41.05pt;width:7.1pt;height:91.3pt;mso-wrap-style:none;v-text-anchor:middle;rotation:270" type="_x0000_t88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正方形の中にぴったり円が入ってい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円の半径はいくつでしょう。（式答え各５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右の図の直線のうちいちばん長い直線はどれ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40335</wp:posOffset>
                      </wp:positionV>
                      <wp:extent cx="2007870" cy="20040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720" cy="2004120"/>
                                <a:chOff x="0" y="0"/>
                                <a:chExt cx="2007720" cy="2004120"/>
                              </a:xfrm>
                            </wpg:grpSpPr>
                            <wps:wsp>
                              <wps:cNvSpPr/>
                              <wps:spPr>
                                <a:xfrm rot="1617000">
                                  <a:off x="255600" y="258120"/>
                                  <a:ext cx="1496160" cy="148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7000">
                                  <a:off x="982800" y="985680"/>
                                  <a:ext cx="57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0" y="668880"/>
                                  <a:ext cx="1333800" cy="67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9.3pt;width:117.8pt;height:117.15pt" coordorigin="6010,186" coordsize="2356,2343">
                      <v:oval id="shape_0" fillcolor="white" stroked="t" o:allowincell="t" style="position:absolute;left:6010;top:185;width:2355;height:2342;mso-wrap-style:none;v-text-anchor:middle;rotation: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155;top:1331;width:90;height:92;mso-wrap-style:none;v-text-anchor:middle;rotation:2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262;top:1249;width:2099;height:1069;rotation: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313055</wp:posOffset>
                      </wp:positionV>
                      <wp:extent cx="1247775" cy="6477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24.65pt;width:98.25pt;height:5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37845</wp:posOffset>
                      </wp:positionV>
                      <wp:extent cx="996315" cy="98361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6840" cy="9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pt;margin-top:42.35pt;width:78.45pt;height:7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37845</wp:posOffset>
                      </wp:positionV>
                      <wp:extent cx="598805" cy="1068705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400" cy="10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pt;margin-top:42.35pt;width:47.15pt;height:8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わけも書き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845820</wp:posOffset>
                      </wp:positionV>
                      <wp:extent cx="599440" cy="1841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66.6pt;mso-position-vertical-relative:text;margin-left:4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467485</wp:posOffset>
                      </wp:positionV>
                      <wp:extent cx="599440" cy="1841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115.55pt;mso-position-vertical-relative:text;margin-left:3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574165</wp:posOffset>
                      </wp:positionV>
                      <wp:extent cx="599440" cy="1841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123.95pt;mso-position-vertical-relative:text;margin-left:33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118870</wp:posOffset>
                      </wp:positionV>
                      <wp:extent cx="599440" cy="1841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イ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88.1pt;mso-position-vertical-relative:text;margin-left:4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3035</wp:posOffset>
                      </wp:positionV>
                      <wp:extent cx="3667125" cy="16903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169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一番長い直線は、（　　　　　）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そのわけ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2.05pt;width:288.7pt;height:133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番長い直線は、（　　　　　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のわけ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　円と球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942975" cy="691515"/>
            <wp:effectExtent l="0" t="0" r="0" b="0"/>
            <wp:wrapNone/>
            <wp:docPr id="24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</w:t>
      </w:r>
      <w:r>
        <w:rPr>
          <w:rFonts w:ascii="ＭＳ 明朝;MS Mincho" w:hAnsi="ＭＳ 明朝;MS Mincho" w:cs="ＭＳ 明朝;MS Mincho"/>
          <w:sz w:val="24"/>
        </w:rPr>
        <w:t>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586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次の円をかきましょう。（１０点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6510</wp:posOffset>
                      </wp:positionV>
                      <wp:extent cx="913765" cy="7429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58.5pt;mso-wrap-distance-left:9.05pt;mso-wrap-distance-right:9.05pt;mso-wrap-distance-top:0pt;mso-wrap-distance-bottom:0pt;margin-top:1.3pt;mso-position-vertical-relative:text;margin-left:40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１）半径３ｃｍの円　　　　　　　　　　（２）直径４ｃｍの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69545</wp:posOffset>
                      </wp:positionV>
                      <wp:extent cx="45085" cy="666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.05pt;margin-top:13.3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69545</wp:posOffset>
                      </wp:positionV>
                      <wp:extent cx="45085" cy="666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5.8pt;margin-top:13.3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１）でかいた円の中心を使って，半径２ｃｍの円をかきましょ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（２）でかいた円の中心を使って，直径６ｃｍの円を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コンパスを使って、下の直線を３ｃｍずつに区切りましょう。（１０点）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1925</wp:posOffset>
                      </wp:positionV>
                      <wp:extent cx="5550535" cy="66675"/>
                      <wp:effectExtent l="5715" t="5715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0480" cy="66600"/>
                                <a:chOff x="0" y="0"/>
                                <a:chExt cx="5550480" cy="6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600" y="40680"/>
                                  <a:ext cx="552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12.75pt;width:437.05pt;height:5.25pt" coordorigin="458,255" coordsize="8741,105">
                      <v:shape id="shape_0" stroked="t" o:allowincell="t" style="position:absolute;left:506;top:319;width:86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458;top:255;width:114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コンパスを使って長さをくらべ、長いじゅんに記号を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2560</wp:posOffset>
                      </wp:positionV>
                      <wp:extent cx="599440" cy="22225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5pt;mso-wrap-distance-left:9.05pt;mso-wrap-distance-right:9.05pt;mso-wrap-distance-top:0pt;mso-wrap-distance-bottom:0pt;margin-top:12.8pt;mso-position-vertical-relative:text;margin-left:-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77470</wp:posOffset>
                      </wp:positionV>
                      <wp:extent cx="1758315" cy="49022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896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6.1pt;width:138.45pt;height:3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590</wp:posOffset>
                      </wp:positionV>
                      <wp:extent cx="1905635" cy="686435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.7pt;width:150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7470</wp:posOffset>
                      </wp:positionV>
                      <wp:extent cx="599440" cy="20828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6.1pt;mso-position-vertical-relative:text;margin-left:10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1430</wp:posOffset>
                      </wp:positionV>
                      <wp:extent cx="220599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pt;margin-top:0.9pt;width:17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9210</wp:posOffset>
                      </wp:positionV>
                      <wp:extent cx="599440" cy="22225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5pt;mso-wrap-distance-left:9.05pt;mso-wrap-distance-right:9.05pt;mso-wrap-distance-top:0pt;mso-wrap-distance-bottom:0pt;margin-top:2.3pt;mso-position-vertical-relative:text;margin-left:2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2"/>
              <w:ind w:firstLine="312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答え　　（　 　）⇒（　 　）⇒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（あ）の点から４ｃｍ，（い）の点から３ｃｍの点をさがします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なにを使ってさがしますか。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64135</wp:posOffset>
                      </wp:positionV>
                      <wp:extent cx="45085" cy="666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3pt;margin-top:5.0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30810</wp:posOffset>
                      </wp:positionV>
                      <wp:extent cx="3009265" cy="288925"/>
                      <wp:effectExtent l="0" t="571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240" cy="289080"/>
                                <a:chOff x="0" y="0"/>
                                <a:chExt cx="300924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7320" y="4248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66600"/>
                                  <a:ext cx="599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"/>
                                  <a:ext cx="599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あ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55pt;margin-top:10.3pt;width:236.95pt;height:22.7pt" coordorigin="4911,206" coordsize="4739,454">
                      <v:oval id="shape_0" fillcolor="black" stroked="t" o:allowincell="t" style="position:absolute;left:9127;top:273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85;top:206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706;top:311;width:943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い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11;top:273;width:943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あ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さがしてしるし　をつけましょう。</w:t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33985</wp:posOffset>
                      </wp:positionV>
                      <wp:extent cx="1177925" cy="117729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117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6pt;margin-top:10.55pt;width:92.7pt;height:92.6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33985</wp:posOffset>
                      </wp:positionV>
                      <wp:extent cx="1174115" cy="116967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116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65pt;margin-top:10.55pt;width:92.4pt;height:92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右の図は、２つとも同じ大きさの円です。</w:t>
            </w:r>
          </w:p>
          <w:p>
            <w:pPr>
              <w:pStyle w:val="Heading2"/>
              <w:ind w:left="-25"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464185</wp:posOffset>
                      </wp:positionV>
                      <wp:extent cx="45085" cy="47625"/>
                      <wp:effectExtent l="19685" t="19685" r="1905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0.6pt;margin-top:36.55pt;width:3.5pt;height:3.7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463550</wp:posOffset>
                      </wp:positionV>
                      <wp:extent cx="59055" cy="47625"/>
                      <wp:effectExtent l="19685" t="20320" r="1905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0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5.9pt;margin-top:36.5pt;width:4.6pt;height:3.7pt;flip:x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485140</wp:posOffset>
                      </wp:positionV>
                      <wp:extent cx="177228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pt;margin-top:38.2pt;width:13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-506730</wp:posOffset>
                      </wp:positionV>
                      <wp:extent cx="213360" cy="1771650"/>
                      <wp:effectExtent l="5715" t="0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3480" cy="177156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35640 h 1004400"/>
                                  <a:gd name="textAreaBottom" fmla="*/ 968760 h 10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27"/>
                                      <a:pt x="10800" y="2454"/>
                                    </a:cubicBezTo>
                                    <a:lnTo>
                                      <a:pt x="10800" y="13873"/>
                                    </a:lnTo>
                                    <a:cubicBezTo>
                                      <a:pt x="10800" y="15100"/>
                                      <a:pt x="5400" y="16327"/>
                                      <a:pt x="0" y="16327"/>
                                    </a:cubicBezTo>
                                    <a:cubicBezTo>
                                      <a:pt x="5400" y="16327"/>
                                      <a:pt x="10800" y="17554"/>
                                      <a:pt x="10800" y="18781"/>
                                    </a:cubicBezTo>
                                    <a:lnTo>
                                      <a:pt x="10800" y="19146"/>
                                    </a:lnTo>
                                    <a:cubicBezTo>
                                      <a:pt x="10800" y="2037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95pt;margin-top:-39.95pt;width:16.75pt;height:139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つの円の直径をもとめ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92710</wp:posOffset>
                      </wp:positionV>
                      <wp:extent cx="722630" cy="20828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16.4pt;mso-wrap-distance-left:9.05pt;mso-wrap-distance-right:9.05pt;mso-wrap-distance-top:0pt;mso-wrap-distance-bottom:0pt;margin-top:7.3pt;mso-position-vertical-relative:text;margin-left:28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　円と球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右の図の球につい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0960</wp:posOffset>
                      </wp:positionV>
                      <wp:extent cx="1400175" cy="14001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400040"/>
                                <a:chOff x="0" y="0"/>
                                <a:chExt cx="140004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1400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5a5a5"/>
                                    </a:gs>
                                    <a:gs pos="5000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122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4.8pt;width:110.25pt;height:110.25pt" coordorigin="5472,96" coordsize="2205,2205">
                      <v:oval id="shape_0" fillcolor="white" stroked="t" o:allowincell="t" style="position:absolute;left:5472;top:96;width:2204;height:2204;mso-wrap-style:none;v-text-anchor:middle">
                        <v:fill o:detectmouseclick="t" color2="#a5a5a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72;top:96;width:2204;height:19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（あ）の点をなんという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6355</wp:posOffset>
                      </wp:positionV>
                      <wp:extent cx="1036955" cy="808355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752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6pt;margin-top:3.65pt;width:81.65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635</wp:posOffset>
                      </wp:positionV>
                      <wp:extent cx="541020" cy="23622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0.05pt;mso-position-vertical-relative:text;margin-left:28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210185</wp:posOffset>
                      </wp:positionV>
                      <wp:extent cx="541020" cy="23622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16.55pt;mso-position-vertical-relative:text;margin-left:3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9865</wp:posOffset>
                      </wp:positionV>
                      <wp:extent cx="45085" cy="51435"/>
                      <wp:effectExtent l="19685" t="19685" r="19050" b="196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2pt;margin-top:14.95pt;width:3.5pt;height:4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36525</wp:posOffset>
                      </wp:positionV>
                      <wp:extent cx="694055" cy="9207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444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25pt;margin-top:10.75pt;width:54.65pt;height: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（い）（う）の直線をなんというでしょう。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い）（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3335</wp:posOffset>
                      </wp:positionV>
                      <wp:extent cx="541020" cy="23622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1.05pt;mso-position-vertical-relative:text;margin-left:30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う）（　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い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球の切り口は、どんな形をしてい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（　　　　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切り口がいちばん大きくなるのは、どのように切ったときです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21590</wp:posOffset>
                  </wp:positionV>
                  <wp:extent cx="1339850" cy="1038225"/>
                  <wp:effectExtent l="0" t="0" r="0" b="0"/>
                  <wp:wrapNone/>
                  <wp:docPr id="52" name="368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368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答え（　　　　　　　　　　　　　　　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６ｃｍのボールが３こぴったり入っているはこがあり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ボールの直径、この箱の（あ）と（い）の長さは、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れぞれ何ｃｍ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ボールの直径　式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7620</wp:posOffset>
                      </wp:positionV>
                      <wp:extent cx="599440" cy="20828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0.6pt;mso-position-vertical-relative:text;margin-left:35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-1038225</wp:posOffset>
                      </wp:positionV>
                      <wp:extent cx="247650" cy="2460625"/>
                      <wp:effectExtent l="5715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2460600"/>
                              </a:xfrm>
                              <a:custGeom>
                                <a:avLst/>
                                <a:gdLst>
                                  <a:gd name="textAreaLeft" fmla="*/ 89640 w 140400"/>
                                  <a:gd name="textAreaRight" fmla="*/ 140760 w 140400"/>
                                  <a:gd name="textAreaTop" fmla="*/ 36360 h 1395000"/>
                                  <a:gd name="textAreaBottom" fmla="*/ 1358640 h 139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65pt;margin-top:-81.75pt;width:19.45pt;height:193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66370</wp:posOffset>
                      </wp:positionV>
                      <wp:extent cx="599440" cy="20828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13.1pt;mso-position-vertical-relative:text;margin-left:2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27000</wp:posOffset>
                      </wp:positionV>
                      <wp:extent cx="2667000" cy="838200"/>
                      <wp:effectExtent l="12065" t="12065" r="12700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838080"/>
                                <a:chOff x="0" y="0"/>
                                <a:chExt cx="266688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83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392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0"/>
                                  <a:ext cx="82224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78120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457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35pt;margin-top:10pt;width:210pt;height:66.05pt" coordorigin="5367,200" coordsize="4200,132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367;top:200;width:4199;height:13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757575" stroked="t" o:allowincell="t" style="position:absolute;left:5367;top:200;width:1344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6712;top:200;width:1294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8007;top:200;width:1229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367;top:545;width:3869;height:9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7940</wp:posOffset>
                      </wp:positionV>
                      <wp:extent cx="149225" cy="302895"/>
                      <wp:effectExtent l="15240" t="0" r="85090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8600">
                                <a:off x="0" y="0"/>
                                <a:ext cx="149400" cy="30276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4320 h 171720"/>
                                  <a:gd name="textAreaBottom" fmla="*/ 167400 h 17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2.2pt;width:11.7pt;height:23.8pt;mso-wrap-style:none;v-text-anchor:middle;rotation:41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 答え 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）の長さ　式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）の長さ　式　　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マンホールのふたが、円の形をしていると、もしはずれても落ちません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72415</wp:posOffset>
                      </wp:positionV>
                      <wp:extent cx="4076700" cy="11144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111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21.45pt;width:320.95pt;height:87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37075</wp:posOffset>
                  </wp:positionH>
                  <wp:positionV relativeFrom="paragraph">
                    <wp:posOffset>272415</wp:posOffset>
                  </wp:positionV>
                  <wp:extent cx="1525905" cy="1143000"/>
                  <wp:effectExtent l="0" t="0" r="0" b="0"/>
                  <wp:wrapNone/>
                  <wp:docPr id="59" name="P1040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1040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それはなぜでしょう。「直径」という言葉をつかって、説明しましょう。（２０点）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4:00Z</dcterms:created>
  <dc:creator>東部</dc:creator>
  <dc:description/>
  <dc:language>en-US</dc:language>
  <cp:lastModifiedBy>埼玉県</cp:lastModifiedBy>
  <cp:lastPrinted>2017-03-10T17:33:00Z</cp:lastPrinted>
  <dcterms:modified xsi:type="dcterms:W3CDTF">2017-03-15T07:54:00Z</dcterms:modified>
  <cp:revision>2</cp:revision>
  <dc:subject/>
  <dc:title>小5算数　問題　４.分数のたし算とひき算</dc:title>
</cp:coreProperties>
</file>