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円と球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80110</wp:posOffset>
            </wp:positionH>
            <wp:positionV relativeFrom="paragraph">
              <wp:posOffset>12700</wp:posOffset>
            </wp:positionV>
            <wp:extent cx="800100" cy="586740"/>
            <wp:effectExtent l="0" t="0" r="0" b="0"/>
            <wp:wrapNone/>
            <wp:docPr id="1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円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94310</wp:posOffset>
                      </wp:positionV>
                      <wp:extent cx="1162685" cy="1134745"/>
                      <wp:effectExtent l="444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134720"/>
                                <a:chOff x="0" y="0"/>
                                <a:chExt cx="116280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6208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080" cy="113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5511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1720" y="57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09040" y="63720"/>
                                  <a:ext cx="145440" cy="1162080"/>
                                </a:xfrm>
                                <a:custGeom>
                                  <a:avLst/>
                                  <a:gdLst>
                                    <a:gd name="textAreaLeft" fmla="*/ 52560 w 82440"/>
                                    <a:gd name="textAreaRight" fmla="*/ 82800 w 82440"/>
                                    <a:gd name="textAreaTop" fmla="*/ 51120 h 658800"/>
                                    <a:gd name="textAreaBottom" fmla="*/ 607680 h 65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8"/>
                                        <a:pt x="10800" y="5376"/>
                                      </a:cubicBezTo>
                                      <a:lnTo>
                                        <a:pt x="10800" y="5376"/>
                                      </a:lnTo>
                                      <a:cubicBezTo>
                                        <a:pt x="10800" y="8064"/>
                                        <a:pt x="5400" y="10752"/>
                                        <a:pt x="0" y="10752"/>
                                      </a:cubicBezTo>
                                      <a:cubicBezTo>
                                        <a:pt x="5400" y="10752"/>
                                        <a:pt x="10800" y="13440"/>
                                        <a:pt x="10800" y="16128"/>
                                      </a:cubicBezTo>
                                      <a:lnTo>
                                        <a:pt x="10800" y="16224"/>
                                      </a:lnTo>
                                      <a:cubicBezTo>
                                        <a:pt x="10800" y="18912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040" y="242280"/>
                                  <a:ext cx="97200" cy="563760"/>
                                </a:xfrm>
                                <a:custGeom>
                                  <a:avLst/>
                                  <a:gdLst>
                                    <a:gd name="textAreaLeft" fmla="*/ 35280 w 55080"/>
                                    <a:gd name="textAreaRight" fmla="*/ 55440 w 55080"/>
                                    <a:gd name="textAreaTop" fmla="*/ 24840 h 319680"/>
                                    <a:gd name="textAreaBottom" fmla="*/ 294840 h 31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8"/>
                                        <a:pt x="10800" y="5376"/>
                                      </a:cubicBezTo>
                                      <a:lnTo>
                                        <a:pt x="10800" y="5376"/>
                                      </a:lnTo>
                                      <a:cubicBezTo>
                                        <a:pt x="10800" y="8064"/>
                                        <a:pt x="5400" y="10752"/>
                                        <a:pt x="0" y="10752"/>
                                      </a:cubicBezTo>
                                      <a:cubicBezTo>
                                        <a:pt x="5400" y="10752"/>
                                        <a:pt x="10800" y="13440"/>
                                        <a:pt x="10800" y="16128"/>
                                      </a:cubicBezTo>
                                      <a:lnTo>
                                        <a:pt x="10800" y="16224"/>
                                      </a:lnTo>
                                      <a:cubicBezTo>
                                        <a:pt x="10800" y="18912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6026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ウ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15.3pt;width:91.55pt;height:96.45pt" coordorigin="5766,306" coordsize="1831,1929">
                      <v:group id="shape_0" style="position:absolute;left:5767;top:306;width:1830;height:1787">
                        <v:oval id="shape_0" fillcolor="white" stroked="t" o:allowincell="t" style="position:absolute;left:5767;top:306;width:1829;height:17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663;top:1174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597;top:12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567;top:407;width:228;height:182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42;top:688;width:152;height:887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66;top:750;width:94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ウ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（ア）の点をなんというでしょう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83515</wp:posOffset>
                      </wp:positionV>
                      <wp:extent cx="602615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14.45pt;mso-position-vertical-relative:text;margin-left:31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84150</wp:posOffset>
                      </wp:positionV>
                      <wp:extent cx="1270" cy="17653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6pt;margin-top:14.5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イ），（ウ）の直線をなんという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46355</wp:posOffset>
                      </wp:positionV>
                      <wp:extent cx="602615" cy="2184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3.65pt;mso-position-vertical-relative:text;margin-left:31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イ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直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（ウ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や言葉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を　　　　　　　　　で半分におると、ぴったり重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13335</wp:posOffset>
                      </wp:positionV>
                      <wp:extent cx="12668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直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-1.05pt;mso-position-vertical-relative:text;margin-left: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直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968240</wp:posOffset>
                  </wp:positionH>
                  <wp:positionV relativeFrom="paragraph">
                    <wp:posOffset>34925</wp:posOffset>
                  </wp:positionV>
                  <wp:extent cx="1045845" cy="993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58750</wp:posOffset>
                      </wp:positionV>
                      <wp:extent cx="1266825" cy="323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5pt;mso-position-vertical-relative:text;margin-left:1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直径の長さは半径の長さの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60020</wp:posOffset>
                      </wp:positionV>
                      <wp:extent cx="1266825" cy="323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すべて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6pt;mso-position-vertical-relative:text;margin-left:17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すべて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つの円の直径の長さは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1290</wp:posOffset>
                      </wp:positionV>
                      <wp:extent cx="1095375" cy="3238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直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25.5pt;mso-wrap-distance-left:9.05pt;mso-wrap-distance-right:9.05pt;mso-wrap-distance-top:0pt;mso-wrap-distance-bottom:0pt;margin-top:12.7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直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　　　は円のまわりからまわりまでひいた直線の中で、一番長い直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9685</wp:posOffset>
                      </wp:positionV>
                      <wp:extent cx="763270" cy="1841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14.5pt;mso-wrap-distance-left:9.05pt;mso-wrap-distance-right:9.05pt;mso-wrap-distance-top:0pt;mso-wrap-distance-bottom:0pt;margin-top:1.55pt;mso-position-vertical-relative:text;margin-left:3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8pt;margin-top:9.8pt;width:92.75pt;height:9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9.8pt;width:92.75pt;height:9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501650</wp:posOffset>
                      </wp:positionV>
                      <wp:extent cx="90805" cy="1160145"/>
                      <wp:effectExtent l="8890" t="635" r="762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160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7720"/>
                                  <a:gd name="textAreaBottom" fmla="*/ 640800 h 65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9pt;margin-top:-39.55pt;width:7.1pt;height:91.3pt;mso-wrap-style:none;v-text-anchor:middle;rotation:270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正方形の中にぴったり円が入ってい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円の半径はいくつでしょう。（式答え各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正方形の中にぴったり入った円の直径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正方形の一辺の長さは同じ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半径は直径の半分だから、１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６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右の図の直線のうちいちばん長い直線はどれ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40335</wp:posOffset>
                      </wp:positionV>
                      <wp:extent cx="2007870" cy="20040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720" cy="2004120"/>
                                <a:chOff x="0" y="0"/>
                                <a:chExt cx="2007720" cy="2004120"/>
                              </a:xfrm>
                            </wpg:grpSpPr>
                            <wps:wsp>
                              <wps:cNvSpPr/>
                              <wps:spPr>
                                <a:xfrm rot="1617000">
                                  <a:off x="255600" y="258120"/>
                                  <a:ext cx="1496160" cy="148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000">
                                  <a:off x="982800" y="985680"/>
                                  <a:ext cx="57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0" y="668880"/>
                                  <a:ext cx="1333800" cy="67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9.3pt;width:117.8pt;height:117.15pt" coordorigin="6010,186" coordsize="2356,2343">
                      <v:oval id="shape_0" fillcolor="white" stroked="t" o:allowincell="t" style="position:absolute;left:6010;top:185;width:2355;height:2342;mso-wrap-style:none;v-text-anchor:middle;rotation: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55;top:1331;width:90;height:92;mso-wrap-style:none;v-text-anchor:middle;rotation:2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262;top:1249;width:2099;height:1069;rotation: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313055</wp:posOffset>
                      </wp:positionV>
                      <wp:extent cx="1247775" cy="6477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24.65pt;width:98.25pt;height:5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996315" cy="98361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6840" cy="9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78.45pt;height:7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598805" cy="1068705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400" cy="10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47.15pt;height:8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わけも書き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845820</wp:posOffset>
                      </wp:positionV>
                      <wp:extent cx="599440" cy="1841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66.6pt;mso-position-vertical-relative:text;margin-left:4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467485</wp:posOffset>
                      </wp:positionV>
                      <wp:extent cx="599440" cy="1841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15.55pt;mso-position-vertical-relative:text;margin-left:3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574165</wp:posOffset>
                      </wp:positionV>
                      <wp:extent cx="599440" cy="1841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23.95pt;mso-position-vertical-relative:text;margin-left:33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118870</wp:posOffset>
                      </wp:positionV>
                      <wp:extent cx="599440" cy="1841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88.1pt;mso-position-vertical-relative:text;margin-left:4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3035</wp:posOffset>
                      </wp:positionV>
                      <wp:extent cx="3667125" cy="152019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15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番長い直線は、（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イ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）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そのわけ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円の中にひいた直線の中で、いちばん長い直線は、直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直径は、円の中心を通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だから、円の直径（イ）がいちばん長い直線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2.05pt;width:288.7pt;height:119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番長い直線は、（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イ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わけ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円の中にひいた直線の中で、いちばん長い直線は、直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直径は、円の中心を通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、円の直径（イ）がいちばん長い直線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＜例＞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　円と球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586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次の円をかきましょう。（１０点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6510</wp:posOffset>
                      </wp:positionV>
                      <wp:extent cx="913765" cy="7429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58.5pt;mso-wrap-distance-left:9.05pt;mso-wrap-distance-right:9.05pt;mso-wrap-distance-top:0pt;mso-wrap-distance-bottom:0pt;margin-top:1.3pt;mso-position-vertical-relative:text;margin-left:40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１）半径３ｃｍの円　　　　　　　　　　（２）直径４ｃｍの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050</wp:posOffset>
                      </wp:positionV>
                      <wp:extent cx="2200275" cy="22098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2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pt;margin-top:1.5pt;width:173.2pt;height:17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9050</wp:posOffset>
                      </wp:positionV>
                      <wp:extent cx="2219325" cy="22098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2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9pt;margin-top:1.5pt;width:174.7pt;height:17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72085</wp:posOffset>
                      </wp:positionV>
                      <wp:extent cx="1480185" cy="14573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5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5pt;margin-top:13.55pt;width:116.5pt;height:1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72085</wp:posOffset>
                      </wp:positionV>
                      <wp:extent cx="1480185" cy="14573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5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4pt;margin-top:13.55pt;width:116.5pt;height:1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1590</wp:posOffset>
                      </wp:positionV>
                      <wp:extent cx="45085" cy="666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.05pt;margin-top:1.7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31115</wp:posOffset>
                      </wp:positionV>
                      <wp:extent cx="45085" cy="666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7.3pt;margin-top:2.4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でかいた円の中心を使って，半径２ｃｍの円をかきましょ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（２）でかいた円の中心を使って，直径６ｃｍの円を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コンパスを使って、下の直線を３ｃｍずつに区切りましょう。（１０点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1925</wp:posOffset>
                      </wp:positionV>
                      <wp:extent cx="5550535" cy="66675"/>
                      <wp:effectExtent l="5715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0480" cy="66600"/>
                                <a:chOff x="0" y="0"/>
                                <a:chExt cx="555048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600" y="40680"/>
                                  <a:ext cx="55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12.75pt;width:437.05pt;height:5.25pt" coordorigin="458,255" coordsize="8741,105">
                      <v:shape id="shape_0" stroked="t" o:allowincell="t" style="position:absolute;left:506;top:319;width:86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58;top:255;width:114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62560</wp:posOffset>
                      </wp:positionV>
                      <wp:extent cx="95250" cy="131445"/>
                      <wp:effectExtent l="0" t="19685" r="0" b="184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6.45pt;margin-top:12.8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1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61925</wp:posOffset>
                      </wp:positionV>
                      <wp:extent cx="95250" cy="131445"/>
                      <wp:effectExtent l="0" t="19685" r="0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3.45pt;margin-top:12.7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2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61925</wp:posOffset>
                      </wp:positionV>
                      <wp:extent cx="95250" cy="131445"/>
                      <wp:effectExtent l="0" t="19685" r="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9.85pt;margin-top:12.7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61925</wp:posOffset>
                      </wp:positionV>
                      <wp:extent cx="95250" cy="131445"/>
                      <wp:effectExtent l="0" t="19685" r="0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5.95pt;margin-top:12.7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4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33985</wp:posOffset>
                      </wp:positionV>
                      <wp:extent cx="95250" cy="131445"/>
                      <wp:effectExtent l="0" t="19685" r="0" b="184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4pt;margin-top:10.5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コンパスを使って長さをくらべ、長いじゅんに記号を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560</wp:posOffset>
                      </wp:positionV>
                      <wp:extent cx="599440" cy="2222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12.8pt;mso-position-vertical-relative:text;margin-left:-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7470</wp:posOffset>
                      </wp:positionV>
                      <wp:extent cx="1758315" cy="49022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896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6.1pt;width:138.45pt;height:3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590</wp:posOffset>
                      </wp:positionV>
                      <wp:extent cx="1905635" cy="686435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.7pt;width:150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599440" cy="20828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6.1pt;mso-position-vertical-relative:text;margin-left:10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1430</wp:posOffset>
                      </wp:positionV>
                      <wp:extent cx="220599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0.9pt;width:17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9210</wp:posOffset>
                      </wp:positionV>
                      <wp:extent cx="599440" cy="22225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2.3pt;mso-position-vertical-relative:text;margin-left:2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ind w:firstLine="312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答え　　（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⇒（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⇒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（あ）の点から４ｃｍ，（い）の点から３ｃｍの点をさがし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なにを使ってさがしますか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93980</wp:posOffset>
                      </wp:positionV>
                      <wp:extent cx="2514600" cy="142430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24160"/>
                                <a:chOff x="0" y="0"/>
                                <a:chExt cx="2514600" cy="1424160"/>
                              </a:xfrm>
                            </wpg:grpSpPr>
                            <wps:wsp>
                              <wps:cNvSpPr/>
                              <wps:spPr>
                                <a:xfrm rot="4293600">
                                  <a:off x="357480" y="-28080"/>
                                  <a:ext cx="1007640" cy="14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77" h="10800">
                                      <a:moveTo>
                                        <a:pt x="9788" y="47"/>
                                      </a:moveTo>
                                      <a:arcTo wR="10800" hR="10800" stAng="-5722488" swAng="24894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77" h="10800">
                                      <a:moveTo>
                                        <a:pt x="9788" y="47"/>
                                      </a:moveTo>
                                      <a:arcTo wR="10800" hR="10800" stAng="-5722488" swAng="24894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81400">
                                  <a:off x="1285200" y="207720"/>
                                  <a:ext cx="1094760" cy="88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25">
                                      <a:moveTo>
                                        <a:pt x="17300" y="2175"/>
                                      </a:moveTo>
                                      <a:arcTo wR="10800" hR="10800" stAng="-3179936" swAng="31799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25">
                                      <a:moveTo>
                                        <a:pt x="17300" y="2175"/>
                                      </a:moveTo>
                                      <a:arcTo wR="10800" hR="10800" stAng="-3179936" swAng="31799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414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8668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-9.6pt;width:159.25pt;height:116.55pt" coordorigin="5775,-192" coordsize="3185,2331">
                      <v:rect id="shape_0" coordsize="7377,10800" path="l0,21600xee" stroked="t" o:allowincell="t" style="position:absolute;left:5776;top:-192;width:1586;height:2330;mso-wrap-style:none;v-text-anchor:middle;rotation:7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174" coordsize="10800,8625" path="l0,21600xee" stroked="t" o:allowincell="t" style="position:absolute;left:7237;top:179;width:1723;height:1393;mso-wrap-style:none;v-text-anchor:middle;rotation:205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7496;top:75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41;top:1217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ンパス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64135</wp:posOffset>
                      </wp:positionV>
                      <wp:extent cx="45085" cy="666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3pt;margin-top:5.0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30810</wp:posOffset>
                      </wp:positionV>
                      <wp:extent cx="3009265" cy="288925"/>
                      <wp:effectExtent l="0" t="571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240" cy="289080"/>
                                <a:chOff x="0" y="0"/>
                                <a:chExt cx="300924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7320" y="424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6660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あ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0.3pt;width:236.95pt;height:22.7pt" coordorigin="4911,206" coordsize="4739,454">
                      <v:oval id="shape_0" fillcolor="black" stroked="t" o:allowincell="t" style="position:absolute;left:9127;top:273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85;top:206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706;top:311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い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1;top:273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あ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さがしてしるし　をつけましょう。</w:t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72085</wp:posOffset>
                      </wp:positionV>
                      <wp:extent cx="1771650" cy="117729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177200"/>
                                <a:chOff x="0" y="0"/>
                                <a:chExt cx="177156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7920" cy="117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1173960" cy="116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3532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6960" y="534600"/>
                                  <a:ext cx="590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9040" y="-435960"/>
                                  <a:ext cx="213480" cy="1771560"/>
                                </a:xfrm>
                                <a:custGeom>
                                  <a:avLst/>
                                  <a:gdLst>
                                    <a:gd name="textAreaLeft" fmla="*/ 77400 w 120960"/>
                                    <a:gd name="textAreaRight" fmla="*/ 121320 w 120960"/>
                                    <a:gd name="textAreaTop" fmla="*/ 35640 h 1004400"/>
                                    <a:gd name="textAreaBottom" fmla="*/ 968760 h 10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227"/>
                                        <a:pt x="10800" y="2454"/>
                                      </a:cubicBezTo>
                                      <a:lnTo>
                                        <a:pt x="10800" y="13873"/>
                                      </a:lnTo>
                                      <a:cubicBezTo>
                                        <a:pt x="10800" y="15100"/>
                                        <a:pt x="5400" y="16327"/>
                                        <a:pt x="0" y="16327"/>
                                      </a:cubicBezTo>
                                      <a:cubicBezTo>
                                        <a:pt x="5400" y="16327"/>
                                        <a:pt x="10800" y="17554"/>
                                        <a:pt x="10800" y="18781"/>
                                      </a:cubicBezTo>
                                      <a:lnTo>
                                        <a:pt x="10800" y="19146"/>
                                      </a:lnTo>
                                      <a:cubicBezTo>
                                        <a:pt x="10800" y="203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85pt;margin-top:-20.8pt;width:139.5pt;height:139.5pt" coordorigin="6417,-416" coordsize="2790,2790">
                      <v:oval id="shape_0" fillcolor="white" stroked="t" o:allowincell="t" style="position:absolute;left:6417;top:271;width:1854;height:1853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8;top:271;width:1848;height:1841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317;top:1114;width:70;height:74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8223;top:1113;width:92;height:74;flip:xy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stroked="t" o:allowincell="t" style="position:absolute;left:7644;top:-416;width:335;height:2789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右の図は、２つとも同じ大きさの円です。</w:t>
            </w:r>
          </w:p>
          <w:p>
            <w:pPr>
              <w:pStyle w:val="Heading2"/>
              <w:ind w:left="-25"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つの円の直径をもと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11760</wp:posOffset>
                      </wp:positionV>
                      <wp:extent cx="722630" cy="20828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6.4pt;mso-wrap-distance-left:9.05pt;mso-wrap-distance-right:9.05pt;mso-wrap-distance-top:0pt;mso-wrap-distance-bottom:0pt;margin-top:8.8pt;mso-position-vertical-relative:text;margin-left:32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（＝８）（円の半径をもとめる。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03505</wp:posOffset>
                      </wp:positionV>
                      <wp:extent cx="177228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6pt;margin-top:8.15pt;width:13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（＝１６）（半径から直径をもとめる。）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別の式　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６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６ｃｍ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　円と球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球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0960</wp:posOffset>
                      </wp:positionV>
                      <wp:extent cx="1400175" cy="14001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400040"/>
                                <a:chOff x="0" y="0"/>
                                <a:chExt cx="140004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400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5a5a5"/>
                                    </a:gs>
                                    <a:gs pos="5000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22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4.8pt;width:110.25pt;height:110.25pt" coordorigin="5472,96" coordsize="2205,2205">
                      <v:oval id="shape_0" fillcolor="white" stroked="t" o:allowincell="t" style="position:absolute;left:5472;top:96;width:2204;height:2204;mso-wrap-style:none;v-text-anchor:middle">
                        <v:fill o:detectmouseclick="t" color2="#a5a5a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72;top:96;width:2204;height:19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>（１）（あ）の点をなんという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86690</wp:posOffset>
                      </wp:positionV>
                      <wp:extent cx="541020" cy="23622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4.7pt;mso-position-vertical-relative:text;margin-left:28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46355</wp:posOffset>
                      </wp:positionV>
                      <wp:extent cx="1036955" cy="808355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52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3.65pt;width:81.65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中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62560</wp:posOffset>
                      </wp:positionV>
                      <wp:extent cx="541020" cy="23622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2.8pt;mso-position-vertical-relative:text;margin-left:3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85420</wp:posOffset>
                      </wp:positionV>
                      <wp:extent cx="45085" cy="51435"/>
                      <wp:effectExtent l="20320" t="19685" r="1905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6.45pt;margin-top:14.6pt;width:3.5pt;height:4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03505</wp:posOffset>
                      </wp:positionV>
                      <wp:extent cx="694055" cy="9207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440" cy="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25pt;margin-top:8.15pt;width:54.65pt;height:7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い）（う）の直線をなんという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6040</wp:posOffset>
                      </wp:positionV>
                      <wp:extent cx="541020" cy="23622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5.2pt;mso-position-vertical-relative:text;margin-left:30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い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う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直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い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球の切り口は、どんな形をしてい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（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切り口がいちばん大きくなるのは、どのように切ったとき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（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心を通るように切ったと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30480</wp:posOffset>
                  </wp:positionV>
                  <wp:extent cx="1230630" cy="953770"/>
                  <wp:effectExtent l="0" t="0" r="0" b="0"/>
                  <wp:wrapNone/>
                  <wp:docPr id="58" name="36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36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６ｃｍのボールが３こぴったり入っているはこがあり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ボールの直径、この箱の（あ）と（い）の長さは、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-890270</wp:posOffset>
                      </wp:positionV>
                      <wp:extent cx="247650" cy="2460625"/>
                      <wp:effectExtent l="5715" t="0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2460600"/>
                              </a:xfrm>
                              <a:custGeom>
                                <a:avLst/>
                                <a:gdLst>
                                  <a:gd name="textAreaLeft" fmla="*/ 89640 w 140400"/>
                                  <a:gd name="textAreaRight" fmla="*/ 140760 w 140400"/>
                                  <a:gd name="textAreaTop" fmla="*/ 36360 h 1395000"/>
                                  <a:gd name="textAreaBottom" fmla="*/ 1358640 h 139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65pt;margin-top:-70.1pt;width:19.45pt;height:193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ボールの直径　式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7620</wp:posOffset>
                      </wp:positionV>
                      <wp:extent cx="599440" cy="20828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0.6pt;mso-position-vertical-relative:text;margin-left:35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51765</wp:posOffset>
                      </wp:positionV>
                      <wp:extent cx="149225" cy="302895"/>
                      <wp:effectExtent l="15240" t="0" r="85090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8600">
                                <a:off x="0" y="0"/>
                                <a:ext cx="149400" cy="30276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4320 h 171720"/>
                                  <a:gd name="textAreaBottom" fmla="*/ 16740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11.95pt;width:11.7pt;height:23.8pt;mso-wrap-style:none;v-text-anchor:middle;rotation:4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答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ｃ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51765</wp:posOffset>
                      </wp:positionV>
                      <wp:extent cx="599440" cy="20828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11.95pt;mso-position-vertical-relative:text;margin-left:2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7620</wp:posOffset>
                      </wp:positionV>
                      <wp:extent cx="2667000" cy="838200"/>
                      <wp:effectExtent l="12065" t="12065" r="12700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838080"/>
                                <a:chOff x="0" y="0"/>
                                <a:chExt cx="266688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83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392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0"/>
                                  <a:ext cx="82224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78120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457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35pt;margin-top:0.6pt;width:210pt;height:66pt" coordorigin="5367,12" coordsize="4200,132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367;top:12;width:4199;height:13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757575" stroked="t" o:allowincell="t" style="position:absolute;left:5367;top:12;width:134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6712;top:12;width:129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8007;top:12;width:1229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67;top:357;width:3869;height:9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）の長さ　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ｃ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）の長さ　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</w:p>
          <w:p>
            <w:pPr>
              <w:pStyle w:val="Normal"/>
              <w:ind w:left="24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６ｃ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43255</wp:posOffset>
                      </wp:positionV>
                      <wp:extent cx="4076700" cy="1114425"/>
                      <wp:effectExtent l="5080" t="5715" r="666432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11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マンホールのふたは、マンホールよりも一回り大きな円でできています。円の中を通る直線でいちばん長いものは直径で、それより長い直線はひけません。ふたの直径は、マンホールの直径より大きいので、どの向きに落そうとしても、落とすことが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50.65pt;width:320.95pt;height:8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ンホールのふたは、マンホールよりも一回り大きな円でできています。円の中を通る直線でいちばん長いものは直径で、それより長い直線はひけません。ふたの直径は、マンホールの直径より大きいので、どの向きに落そうとしても、落とすことが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マンホールのふたが、円の形をしているのは、はずれてもマンホールにおちないからです。それはなぜでしょう。「直径」という言葉をつかって、説明し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＜例＞　　　　　　　　　　　　　　　　　　　　　　　　　　　（２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0175</wp:posOffset>
                      </wp:positionV>
                      <wp:extent cx="1683385" cy="1029335"/>
                      <wp:effectExtent l="558165" t="5715" r="1529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1029240"/>
                              </a:xfrm>
                              <a:prstGeom prst="wedgeRoundRectCallout">
                                <a:avLst>
                                  <a:gd name="adj1" fmla="val -81875"/>
                                  <a:gd name="adj2" fmla="val 19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マンホールのふたが四角形だと、ななめの直線が長いので、おち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1.05pt;margin-top:10.25pt;width:132.5pt;height:8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マンホールのふたが四角形だと、ななめの直線が長いので、おちること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東部</dc:creator>
  <dc:description/>
  <dc:language>en-US</dc:language>
  <cp:lastModifiedBy>埼玉県</cp:lastModifiedBy>
  <cp:lastPrinted>2012-07-20T07:10:00Z</cp:lastPrinted>
  <dcterms:modified xsi:type="dcterms:W3CDTF">2017-03-15T07:55:00Z</dcterms:modified>
  <cp:revision>2</cp:revision>
  <dc:subject/>
  <dc:title>小5算数　問題　４.分数のたし算とひき算</dc:title>
</cp:coreProperties>
</file>