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２　　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同じ数ずつ４人で分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9465</wp:posOffset>
                </wp:positionH>
                <wp:positionV relativeFrom="paragraph">
                  <wp:posOffset>21590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7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人に何こずつ分けることができますか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問題文どおりに</w:t>
      </w:r>
      <w:r>
        <w:rPr>
          <w:sz w:val="24"/>
        </w:rPr>
        <w:t>わけているのは</w:t>
      </w:r>
      <w:r>
        <w:rPr>
          <w:sz w:val="24"/>
        </w:rPr>
        <w:t>どちらでしょう。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85420</wp:posOffset>
                </wp:positionV>
                <wp:extent cx="1381125" cy="178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783800"/>
                          <a:chOff x="0" y="0"/>
                          <a:chExt cx="1380960" cy="178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960" y="0"/>
                            <a:ext cx="8470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200" y="883800"/>
                            <a:ext cx="8787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52857" b="0"/>
                          <a:stretch/>
                        </pic:blipFill>
                        <pic:spPr>
                          <a:xfrm>
                            <a:off x="0" y="894240"/>
                            <a:ext cx="4190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4.6pt;width:108.75pt;height:140.45pt" coordorigin="7303,292" coordsize="2175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8;top:292;width:1333;height:13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94;top:1684;width:1383;height:1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03;top:1700;width:659;height:14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○</w:t>
      </w:r>
      <w:r>
        <w:rPr>
          <w:sz w:val="24"/>
        </w:rPr>
        <w:t>を</w:t>
      </w:r>
      <w:r>
        <w:rPr>
          <w:sz w:val="24"/>
        </w:rPr>
        <w:t>つ</w:t>
      </w:r>
      <w:r>
        <w:rPr>
          <w:sz w:val="24"/>
        </w:rPr>
        <w:t>け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707390" cy="66675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66720"/>
                          <a:chOff x="0" y="0"/>
                          <a:chExt cx="707400" cy="666720"/>
                        </a:xfrm>
                      </wpg:grpSpPr>
                      <wpg:grpSp>
                        <wpg:cNvGrpSpPr/>
                        <wpg:grpSpPr>
                          <a:xfrm>
                            <a:off x="95400" y="13320"/>
                            <a:ext cx="612000" cy="62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-1765" t="52437" r="52857" b="0"/>
                            <a:stretch/>
                          </pic:blipFill>
                          <pic:spPr>
                            <a:xfrm>
                              <a:off x="18360" y="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-1765" t="52437" r="52857" b="0"/>
                            <a:stretch/>
                          </pic:blipFill>
                          <pic:spPr>
                            <a:xfrm>
                              <a:off x="286920" y="13968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30420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3pt;width:55.75pt;height:52.5pt" coordorigin="6,186" coordsize="1115,1050">
                <v:group id="shape_0" style="position:absolute;left:156;top:207;width:964;height:977">
                  <v:shape id="shape_0" stroked="f" o:allowincell="f" style="position:absolute;left:185;top:207;width:511;height:49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;top:427;width:511;height:49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686;width:511;height:49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;top:186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890</wp:posOffset>
                </wp:positionH>
                <wp:positionV relativeFrom="paragraph">
                  <wp:posOffset>97155</wp:posOffset>
                </wp:positionV>
                <wp:extent cx="711200" cy="69215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692280"/>
                          <a:chOff x="0" y="0"/>
                          <a:chExt cx="711360" cy="6922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663480" cy="622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-1765" t="52437" r="52857" b="0"/>
                            <a:stretch/>
                          </pic:blipFill>
                          <pic:spPr>
                            <a:xfrm>
                              <a:off x="146880" y="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-1765" t="52437" r="52857" b="0"/>
                            <a:stretch/>
                          </pic:blipFill>
                          <pic:spPr>
                            <a:xfrm>
                              <a:off x="338400" y="24012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30600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2556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7.65pt;width:55.95pt;height:54.5pt" coordorigin="1214,153" coordsize="1119,1090">
                <v:group id="shape_0" style="position:absolute;left:1289;top:153;width:1045;height:980">
                  <v:shape id="shape_0" stroked="f" o:allowincell="f" style="position:absolute;left:1520;top:153;width:511;height:49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2;top:531;width:511;height:49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9;top:635;width:511;height:49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214;top:193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135890</wp:posOffset>
                </wp:positionV>
                <wp:extent cx="718185" cy="66675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666720"/>
                          <a:chOff x="0" y="0"/>
                          <a:chExt cx="718200" cy="66672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615960" cy="622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-1765" t="52437" r="52857" b="0"/>
                            <a:stretch/>
                          </pic:blipFill>
                          <pic:spPr>
                            <a:xfrm>
                              <a:off x="5040" y="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-1765" t="52437" r="52857" b="0"/>
                            <a:stretch/>
                          </pic:blipFill>
                          <pic:spPr>
                            <a:xfrm>
                              <a:off x="290880" y="18036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30672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10.7pt;width:56.55pt;height:52.5pt" coordorigin="2500,214" coordsize="1131,1050">
                <v:group id="shape_0" style="position:absolute;left:2661;top:214;width:970;height:981">
                  <v:shape id="shape_0" stroked="f" o:allowincell="f" style="position:absolute;left:2669;top:214;width:511;height:49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9;top:498;width:511;height:49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1;top:697;width:511;height:49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500;top:214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285</wp:posOffset>
                </wp:positionH>
                <wp:positionV relativeFrom="paragraph">
                  <wp:posOffset>115570</wp:posOffset>
                </wp:positionV>
                <wp:extent cx="685800" cy="671195"/>
                <wp:effectExtent l="5080" t="5080" r="571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1040"/>
                          <a:chOff x="0" y="0"/>
                          <a:chExt cx="685800" cy="671040"/>
                        </a:xfrm>
                      </wpg:grpSpPr>
                      <wpg:grpSp>
                        <wpg:cNvGrpSpPr/>
                        <wpg:grpSpPr>
                          <a:xfrm>
                            <a:off x="48960" y="34200"/>
                            <a:ext cx="615960" cy="636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-1765" t="52437" r="52857" b="0"/>
                            <a:stretch/>
                          </pic:blipFill>
                          <pic:spPr>
                            <a:xfrm>
                              <a:off x="290880" y="504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rcRect l="-1765" t="52437" r="52857" b="0"/>
                            <a:stretch/>
                          </pic:blipFill>
                          <pic:spPr>
                            <a:xfrm>
                              <a:off x="92520" y="32076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9.1pt;width:54pt;height:52.85pt" coordorigin="3791,182" coordsize="1080,1057">
                <v:group id="shape_0" style="position:absolute;left:3868;top:236;width:970;height:1003">
                  <v:shape id="shape_0" stroked="f" o:allowincell="f" style="position:absolute;left:4326;top:244;width:511;height:49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8;top:236;width:511;height:49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4;top:741;width:511;height:49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791;top:182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sz w:val="24"/>
        </w:rPr>
        <w:t>　</w:t>
      </w:r>
      <w:r>
        <w:rPr>
          <w:sz w:val="24"/>
        </w:rPr>
        <w:t>○</w:t>
      </w:r>
      <w:r>
        <w:rPr>
          <w:sz w:val="24"/>
        </w:rPr>
        <w:t>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85800" cy="666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66720"/>
                          <a:chOff x="0" y="0"/>
                          <a:chExt cx="685800" cy="66672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619920" cy="612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28260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rcRect l="-1765" t="52437" r="52857" b="0"/>
                            <a:stretch/>
                          </pic:blipFill>
                          <pic:spPr>
                            <a:xfrm>
                              <a:off x="294840" y="29592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rcRect l="-1765" t="52437" r="52857" b="0"/>
                            <a:stretch/>
                          </pic:blipFill>
                          <pic:spPr>
                            <a:xfrm>
                              <a:off x="266040" y="936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25pt;width:54pt;height:52.5pt" coordorigin="6,225" coordsize="1080,1050">
                <v:group id="shape_0" style="position:absolute;left:86;top:225;width:976;height:964">
                  <v:shape id="shape_0" stroked="f" o:allowincell="f" style="position:absolute;left:86;top:670;width:511;height:49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;top:691;width:511;height:49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;top:240;width:511;height:49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;top:225;width:511;height:49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;top:225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40335</wp:posOffset>
                </wp:positionV>
                <wp:extent cx="689610" cy="666750"/>
                <wp:effectExtent l="508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66720"/>
                          <a:chOff x="0" y="0"/>
                          <a:chExt cx="689760" cy="666720"/>
                        </a:xfrm>
                      </wpg:grpSpPr>
                      <wpg:grpSp>
                        <wpg:cNvGrpSpPr/>
                        <wpg:grpSpPr>
                          <a:xfrm>
                            <a:off x="43920" y="31680"/>
                            <a:ext cx="645840" cy="60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rcRect l="-1765" t="52437" r="52857" b="0"/>
                            <a:stretch/>
                          </pic:blipFill>
                          <pic:spPr>
                            <a:xfrm>
                              <a:off x="56520" y="28584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rcRect l="-1765" t="52437" r="52857" b="0"/>
                            <a:stretch/>
                          </pic:blipFill>
                          <pic:spPr>
                            <a:xfrm>
                              <a:off x="280080" y="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rcRect l="-1765" t="52437" r="52857" b="0"/>
                            <a:stretch/>
                          </pic:blipFill>
                          <pic:spPr>
                            <a:xfrm>
                              <a:off x="320400" y="27576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252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1.05pt;width:54.3pt;height:52.5pt" coordorigin="2517,221" coordsize="1086,1050">
                <v:group id="shape_0" style="position:absolute;left:2586;top:271;width:1017;height:948">
                  <v:shape id="shape_0" stroked="f" o:allowincell="f" style="position:absolute;left:2675;top:721;width:511;height:49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7;top:271;width:511;height:49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1;top:705;width:511;height:49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6;top:275;width:511;height:49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517;top:221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33350</wp:posOffset>
                </wp:positionV>
                <wp:extent cx="692150" cy="66675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66720"/>
                          <a:chOff x="0" y="0"/>
                          <a:chExt cx="692280" cy="666720"/>
                        </a:xfrm>
                      </wpg:grpSpPr>
                      <wpg:grpSp>
                        <wpg:cNvGrpSpPr/>
                        <wpg:grpSpPr>
                          <a:xfrm>
                            <a:off x="19800" y="11520"/>
                            <a:ext cx="672480" cy="6012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rcRect l="-1765" t="52437" r="52857" b="0"/>
                            <a:stretch/>
                          </pic:blipFill>
                          <pic:spPr>
                            <a:xfrm>
                              <a:off x="53280" y="28512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rcRect l="-1765" t="52437" r="52857" b="0"/>
                            <a:stretch/>
                          </pic:blipFill>
                          <pic:spPr>
                            <a:xfrm>
                              <a:off x="0" y="2520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rcRect l="-1765" t="52437" r="52857" b="0"/>
                            <a:stretch/>
                          </pic:blipFill>
                          <pic:spPr>
                            <a:xfrm>
                              <a:off x="347400" y="25524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rcRect l="-1765" t="52437" r="52857" b="0"/>
                            <a:stretch/>
                          </pic:blipFill>
                          <pic:spPr>
                            <a:xfrm>
                              <a:off x="291240" y="0"/>
                              <a:ext cx="325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0.5pt;width:54.5pt;height:52.5pt" coordorigin="1200,210" coordsize="1090,1050">
                <v:group id="shape_0" style="position:absolute;left:1231;top:228;width:1059;height:947">
                  <v:shape id="shape_0" stroked="f" o:allowincell="f" style="position:absolute;left:1315;top:677;width:511;height:497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1;top:268;width:511;height:49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8;top:630;width:511;height:49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0;top:228;width:511;height:49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200;top:210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（式）　</w:t>
      </w:r>
      <w:r>
        <w:rPr>
          <w:sz w:val="24"/>
        </w:rPr>
        <w:t>　</w:t>
      </w:r>
      <w:r>
        <w:rPr>
          <w:sz w:val="24"/>
        </w:rPr>
        <w:t>１２</w:t>
      </w:r>
      <w:r>
        <w:rPr>
          <w:sz w:val="24"/>
        </w:rPr>
        <w:t>÷</w:t>
      </w:r>
      <w:r>
        <w:rPr>
          <w:sz w:val="24"/>
        </w:rPr>
        <w:t>４（＝３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１人分</w:t>
      </w:r>
      <w:r>
        <w:rPr>
          <w:sz w:val="24"/>
          <w:u w:val="single"/>
        </w:rPr>
        <w:t>は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３</w:t>
      </w:r>
      <w:r>
        <w:rPr>
          <w:sz w:val="24"/>
          <w:u w:val="single"/>
        </w:rPr>
        <w:t>　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</w:rPr>
        <w:t>つぎのわり算</w:t>
      </w:r>
      <w:r>
        <w:rPr>
          <w:sz w:val="24"/>
        </w:rPr>
        <w:t>の</w:t>
      </w:r>
      <w:r>
        <w:rPr>
          <w:sz w:val="24"/>
        </w:rPr>
        <w:t>答えをもとめるには、何のだんの九九を使えばよいで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４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23495</wp:posOffset>
                </wp:positionV>
                <wp:extent cx="489585" cy="489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1.85pt;mso-position-vertical-relative:text;margin-left: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94615</wp:posOffset>
                </wp:positionV>
                <wp:extent cx="489585" cy="489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7.45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１）１２</w:t>
      </w:r>
      <w:r>
        <w:rPr>
          <w:sz w:val="24"/>
        </w:rPr>
        <w:t>÷</w:t>
      </w:r>
      <w:r>
        <w:rPr>
          <w:sz w:val="24"/>
        </w:rPr>
        <w:t>２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３６</w:t>
      </w:r>
      <w:r>
        <w:rPr>
          <w:sz w:val="24"/>
        </w:rPr>
        <w:t>÷</w:t>
      </w:r>
      <w:r>
        <w:rPr>
          <w:sz w:val="24"/>
        </w:rPr>
        <w:t>４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0470</wp:posOffset>
                </wp:positionH>
                <wp:positionV relativeFrom="paragraph">
                  <wp:posOffset>52070</wp:posOffset>
                </wp:positionV>
                <wp:extent cx="489585" cy="489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4.1pt;mso-position-vertical-relative:text;margin-left: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4795</wp:posOffset>
                </wp:positionH>
                <wp:positionV relativeFrom="paragraph">
                  <wp:posOffset>123190</wp:posOffset>
                </wp:positionV>
                <wp:extent cx="489585" cy="489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9.7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３）５６</w:t>
      </w:r>
      <w:r>
        <w:rPr>
          <w:sz w:val="24"/>
        </w:rPr>
        <w:t>÷</w:t>
      </w:r>
      <w:r>
        <w:rPr>
          <w:sz w:val="24"/>
        </w:rPr>
        <w:t>８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４）２４</w:t>
      </w:r>
      <w:r>
        <w:rPr>
          <w:sz w:val="24"/>
        </w:rPr>
        <w:t>÷</w:t>
      </w:r>
      <w:r>
        <w:rPr>
          <w:sz w:val="24"/>
        </w:rPr>
        <w:t>３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答えをもとめる式がわり算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</w:rPr>
              <w:t>問題</w:t>
            </w:r>
            <w:r/>
          </w:rubyBase>
        </w:ruby>
      </w:r>
      <w:r>
        <w:rPr>
          <w:sz w:val="24"/>
        </w:rPr>
        <w:t>には〇、わり算</w:t>
      </w:r>
      <w:r>
        <w:rPr>
          <w:sz w:val="24"/>
        </w:rPr>
        <w:t>にならない</w:t>
      </w:r>
      <w:r>
        <w:rPr>
          <w:sz w:val="24"/>
        </w:rPr>
        <w:t>問題には</w:t>
      </w:r>
      <w:r>
        <w:rPr>
          <w:sz w:val="24"/>
        </w:rPr>
        <w:t>×</w:t>
      </w:r>
      <w:r>
        <w:rPr>
          <w:sz w:val="24"/>
        </w:rPr>
        <w:t>をつけ</w:t>
      </w:r>
    </w:p>
    <w:p>
      <w:pPr>
        <w:pStyle w:val="Normal"/>
        <w:rPr>
          <w:sz w:val="24"/>
        </w:rPr>
      </w:pPr>
      <w:r>
        <w:rPr>
          <w:sz w:val="24"/>
        </w:rPr>
        <w:t>　ま</w:t>
      </w:r>
      <w:r>
        <w:rPr>
          <w:sz w:val="24"/>
        </w:rPr>
        <w:t>しょう。</w:t>
      </w:r>
      <w:r>
        <w:rPr>
          <w:sz w:val="24"/>
        </w:rPr>
        <w:t>　　　　　　　　　　　　　　　　　　　　　　　　（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３問</w:t>
      </w:r>
      <w:r>
        <w:rPr>
          <w:sz w:val="24"/>
        </w:rPr>
        <w:t>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41910</wp:posOffset>
                </wp:positionV>
                <wp:extent cx="676275" cy="1755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7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3.3pt;width:53.2pt;height:1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４</w:t>
      </w:r>
      <w:r>
        <w:rPr>
          <w:sz w:val="24"/>
        </w:rPr>
        <w:t>このあめのうち、</w:t>
      </w:r>
      <w:r>
        <w:rPr>
          <w:sz w:val="24"/>
        </w:rPr>
        <w:t>７</w:t>
      </w:r>
      <w:r>
        <w:rPr>
          <w:sz w:val="24"/>
        </w:rPr>
        <w:t>こを友だちに</w:t>
      </w:r>
      <w:r>
        <w:rPr>
          <w:sz w:val="24"/>
        </w:rPr>
        <w:t>あげ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7420</wp:posOffset>
                </wp:positionH>
                <wp:positionV relativeFrom="paragraph">
                  <wp:posOffset>137160</wp:posOffset>
                </wp:positionV>
                <wp:extent cx="414655" cy="4908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65pt;mso-wrap-distance-left:9.05pt;mso-wrap-distance-right:9.05pt;mso-wrap-distance-top:0pt;mso-wrap-distance-bottom:0pt;margin-top:10.8pt;mso-position-vertical-relative:text;margin-left:3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のこりは</w:t>
      </w:r>
      <w:r>
        <w:rPr>
          <w:sz w:val="24"/>
        </w:rPr>
        <w:t>なんこでしょう。</w:t>
      </w:r>
      <w:r>
        <w:rPr>
          <w:sz w:val="24"/>
        </w:rPr>
        <w:t>　　　　　　　　　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19075</wp:posOffset>
                </wp:positionV>
                <wp:extent cx="6819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pt;margin-top:17.25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人に３まいずつ</w:t>
      </w:r>
      <w:r>
        <w:rPr>
          <w:sz w:val="24"/>
        </w:rPr>
        <w:t>おり</w:t>
      </w:r>
      <w:r>
        <w:rPr>
          <w:sz w:val="24"/>
        </w:rPr>
        <w:t>紙</w:t>
      </w:r>
      <w:r>
        <w:rPr>
          <w:sz w:val="24"/>
        </w:rPr>
        <w:t>をくばります。</w:t>
      </w:r>
      <w:r>
        <w:rPr>
          <w:sz w:val="24"/>
        </w:rPr>
        <w:t>５</w:t>
      </w:r>
      <w:r>
        <w:rPr>
          <w:sz w:val="24"/>
        </w:rPr>
        <w:t>人にくばる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5835</wp:posOffset>
                </wp:positionH>
                <wp:positionV relativeFrom="paragraph">
                  <wp:posOffset>109220</wp:posOffset>
                </wp:positionV>
                <wp:extent cx="414655" cy="490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65pt;mso-wrap-distance-left:9.05pt;mso-wrap-distance-right:9.05pt;mso-wrap-distance-top:0pt;mso-wrap-distance-bottom:0pt;margin-top:8.6pt;mso-position-vertical-relative:text;margin-left:3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なんまい</w:t>
      </w:r>
      <w:r>
        <w:rPr>
          <w:sz w:val="24"/>
        </w:rPr>
        <w:t>おり紙が必要で</w:t>
      </w:r>
      <w:r>
        <w:rPr>
          <w:sz w:val="24"/>
        </w:rPr>
        <w:t>しょう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7405</wp:posOffset>
                </wp:positionH>
                <wp:positionV relativeFrom="paragraph">
                  <wp:posOffset>201295</wp:posOffset>
                </wp:positionV>
                <wp:extent cx="6819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5.85pt;width:5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６人</w:t>
      </w:r>
      <w:r>
        <w:rPr>
          <w:sz w:val="24"/>
        </w:rPr>
        <w:t>の</w:t>
      </w:r>
      <w:r>
        <w:rPr>
          <w:sz w:val="24"/>
        </w:rPr>
        <w:t>子どもたちが</w:t>
      </w:r>
      <w:r>
        <w:rPr>
          <w:sz w:val="24"/>
        </w:rPr>
        <w:t>、２つの部屋に同じ人数ず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1235</wp:posOffset>
                </wp:positionH>
                <wp:positionV relativeFrom="paragraph">
                  <wp:posOffset>76200</wp:posOffset>
                </wp:positionV>
                <wp:extent cx="414655" cy="490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65pt;mso-wrap-distance-left:9.05pt;mso-wrap-distance-right:9.05pt;mso-wrap-distance-top:0pt;mso-wrap-distance-bottom:0pt;margin-top:6pt;mso-position-vertical-relative:text;margin-left:3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/>
      </w:pPr>
      <w:r>
        <w:rPr>
          <w:sz w:val="24"/>
        </w:rPr>
        <w:t>分かれ</w:t>
      </w:r>
      <w:r>
        <w:rPr>
          <w:sz w:val="24"/>
        </w:rPr>
        <w:t>て</w:t>
      </w:r>
      <w:r>
        <w:rPr>
          <w:sz w:val="24"/>
        </w:rPr>
        <w:t>入ります。１部屋は何人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２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2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１人４こずつ分けます。（１０点</w:t>
      </w:r>
      <w:r>
        <w:rPr>
          <w:sz w:val="24"/>
        </w:rPr>
        <w:t>×</w:t>
      </w:r>
      <w:r>
        <w:rPr>
          <w:sz w:val="24"/>
        </w:rPr>
        <w:t>３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9465</wp:posOffset>
                </wp:positionH>
                <wp:positionV relativeFrom="paragraph">
                  <wp:posOffset>24130</wp:posOffset>
                </wp:positionV>
                <wp:extent cx="1499870" cy="636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9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人に分けることができますか。</w:t>
      </w:r>
    </w:p>
    <w:p>
      <w:pPr>
        <w:pStyle w:val="Normal"/>
        <w:rPr/>
      </w:pPr>
      <w:r>
        <w:rPr>
          <w:sz w:val="24"/>
        </w:rPr>
        <w:t>（１）問題文どおりに</w:t>
      </w:r>
      <w:r>
        <w:rPr>
          <w:sz w:val="24"/>
        </w:rPr>
        <w:t>わけているのは</w:t>
      </w:r>
    </w:p>
    <w:p>
      <w:pPr>
        <w:pStyle w:val="Normal"/>
        <w:ind w:left="720" w:hanging="0"/>
        <w:rPr/>
      </w:pPr>
      <w:r>
        <w:rPr>
          <w:sz w:val="24"/>
        </w:rPr>
        <w:t>どちらでしょう。</w:t>
      </w: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</w:t>
      </w:r>
      <w:r>
        <w:rPr>
          <w:sz w:val="24"/>
        </w:rPr>
        <w:t>丸を付け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220</wp:posOffset>
                </wp:positionH>
                <wp:positionV relativeFrom="paragraph">
                  <wp:posOffset>67310</wp:posOffset>
                </wp:positionV>
                <wp:extent cx="1384300" cy="187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878480"/>
                          <a:chOff x="0" y="0"/>
                          <a:chExt cx="1384200" cy="18784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029960"/>
                            <a:ext cx="8470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8320" y="0"/>
                            <a:ext cx="8787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rcRect l="0" t="0" r="52857" b="0"/>
                          <a:stretch/>
                        </pic:blipFill>
                        <pic:spPr>
                          <a:xfrm>
                            <a:off x="965160" y="950760"/>
                            <a:ext cx="4190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5.3pt;width:108.95pt;height:147.9pt" coordorigin="7372,106" coordsize="2179,2958">
                <v:shape id="shape_0" stroked="f" o:allowincell="f" style="position:absolute;left:7372;top:1728;width:1333;height:133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106;width:1383;height:138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892;top:1603;width:659;height:14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707390" cy="666750"/>
                <wp:effectExtent l="508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66720"/>
                          <a:chOff x="0" y="0"/>
                          <a:chExt cx="707400" cy="6667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rcRect l="-1765" t="52437" r="52857" b="0"/>
                          <a:stretch/>
                        </pic:blipFill>
                        <pic:spPr>
                          <a:xfrm>
                            <a:off x="113760" y="133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rcRect l="-1765" t="52437" r="52857" b="0"/>
                          <a:stretch/>
                        </pic:blipFill>
                        <pic:spPr>
                          <a:xfrm>
                            <a:off x="382320" y="1530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rcRect l="-1765" t="52437" r="52857" b="0"/>
                          <a:stretch/>
                        </pic:blipFill>
                        <pic:spPr>
                          <a:xfrm>
                            <a:off x="95400" y="2941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55.75pt;height:52.5pt" coordorigin="6,171" coordsize="1115,1050">
                <v:shape id="shape_0" stroked="f" o:allowincell="f" style="position:absolute;left:185;top:192;width:511;height:49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412;width:511;height:49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634;width:511;height:4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stroked="t" o:allowincell="f" style="position:absolute;left:6;top:171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87630</wp:posOffset>
                </wp:positionV>
                <wp:extent cx="711200" cy="692150"/>
                <wp:effectExtent l="508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692280"/>
                          <a:chOff x="0" y="0"/>
                          <a:chExt cx="711360" cy="692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rcRect l="-1765" t="52437" r="52857" b="0"/>
                          <a:stretch/>
                        </pic:blipFill>
                        <pic:spPr>
                          <a:xfrm>
                            <a:off x="19440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rcRect l="-1765" t="52437" r="52857" b="0"/>
                          <a:stretch/>
                        </pic:blipFill>
                        <pic:spPr>
                          <a:xfrm>
                            <a:off x="385920" y="216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rcRect l="-1765" t="52437" r="52857" b="0"/>
                          <a:stretch/>
                        </pic:blipFill>
                        <pic:spPr>
                          <a:xfrm>
                            <a:off x="47520" y="2826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6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6.9pt;width:56pt;height:54.5pt" coordorigin="1259,138" coordsize="1120,1090">
                <v:shape id="shape_0" stroked="f" o:allowincell="f" style="position:absolute;left:1565;top:138;width:511;height:49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478;width:511;height:49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583;width:511;height:49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oval id="shape_0" stroked="t" o:allowincell="f" style="position:absolute;left:1259;top:178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107315</wp:posOffset>
                </wp:positionV>
                <wp:extent cx="718185" cy="666750"/>
                <wp:effectExtent l="508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666720"/>
                          <a:chOff x="0" y="0"/>
                          <a:chExt cx="718200" cy="666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rcRect l="-1765" t="52437" r="52857" b="0"/>
                          <a:stretch/>
                        </pic:blipFill>
                        <pic:spPr>
                          <a:xfrm>
                            <a:off x="10728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rcRect l="-1765" t="52437" r="52857" b="0"/>
                          <a:stretch/>
                        </pic:blipFill>
                        <pic:spPr>
                          <a:xfrm>
                            <a:off x="393120" y="180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rcRect l="-1765" t="52437" r="52857" b="0"/>
                          <a:stretch/>
                        </pic:blipFill>
                        <pic:spPr>
                          <a:xfrm>
                            <a:off x="102240" y="2833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8.45pt;width:56.6pt;height:52.5pt" coordorigin="2530,169" coordsize="1132,1050">
                <v:shape id="shape_0" stroked="f" o:allowincell="f" style="position:absolute;left:2699;top:169;width:511;height:49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453;width:511;height:49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615;width:511;height:49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oval id="shape_0" stroked="t" o:allowincell="f" style="position:absolute;left:2530;top:169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335</wp:posOffset>
                </wp:positionH>
                <wp:positionV relativeFrom="paragraph">
                  <wp:posOffset>115570</wp:posOffset>
                </wp:positionV>
                <wp:extent cx="685800" cy="666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66720"/>
                          <a:chOff x="0" y="0"/>
                          <a:chExt cx="685800" cy="6667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rcRect l="-1765" t="52437" r="52857" b="0"/>
                          <a:stretch/>
                        </pic:blipFill>
                        <pic:spPr>
                          <a:xfrm>
                            <a:off x="339840" y="392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rcRect l="-1765" t="52437" r="52857" b="0"/>
                          <a:stretch/>
                        </pic:blipFill>
                        <pic:spPr>
                          <a:xfrm>
                            <a:off x="48960" y="342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rcRect l="-1765" t="52437" r="52857" b="0"/>
                          <a:stretch/>
                        </pic:blipFill>
                        <pic:spPr>
                          <a:xfrm>
                            <a:off x="156240" y="3182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9.1pt;width:54pt;height:52.5pt" coordorigin="3821,182" coordsize="1080,1050">
                <v:shape id="shape_0" stroked="f" o:allowincell="f" style="position:absolute;left:4356;top:244;width:511;height:49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236;width:511;height:49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067;top:683;width:511;height:49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oval id="shape_0" stroked="t" o:allowincell="f" style="position:absolute;left:3821;top:182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870</wp:posOffset>
                </wp:positionH>
                <wp:positionV relativeFrom="paragraph">
                  <wp:posOffset>125730</wp:posOffset>
                </wp:positionV>
                <wp:extent cx="687070" cy="666750"/>
                <wp:effectExtent l="5080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666720"/>
                          <a:chOff x="0" y="0"/>
                          <a:chExt cx="687240" cy="6667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rcRect l="-1765" t="52437" r="52857" b="0"/>
                          <a:stretch/>
                        </pic:blipFill>
                        <pic:spPr>
                          <a:xfrm>
                            <a:off x="62280" y="2941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rcRect l="-1765" t="52437" r="52857" b="0"/>
                          <a:stretch/>
                        </pic:blipFill>
                        <pic:spPr>
                          <a:xfrm>
                            <a:off x="361800" y="32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rcRect l="-1765" t="52437" r="52857" b="0"/>
                          <a:stretch/>
                        </pic:blipFill>
                        <pic:spPr>
                          <a:xfrm>
                            <a:off x="345600" y="31248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9"/>
                          <a:srcRect l="-1765" t="52437" r="52857" b="0"/>
                          <a:stretch/>
                        </pic:blipFill>
                        <pic:spPr>
                          <a:xfrm>
                            <a:off x="43920" y="342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.9pt;width:54.05pt;height:52.5pt" coordorigin="2562,198" coordsize="1081,1050">
                <v:shape id="shape_0" stroked="f" o:allowincell="f" style="position:absolute;left:2660;top:661;width:511;height:49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132;top:203;width:511;height:49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106;top:690;width:511;height:49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631;top:252;width:511;height:49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oval id="shape_0" stroked="t" o:allowincell="f" style="position:absolute;left:2562;top:198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18745</wp:posOffset>
                </wp:positionV>
                <wp:extent cx="692150" cy="666750"/>
                <wp:effectExtent l="508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66720"/>
                          <a:chOff x="0" y="0"/>
                          <a:chExt cx="692280" cy="6667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rcRect l="-1765" t="52437" r="52857" b="0"/>
                          <a:stretch/>
                        </pic:blipFill>
                        <pic:spPr>
                          <a:xfrm>
                            <a:off x="63360" y="3110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rcRect l="-1765" t="52437" r="52857" b="0"/>
                          <a:stretch/>
                        </pic:blipFill>
                        <pic:spPr>
                          <a:xfrm>
                            <a:off x="19800" y="367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rcRect l="-1765" t="52437" r="52857" b="0"/>
                          <a:stretch/>
                        </pic:blipFill>
                        <pic:spPr>
                          <a:xfrm>
                            <a:off x="367200" y="3099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rcRect l="-1765" t="52437" r="52857" b="0"/>
                          <a:stretch/>
                        </pic:blipFill>
                        <pic:spPr>
                          <a:xfrm>
                            <a:off x="311040" y="115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9.35pt;width:54.5pt;height:52.5pt" coordorigin="1275,187" coordsize="1090,1050">
                <v:shape id="shape_0" stroked="f" o:allowincell="f" style="position:absolute;left:1375;top:677;width:511;height:49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245;width:511;height:49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853;top:675;width:511;height:49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205;width:511;height:49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oval id="shape_0" stroked="t" o:allowincell="f" style="position:absolute;left:1275;top:187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28270</wp:posOffset>
                </wp:positionV>
                <wp:extent cx="689610" cy="666750"/>
                <wp:effectExtent l="5080" t="5080" r="19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66720"/>
                          <a:chOff x="0" y="0"/>
                          <a:chExt cx="689760" cy="666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rcRect l="-1765" t="52437" r="52857" b="0"/>
                          <a:stretch/>
                        </pic:blipFill>
                        <pic:spPr>
                          <a:xfrm>
                            <a:off x="50760" y="2592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rcRect l="-1765" t="52437" r="52857" b="0"/>
                          <a:stretch/>
                        </pic:blipFill>
                        <pic:spPr>
                          <a:xfrm>
                            <a:off x="345600" y="2725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rcRect l="-1765" t="52437" r="52857" b="0"/>
                          <a:stretch/>
                        </pic:blipFill>
                        <pic:spPr>
                          <a:xfrm>
                            <a:off x="364320" y="9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rcRect l="-1765" t="52437" r="52857" b="0"/>
                          <a:stretch/>
                        </pic:blipFill>
                        <pic:spPr>
                          <a:xfrm>
                            <a:off x="5076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1pt;width:54.25pt;height:52.5pt" coordorigin="21,202" coordsize="1085,1050">
                <v:shape id="shape_0" stroked="f" o:allowincell="f" style="position:absolute;left:101;top:610;width:511;height:49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631;width:511;height:49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217;width:511;height:49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202;width:511;height:49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oval id="shape_0" stroked="t" o:allowincell="f" style="position:absolute;left:21;top:202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（　　○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　　　　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式）　１２</w:t>
      </w:r>
      <w:r>
        <w:rPr>
          <w:sz w:val="24"/>
        </w:rPr>
        <w:t>÷</w:t>
      </w:r>
      <w:r>
        <w:rPr>
          <w:sz w:val="24"/>
        </w:rPr>
        <w:t>４（＝３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　　　</w:t>
      </w:r>
      <w:r>
        <w:rPr>
          <w:sz w:val="24"/>
          <w:u w:val="single"/>
        </w:rPr>
        <w:t>３　　人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わり</w:t>
      </w:r>
      <w:r>
        <w:rPr>
          <w:sz w:val="24"/>
        </w:rPr>
        <w:t>算をしま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120</wp:posOffset>
                </wp:positionH>
                <wp:positionV relativeFrom="paragraph">
                  <wp:posOffset>48895</wp:posOffset>
                </wp:positionV>
                <wp:extent cx="489585" cy="4895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3.85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695</wp:posOffset>
                </wp:positionH>
                <wp:positionV relativeFrom="paragraph">
                  <wp:posOffset>71120</wp:posOffset>
                </wp:positionV>
                <wp:extent cx="489585" cy="4895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5.6pt;mso-position-vertical-relative:text;margin-left:3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９</w:t>
      </w:r>
      <w:r>
        <w:rPr>
          <w:sz w:val="24"/>
        </w:rPr>
        <w:t>÷</w:t>
      </w:r>
      <w:r>
        <w:rPr>
          <w:sz w:val="24"/>
        </w:rPr>
        <w:t>１＝　　　　　　　　　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４</w:t>
      </w:r>
      <w:r>
        <w:rPr>
          <w:sz w:val="24"/>
        </w:rPr>
        <w:t>÷</w:t>
      </w:r>
      <w:r>
        <w:rPr>
          <w:sz w:val="24"/>
        </w:rPr>
        <w:t>４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295</wp:posOffset>
                </wp:positionH>
                <wp:positionV relativeFrom="paragraph">
                  <wp:posOffset>67945</wp:posOffset>
                </wp:positionV>
                <wp:extent cx="489585" cy="4895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5.35pt;mso-position-vertical-relative:text;margin-left: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965</wp:posOffset>
                </wp:positionH>
                <wp:positionV relativeFrom="paragraph">
                  <wp:posOffset>102870</wp:posOffset>
                </wp:positionV>
                <wp:extent cx="489585" cy="4895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8.1pt;mso-position-vertical-relative:text;margin-left:3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０</w:t>
      </w:r>
      <w:r>
        <w:rPr>
          <w:sz w:val="24"/>
        </w:rPr>
        <w:t>÷</w:t>
      </w:r>
      <w:r>
        <w:rPr>
          <w:sz w:val="24"/>
        </w:rPr>
        <w:t>６＝　　　　　　　　　　　　</w:t>
      </w:r>
      <w:r>
        <w:rPr>
          <w:sz w:val="24"/>
        </w:rPr>
        <w:t>（４）５</w:t>
      </w:r>
      <w:r>
        <w:rPr>
          <w:sz w:val="24"/>
        </w:rPr>
        <w:t>÷</w:t>
      </w:r>
      <w:r>
        <w:rPr>
          <w:sz w:val="24"/>
        </w:rPr>
        <w:t>５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915</wp:posOffset>
                </wp:positionH>
                <wp:positionV relativeFrom="paragraph">
                  <wp:posOffset>62865</wp:posOffset>
                </wp:positionV>
                <wp:extent cx="489585" cy="4895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4.95pt;mso-position-vertical-relative:text;margin-left: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０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年２組の２４人で４人グループを作ります。何グループできるでしょうか。</w:t>
      </w:r>
    </w:p>
    <w:p>
      <w:pPr>
        <w:pStyle w:val="Normal"/>
        <w:ind w:firstLine="5880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7645</wp:posOffset>
            </wp:positionH>
            <wp:positionV relativeFrom="paragraph">
              <wp:posOffset>7620</wp:posOffset>
            </wp:positionV>
            <wp:extent cx="1513205" cy="156464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式１０点・答え１０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3002280" cy="4610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４</w:t>
                            </w:r>
                            <w:r>
                              <w:rPr>
                                <w:sz w:val="32"/>
                              </w:rPr>
                              <w:t>÷</w:t>
                            </w:r>
                            <w:r>
                              <w:rPr>
                                <w:sz w:val="32"/>
                              </w:rPr>
                              <w:t>４（＝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6.3pt;mso-wrap-distance-left:9.05pt;mso-wrap-distance-right:9.05pt;mso-wrap-distance-top:0pt;mso-wrap-distance-bottom:0pt;margin-top:7.85pt;mso-position-vertical-relative:text;margin-left:1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２４</w:t>
                      </w:r>
                      <w:r>
                        <w:rPr>
                          <w:sz w:val="32"/>
                        </w:rPr>
                        <w:t>÷</w:t>
                      </w:r>
                      <w:r>
                        <w:rPr>
                          <w:sz w:val="32"/>
                        </w:rPr>
                        <w:t>４（＝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99695</wp:posOffset>
                </wp:positionV>
                <wp:extent cx="1402080" cy="4610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6.3pt;mso-wrap-distance-left:9.05pt;mso-wrap-distance-right:9.05pt;mso-wrap-distance-top:0pt;mso-wrap-distance-bottom:0pt;margin-top:7.85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６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２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3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わり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3910</wp:posOffset>
                </wp:positionH>
                <wp:positionV relativeFrom="paragraph">
                  <wp:posOffset>13970</wp:posOffset>
                </wp:positionV>
                <wp:extent cx="1499870" cy="6369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pt;mso-position-vertical-relative:text;margin-left:3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0480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3855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３２</w:t>
      </w:r>
      <w:r>
        <w:rPr>
          <w:sz w:val="24"/>
        </w:rPr>
        <w:t>÷</w:t>
      </w:r>
      <w:r>
        <w:rPr>
          <w:sz w:val="24"/>
        </w:rPr>
        <w:t>４＝　　　　　　　　　　　（２）２１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1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3855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２５</w:t>
      </w:r>
      <w:r>
        <w:rPr>
          <w:sz w:val="24"/>
        </w:rPr>
        <w:t>÷</w:t>
      </w:r>
      <w:r>
        <w:rPr>
          <w:sz w:val="24"/>
        </w:rPr>
        <w:t>５＝　　　　　　　　　　　（４）２４</w:t>
      </w:r>
      <w:r>
        <w:rPr>
          <w:sz w:val="24"/>
        </w:rPr>
        <w:t>÷</w:t>
      </w:r>
      <w:r>
        <w:rPr>
          <w:sz w:val="24"/>
        </w:rPr>
        <w:t>８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0</wp:posOffset>
                </wp:positionH>
                <wp:positionV relativeFrom="paragraph">
                  <wp:posOffset>123825</wp:posOffset>
                </wp:positionV>
                <wp:extent cx="840740" cy="4610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9.75pt;mso-position-vertical-relative:text;margin-left:1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2745</wp:posOffset>
                </wp:positionH>
                <wp:positionV relativeFrom="paragraph">
                  <wp:posOffset>133350</wp:posOffset>
                </wp:positionV>
                <wp:extent cx="840740" cy="4610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10.5pt;mso-position-vertical-relative:text;margin-left:3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５６</w:t>
      </w:r>
      <w:r>
        <w:rPr>
          <w:sz w:val="24"/>
        </w:rPr>
        <w:t>÷</w:t>
      </w:r>
      <w:r>
        <w:rPr>
          <w:sz w:val="24"/>
        </w:rPr>
        <w:t>７＝　　　　　　　　　　　（６）７２</w:t>
      </w:r>
      <w:r>
        <w:rPr>
          <w:sz w:val="24"/>
        </w:rPr>
        <w:t>÷</w:t>
      </w:r>
      <w:r>
        <w:rPr>
          <w:sz w:val="24"/>
        </w:rPr>
        <w:t>９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こういちくんは二重回しとびが４５回できました。ひでおくんは９回できました。</w:t>
      </w:r>
    </w:p>
    <w:p>
      <w:pPr>
        <w:pStyle w:val="Normal"/>
        <w:rPr>
          <w:sz w:val="24"/>
        </w:rPr>
      </w:pPr>
      <w:r>
        <w:rPr>
          <w:sz w:val="24"/>
        </w:rPr>
        <w:t>　　こういちくんは、ひでおくんの何倍でしょう。　　　　（式１０点・答え１０点）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1495</wp:posOffset>
            </wp:positionH>
            <wp:positionV relativeFrom="paragraph">
              <wp:posOffset>26035</wp:posOffset>
            </wp:positionV>
            <wp:extent cx="1153795" cy="164909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5845</wp:posOffset>
                </wp:positionH>
                <wp:positionV relativeFrom="paragraph">
                  <wp:posOffset>132715</wp:posOffset>
                </wp:positionV>
                <wp:extent cx="2446020" cy="4610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４５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９（＝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6.3pt;mso-wrap-distance-left:9.05pt;mso-wrap-distance-right:9.05pt;mso-wrap-distance-top:0pt;mso-wrap-distance-bottom:0pt;margin-top:10.45pt;mso-position-vertical-relative:text;margin-left:1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４５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９（＝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1180</wp:posOffset>
                </wp:positionH>
                <wp:positionV relativeFrom="paragraph">
                  <wp:posOffset>115570</wp:posOffset>
                </wp:positionV>
                <wp:extent cx="1416685" cy="4610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6.3pt;mso-wrap-distance-left:9.05pt;mso-wrap-distance-right:9.05pt;mso-wrap-distance-top:0pt;mso-wrap-distance-bottom:0pt;margin-top:9.1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85</wp:posOffset>
                </wp:positionH>
                <wp:positionV relativeFrom="paragraph">
                  <wp:posOffset>270510</wp:posOffset>
                </wp:positionV>
                <wp:extent cx="5643880" cy="19386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9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5pt;margin-top:21.3pt;width:444.35pt;height:15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３　３６</w:t>
      </w:r>
      <w:r>
        <w:rPr>
          <w:sz w:val="24"/>
        </w:rPr>
        <w:t>÷</w:t>
      </w:r>
      <w:r>
        <w:rPr>
          <w:sz w:val="24"/>
        </w:rPr>
        <w:t>４の式になる問題文を作りましょう。　　　　　　　　　　（２０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＜例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３６本のバラで、１たば４本の</w:t>
      </w:r>
      <w:r>
        <w:rPr>
          <w:rFonts w:ascii="Segoe UI Symbol" w:hAnsi="Segoe UI Symbol" w:cs="Segoe UI Symbol"/>
          <w:sz w:val="24"/>
          <w:u w:val="single"/>
        </w:rPr>
        <w:t>花たばを作ります。何たばできるでしょう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３６このクッキーを４人で同じ数ずつ分けます。１人分は何こでしょう。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3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東部</dc:creator>
  <dc:description/>
  <dc:language>en-US</dc:language>
  <cp:lastModifiedBy>埼玉県</cp:lastModifiedBy>
  <cp:lastPrinted>2012-07-20T07:10:00Z</cp:lastPrinted>
  <dcterms:modified xsi:type="dcterms:W3CDTF">2017-03-15T07:29:00Z</dcterms:modified>
  <cp:revision>4</cp:revision>
  <dc:subject/>
  <dc:title>小5算数　問題　４.分数のたし算とひき算</dc:title>
</cp:coreProperties>
</file>