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00965</wp:posOffset>
            </wp:positionH>
            <wp:positionV relativeFrom="paragraph">
              <wp:posOffset>13335</wp:posOffset>
            </wp:positionV>
            <wp:extent cx="695325" cy="7943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83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数を　数字で　かきましょう。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67945</wp:posOffset>
                      </wp:positionV>
                      <wp:extent cx="716280" cy="106299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5.35pt;width:56.4pt;height:83.75pt" coordorigin="648,107" coordsize="1128,1675">
                      <v:group id="shape_0" style="position:absolute;left:649;top:107;width:1127;height:1675">
                        <v:group id="shape_0" style="position:absolute;left:793;top:119;width:281;height:1194">
                          <v:group id="shape_0" style="position:absolute;left:827;top:119;width:70;height:1106">
                            <v:shapetype id="_x0000_t9" coordsize="21600,21600" o:spt="9" adj="5400" path="m,10800l@1@6l@3@6l21600,10800l@3@7l@1@7xe">
                              <v:stroke joinstyle="miter"/>
                              <v:formulas>
                                <v:f eqn="val 10800"/>
                                <v:f eqn="val #0"/>
                                <v:f eqn="prod 1 24942 2"/>
                                <v:f eqn="sum width 0 @1"/>
                                <v:f eqn="sumangle 0 60 0"/>
                                <v:f eqn="sin @2 @4"/>
                                <v:f eqn="sum 10800 0 @5"/>
                                <v:f eqn="sum 10800 @5 0"/>
                                <v:f eqn="prod @0 -1 2"/>
                                <v:f eqn="sum @1 @8 0"/>
                                <v:f eqn="if @9 4 2"/>
                                <v:f eqn="if @9 3 2"/>
                                <v:f eqn="if @9 @8 0"/>
                                <v:f eqn="sum @1 @12 0"/>
                                <v:f eqn="prod 1 @13 @8"/>
                                <v:f eqn="prod @14 @11 -1"/>
                                <v:f eqn="sum @10 @15 0"/>
                                <v:f eqn="prod 2700 @16 3"/>
                                <v:f eqn="sum width 0 @17"/>
                                <v:f eqn="sum height 0 @17"/>
                              </v:formulas>
                              <v:path gradientshapeok="t" o:connecttype="rect" textboxrect="@17,@17,@18,@19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827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119;width:70;height:1106">
                            <v:shape id="shape_0" fillcolor="white" stroked="t" o:allowincell="t" style="position:absolute;left:89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119;width:70;height:1106">
                            <v:shape id="shape_0" fillcolor="white" stroked="t" o:allowincell="t" style="position:absolute;left:968;top:10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20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11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209;width:281;height:1025">
                            <v:group id="shape_0" style="position:absolute;left:793;top:209;width:70;height:1017">
                              <v:rect id="shape_0" fillcolor="white" stroked="t" o:allowincell="t" style="position:absolute;left:79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209;width:70;height:1017">
                              <v:rect id="shape_0" fillcolor="white" stroked="t" o:allowincell="t" style="position:absolute;left:863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217;width:70;height:1017">
                              <v:rect id="shape_0" fillcolor="white" stroked="t" o:allowincell="t" style="position:absolute;left:933;top:29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21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209;width:70;height:1017">
                              <v:rect id="shape_0" fillcolor="white" stroked="t" o:allowincell="t" style="position:absolute;left:1004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296;width:211;height:1017">
                            <v:rect id="shape_0" fillcolor="white" stroked="t" o:allowincell="t" style="position:absolute;left:82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37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29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116;width:281;height:1194">
                          <v:group id="shape_0" style="position:absolute;left:1108;top:116;width:70;height:1105">
                            <v:shape id="shape_0" fillcolor="white" stroked="t" o:allowincell="t" style="position:absolute;left:1108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116;width:70;height:1105">
                            <v:shape id="shape_0" fillcolor="white" stroked="t" o:allowincell="t" style="position:absolute;left:117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116;width:70;height:1105">
                            <v:shape id="shape_0" fillcolor="white" stroked="t" o:allowincell="t" style="position:absolute;left:1249;top:10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19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1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206;width:281;height:1025">
                            <v:group id="shape_0" style="position:absolute;left:1074;top:206;width:70;height:1017">
                              <v:rect id="shape_0" fillcolor="white" stroked="t" o:allowincell="t" style="position:absolute;left:107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206;width:70;height:1017">
                              <v:rect id="shape_0" fillcolor="white" stroked="t" o:allowincell="t" style="position:absolute;left:1144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214;width:70;height:1017">
                              <v:rect id="shape_0" fillcolor="white" stroked="t" o:allowincell="t" style="position:absolute;left:1214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206;width:70;height:1017">
                              <v:rect id="shape_0" fillcolor="white" stroked="t" o:allowincell="t" style="position:absolute;left:1285;top:28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20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293;width:211;height:1017">
                            <v:rect id="shape_0" fillcolor="white" stroked="t" o:allowincell="t" style="position:absolute;left:110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37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29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107;width:281;height:1194">
                          <v:group id="shape_0" style="position:absolute;left:1387;top:107;width:70;height:1105">
                            <v:shape id="shape_0" fillcolor="white" stroked="t" o:allowincell="t" style="position:absolute;left:1387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107;width:70;height:1105">
                            <v:shape id="shape_0" fillcolor="white" stroked="t" o:allowincell="t" style="position:absolute;left:145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107;width:70;height:1105">
                            <v:shape id="shape_0" fillcolor="white" stroked="t" o:allowincell="t" style="position:absolute;left:1528;top:105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18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10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197;width:281;height:1025">
                            <v:group id="shape_0" style="position:absolute;left:1353;top:197;width:70;height:1017">
                              <v:rect id="shape_0" fillcolor="white" stroked="t" o:allowincell="t" style="position:absolute;left:135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197;width:70;height:1017">
                              <v:rect id="shape_0" fillcolor="white" stroked="t" o:allowincell="t" style="position:absolute;left:1423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205;width:70;height:1018">
                              <v:rect id="shape_0" fillcolor="white" stroked="t" o:allowincell="t" style="position:absolute;left:1493;top:28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20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197;width:70;height:1017">
                              <v:rect id="shape_0" fillcolor="white" stroked="t" o:allowincell="t" style="position:absolute;left:1564;top:27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19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284;width:211;height:1017">
                            <v:rect id="shape_0" fillcolor="white" stroked="t" o:allowincell="t" style="position:absolute;left:138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36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2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34;top:348;width:281;height:1194">
                          <v:group id="shape_0" style="position:absolute;left:968;top:348;width:70;height:1105">
                            <v:shape id="shape_0" fillcolor="white" stroked="t" o:allowincell="t" style="position:absolute;left:968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9;top:348;width:70;height:1105">
                            <v:shape id="shape_0" fillcolor="white" stroked="t" o:allowincell="t" style="position:absolute;left:103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9;top:348;width:70;height:1105">
                            <v:shape id="shape_0" fillcolor="white" stroked="t" o:allowincell="t" style="position:absolute;left:1109;top:12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9;top:42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9;top:34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34;top:438;width:281;height:1025">
                            <v:group id="shape_0" style="position:absolute;left:934;top:438;width:70;height:1018">
                              <v:rect id="shape_0" fillcolor="white" stroked="t" o:allowincell="t" style="position:absolute;left:93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438;width:70;height:1018">
                              <v:rect id="shape_0" fillcolor="white" stroked="t" o:allowincell="t" style="position:absolute;left:1004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74;top:446;width:70;height:1017">
                              <v:rect id="shape_0" fillcolor="white" stroked="t" o:allowincell="t" style="position:absolute;left:1074;top:52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44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5;top:438;width:70;height:1018">
                              <v:rect id="shape_0" fillcolor="white" stroked="t" o:allowincell="t" style="position:absolute;left:1145;top:51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5;top:43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6;top:525;width:211;height:1017">
                            <v:rect id="shape_0" fillcolor="white" stroked="t" o:allowincell="t" style="position:absolute;left:96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6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6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7;top:60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7;top:52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13;top:335;width:281;height:1194">
                          <v:group id="shape_0" style="position:absolute;left:1247;top:335;width:70;height:1106">
                            <v:shape id="shape_0" fillcolor="white" stroked="t" o:allowincell="t" style="position:absolute;left:1247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8;top:335;width:70;height:1106">
                            <v:shape id="shape_0" fillcolor="white" stroked="t" o:allowincell="t" style="position:absolute;left:131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8;top:335;width:70;height:1106">
                            <v:shape id="shape_0" fillcolor="white" stroked="t" o:allowincell="t" style="position:absolute;left:1388;top:12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8;top:41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8;top:3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13;top:425;width:281;height:1025">
                            <v:group id="shape_0" style="position:absolute;left:1213;top:425;width:70;height:1017">
                              <v:rect id="shape_0" fillcolor="white" stroked="t" o:allowincell="t" style="position:absolute;left:121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3;top:425;width:70;height:1017">
                              <v:rect id="shape_0" fillcolor="white" stroked="t" o:allowincell="t" style="position:absolute;left:1283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3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53;top:433;width:70;height:1017">
                              <v:rect id="shape_0" fillcolor="white" stroked="t" o:allowincell="t" style="position:absolute;left:1353;top:5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4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4;top:425;width:70;height:1017">
                              <v:rect id="shape_0" fillcolor="white" stroked="t" o:allowincell="t" style="position:absolute;left:1424;top:50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4;top:42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5;top:512;width:211;height:1017">
                            <v:rect id="shape_0" fillcolor="white" stroked="t" o:allowincell="t" style="position:absolute;left:124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5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5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6;top:59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6;top:51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5;top:332;width:281;height:1194">
                          <v:group id="shape_0" style="position:absolute;left:1529;top:332;width:70;height:1105">
                            <v:shape id="shape_0" fillcolor="white" stroked="t" o:allowincell="t" style="position:absolute;left:1529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9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9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00;top:332;width:70;height:1105">
                            <v:shape id="shape_0" fillcolor="white" stroked="t" o:allowincell="t" style="position:absolute;left:160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0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0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70;top:332;width:70;height:1105">
                            <v:shape id="shape_0" fillcolor="white" stroked="t" o:allowincell="t" style="position:absolute;left:1670;top:12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70;top:41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70;top:3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5;top:422;width:281;height:1025">
                            <v:group id="shape_0" style="position:absolute;left:1495;top:422;width:70;height:1017">
                              <v:rect id="shape_0" fillcolor="white" stroked="t" o:allowincell="t" style="position:absolute;left:149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5;top:422;width:70;height:1017">
                              <v:rect id="shape_0" fillcolor="white" stroked="t" o:allowincell="t" style="position:absolute;left:1565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5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5;top:430;width:70;height:1017">
                              <v:rect id="shape_0" fillcolor="white" stroked="t" o:allowincell="t" style="position:absolute;left:1635;top:51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5;top:43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6;top:422;width:70;height:1017">
                              <v:rect id="shape_0" fillcolor="white" stroked="t" o:allowincell="t" style="position:absolute;left:1706;top:5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6;top:4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7;top:509;width:211;height:1017">
                            <v:rect id="shape_0" fillcolor="white" stroked="t" o:allowincell="t" style="position:absolute;left:152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7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7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8;top:59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8;top:50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9;top:351;width:281;height:1194">
                          <v:group id="shape_0" style="position:absolute;left:683;top:351;width:70;height:1106">
                            <v:shape id="shape_0" fillcolor="white" stroked="t" o:allowincell="t" style="position:absolute;left:683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83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3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54;top:351;width:70;height:1106">
                            <v:shape id="shape_0" fillcolor="white" stroked="t" o:allowincell="t" style="position:absolute;left:75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24;top:351;width:70;height:1106">
                            <v:shape id="shape_0" fillcolor="white" stroked="t" o:allowincell="t" style="position:absolute;left:824;top:129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4;top:43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4;top:35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9;top:441;width:281;height:1025">
                            <v:group id="shape_0" style="position:absolute;left:649;top:441;width:70;height:1017">
                              <v:rect id="shape_0" fillcolor="white" stroked="t" o:allowincell="t" style="position:absolute;left:64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9;top:441;width:70;height:1017">
                              <v:rect id="shape_0" fillcolor="white" stroked="t" o:allowincell="t" style="position:absolute;left:719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9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9;top:449;width:70;height:1017">
                              <v:rect id="shape_0" fillcolor="white" stroked="t" o:allowincell="t" style="position:absolute;left:789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9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0;top:441;width:70;height:1017">
                              <v:rect id="shape_0" fillcolor="white" stroked="t" o:allowincell="t" style="position:absolute;left:860;top:5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0;top:4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81;top:528;width:211;height:1017">
                            <v:rect id="shape_0" fillcolor="white" stroked="t" o:allowincell="t" style="position:absolute;left:68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8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51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51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0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52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93;top:587;width:281;height:1194">
                          <v:group id="shape_0" style="position:absolute;left:827;top:587;width:70;height:1105">
                            <v:shape id="shape_0" fillcolor="white" stroked="t" o:allowincell="t" style="position:absolute;left:827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7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7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8;top:587;width:70;height:1105">
                            <v:shape id="shape_0" fillcolor="white" stroked="t" o:allowincell="t" style="position:absolute;left:89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8;top:587;width:70;height:1105">
                            <v:shape id="shape_0" fillcolor="white" stroked="t" o:allowincell="t" style="position:absolute;left:968;top:153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8;top:668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8;top:58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93;top:677;width:281;height:1025">
                            <v:group id="shape_0" style="position:absolute;left:793;top:677;width:70;height:1017">
                              <v:rect id="shape_0" fillcolor="white" stroked="t" o:allowincell="t" style="position:absolute;left:79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9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63;top:677;width:70;height:1017">
                              <v:rect id="shape_0" fillcolor="white" stroked="t" o:allowincell="t" style="position:absolute;left:863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63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33;top:685;width:70;height:1017">
                              <v:rect id="shape_0" fillcolor="white" stroked="t" o:allowincell="t" style="position:absolute;left:933;top:76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33;top:68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04;top:677;width:70;height:1017">
                              <v:rect id="shape_0" fillcolor="white" stroked="t" o:allowincell="t" style="position:absolute;left:1004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04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5;top:764;width:211;height:1018">
                            <v:rect id="shape_0" fillcolor="white" stroked="t" o:allowincell="t" style="position:absolute;left:82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5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5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6;top:845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6;top:76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74;top:584;width:281;height:1194">
                          <v:group id="shape_0" style="position:absolute;left:1108;top:584;width:70;height:1106">
                            <v:shape id="shape_0" fillcolor="white" stroked="t" o:allowincell="t" style="position:absolute;left:1108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8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8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9;top:584;width:70;height:1106">
                            <v:shape id="shape_0" fillcolor="white" stroked="t" o:allowincell="t" style="position:absolute;left:117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9;top:584;width:70;height:1106">
                            <v:shape id="shape_0" fillcolor="white" stroked="t" o:allowincell="t" style="position:absolute;left:1249;top:152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9;top:66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9;top:58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74;top:674;width:281;height:1025">
                            <v:group id="shape_0" style="position:absolute;left:1074;top:674;width:70;height:1017">
                              <v:rect id="shape_0" fillcolor="white" stroked="t" o:allowincell="t" style="position:absolute;left:107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7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4;top:674;width:70;height:1017">
                              <v:rect id="shape_0" fillcolor="white" stroked="t" o:allowincell="t" style="position:absolute;left:1144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4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14;top:682;width:70;height:1017">
                              <v:rect id="shape_0" fillcolor="white" stroked="t" o:allowincell="t" style="position:absolute;left:1214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14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5;top:674;width:70;height:1017">
                              <v:rect id="shape_0" fillcolor="white" stroked="t" o:allowincell="t" style="position:absolute;left:1285;top:75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5;top:67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6;top:761;width:211;height:1017">
                            <v:rect id="shape_0" fillcolor="white" stroked="t" o:allowincell="t" style="position:absolute;left:110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6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6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7;top:84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7;top:76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53;top:575;width:281;height:1194">
                          <v:group id="shape_0" style="position:absolute;left:1387;top:575;width:70;height:1105">
                            <v:shape id="shape_0" fillcolor="white" stroked="t" o:allowincell="t" style="position:absolute;left:1387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7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7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8;top:575;width:70;height:1105">
                            <v:shape id="shape_0" fillcolor="white" stroked="t" o:allowincell="t" style="position:absolute;left:145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8;top:575;width:70;height:1105">
                            <v:shape id="shape_0" fillcolor="white" stroked="t" o:allowincell="t" style="position:absolute;left:1528;top:15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8;top:6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8;top:5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53;top:665;width:281;height:1025">
                            <v:group id="shape_0" style="position:absolute;left:1353;top:665;width:70;height:1017">
                              <v:rect id="shape_0" fillcolor="white" stroked="t" o:allowincell="t" style="position:absolute;left:135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5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23;top:665;width:70;height:1017">
                              <v:rect id="shape_0" fillcolor="white" stroked="t" o:allowincell="t" style="position:absolute;left:1423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23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93;top:673;width:70;height:1017">
                              <v:rect id="shape_0" fillcolor="white" stroked="t" o:allowincell="t" style="position:absolute;left:1493;top:7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3;top:6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4;top:665;width:70;height:1017">
                              <v:rect id="shape_0" fillcolor="white" stroked="t" o:allowincell="t" style="position:absolute;left:1564;top:7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4;top:6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5;top:752;width:211;height:1017">
                            <v:rect id="shape_0" fillcolor="white" stroked="t" o:allowincell="t" style="position:absolute;left:138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5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5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6;top:8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6;top:7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48;top:985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40;top:1030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35pt;margin-top:6.2pt;width:56.35pt;height:83.75pt" coordorigin="1887,124" coordsize="1127,1675">
                      <v:group id="shape_0" style="position:absolute;left:1888;top:124;width:1127;height:1675">
                        <v:group id="shape_0" style="position:absolute;left:2032;top:136;width:281;height:1194">
                          <v:group id="shape_0" style="position:absolute;left:2066;top:136;width:70;height:1106">
                            <v:shape id="shape_0" fillcolor="white" stroked="t" o:allowincell="t" style="position:absolute;left:206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136;width:70;height:1106">
                            <v:shape id="shape_0" fillcolor="white" stroked="t" o:allowincell="t" style="position:absolute;left:2137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136;width:70;height:1106">
                            <v:shape id="shape_0" fillcolor="white" stroked="t" o:allowincell="t" style="position:absolute;left:2206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226;width:281;height:1025">
                            <v:group id="shape_0" style="position:absolute;left:2032;top:226;width:70;height:1017">
                              <v:rect id="shape_0" fillcolor="white" stroked="t" o:allowincell="t" style="position:absolute;left:203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226;width:70;height:1017">
                              <v:rect id="shape_0" fillcolor="white" stroked="t" o:allowincell="t" style="position:absolute;left:2102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234;width:70;height:1017">
                              <v:rect id="shape_0" fillcolor="white" stroked="t" o:allowincell="t" style="position:absolute;left:2172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226;width:70;height:1017">
                              <v:rect id="shape_0" fillcolor="white" stroked="t" o:allowincell="t" style="position:absolute;left:2243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313;width:212;height:1017">
                            <v:rect id="shape_0" fillcolor="white" stroked="t" o:allowincell="t" style="position:absolute;left:206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133;width:281;height:1194">
                          <v:group id="shape_0" style="position:absolute;left:2347;top:133;width:70;height:1105">
                            <v:shape id="shape_0" fillcolor="white" stroked="t" o:allowincell="t" style="position:absolute;left:2347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133;width:70;height:1105">
                            <v:shape id="shape_0" fillcolor="white" stroked="t" o:allowincell="t" style="position:absolute;left:241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133;width:70;height:1105">
                            <v:shape id="shape_0" fillcolor="white" stroked="t" o:allowincell="t" style="position:absolute;left:2488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223;width:281;height:1025">
                            <v:group id="shape_0" style="position:absolute;left:2313;top:223;width:70;height:1017">
                              <v:rect id="shape_0" fillcolor="white" stroked="t" o:allowincell="t" style="position:absolute;left:231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223;width:70;height:1017">
                              <v:rect id="shape_0" fillcolor="white" stroked="t" o:allowincell="t" style="position:absolute;left:2383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231;width:70;height:1017">
                              <v:rect id="shape_0" fillcolor="white" stroked="t" o:allowincell="t" style="position:absolute;left:2453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223;width:70;height:1017">
                              <v:rect id="shape_0" fillcolor="white" stroked="t" o:allowincell="t" style="position:absolute;left:2524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310;width:211;height:1017">
                            <v:rect id="shape_0" fillcolor="white" stroked="t" o:allowincell="t" style="position:absolute;left:234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124;width:281;height:1194">
                          <v:group id="shape_0" style="position:absolute;left:2626;top:124;width:70;height:1105">
                            <v:shape id="shape_0" fillcolor="white" stroked="t" o:allowincell="t" style="position:absolute;left:2626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124;width:70;height:1105">
                            <v:shape id="shape_0" fillcolor="white" stroked="t" o:allowincell="t" style="position:absolute;left:269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124;width:70;height:1105">
                            <v:shape id="shape_0" fillcolor="white" stroked="t" o:allowincell="t" style="position:absolute;left:2767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214;width:281;height:1025">
                            <v:group id="shape_0" style="position:absolute;left:2592;top:214;width:70;height:1017">
                              <v:rect id="shape_0" fillcolor="white" stroked="t" o:allowincell="t" style="position:absolute;left:259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214;width:70;height:1017">
                              <v:rect id="shape_0" fillcolor="white" stroked="t" o:allowincell="t" style="position:absolute;left:2662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222;width:70;height:1018">
                              <v:rect id="shape_0" fillcolor="white" stroked="t" o:allowincell="t" style="position:absolute;left:2731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214;width:70;height:1017">
                              <v:rect id="shape_0" fillcolor="white" stroked="t" o:allowincell="t" style="position:absolute;left:2803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301;width:211;height:1017">
                            <v:rect id="shape_0" fillcolor="white" stroked="t" o:allowincell="t" style="position:absolute;left:2624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72;top:365;width:281;height:1194">
                          <v:group id="shape_0" style="position:absolute;left:2206;top:365;width:70;height:1105">
                            <v:shape id="shape_0" fillcolor="white" stroked="t" o:allowincell="t" style="position:absolute;left:2206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8;top:365;width:70;height:1105">
                            <v:shape id="shape_0" fillcolor="white" stroked="t" o:allowincell="t" style="position:absolute;left:227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48;top:365;width:70;height:1105">
                            <v:shape id="shape_0" fillcolor="white" stroked="t" o:allowincell="t" style="position:absolute;left:2348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8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8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72;top:455;width:281;height:1025">
                            <v:group id="shape_0" style="position:absolute;left:2172;top:455;width:70;height:1018">
                              <v:rect id="shape_0" fillcolor="white" stroked="t" o:allowincell="t" style="position:absolute;left:2172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455;width:70;height:1018">
                              <v:rect id="shape_0" fillcolor="white" stroked="t" o:allowincell="t" style="position:absolute;left:2243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13;top:463;width:70;height:1017">
                              <v:rect id="shape_0" fillcolor="white" stroked="t" o:allowincell="t" style="position:absolute;left:2313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4;top:455;width:70;height:1018">
                              <v:rect id="shape_0" fillcolor="white" stroked="t" o:allowincell="t" style="position:absolute;left:2384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4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205;top:542;width:211;height:1017">
                            <v:rect id="shape_0" fillcolor="white" stroked="t" o:allowincell="t" style="position:absolute;left:220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75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75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6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6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52;top:352;width:281;height:1194">
                          <v:group id="shape_0" style="position:absolute;left:2486;top:352;width:70;height:1106">
                            <v:shape id="shape_0" fillcolor="white" stroked="t" o:allowincell="t" style="position:absolute;left:248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57;top:352;width:70;height:1106">
                            <v:shape id="shape_0" fillcolor="white" stroked="t" o:allowincell="t" style="position:absolute;left:255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27;top:352;width:70;height:1106">
                            <v:shape id="shape_0" fillcolor="white" stroked="t" o:allowincell="t" style="position:absolute;left:2627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7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7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52;top:442;width:281;height:1025">
                            <v:group id="shape_0" style="position:absolute;left:2452;top:442;width:70;height:1017">
                              <v:rect id="shape_0" fillcolor="white" stroked="t" o:allowincell="t" style="position:absolute;left:245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2;top:442;width:70;height:1017">
                              <v:rect id="shape_0" fillcolor="white" stroked="t" o:allowincell="t" style="position:absolute;left:252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92;top:450;width:70;height:1017">
                              <v:rect id="shape_0" fillcolor="white" stroked="t" o:allowincell="t" style="position:absolute;left:2592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3;top:442;width:70;height:1017">
                              <v:rect id="shape_0" fillcolor="white" stroked="t" o:allowincell="t" style="position:absolute;left:2663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3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84;top:529;width:212;height:1017">
                            <v:rect id="shape_0" fillcolor="white" stroked="t" o:allowincell="t" style="position:absolute;left:248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5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5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5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5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34;top:349;width:280;height:1194">
                          <v:group id="shape_0" style="position:absolute;left:2768;top:349;width:70;height:1105">
                            <v:shape id="shape_0" fillcolor="white" stroked="t" o:allowincell="t" style="position:absolute;left:2768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8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8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39;top:349;width:70;height:1105">
                            <v:shape id="shape_0" fillcolor="white" stroked="t" o:allowincell="t" style="position:absolute;left:283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909;top:349;width:70;height:1105">
                            <v:shape id="shape_0" fillcolor="white" stroked="t" o:allowincell="t" style="position:absolute;left:2909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9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9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34;top:439;width:280;height:1025">
                            <v:group id="shape_0" style="position:absolute;left:2734;top:439;width:70;height:1017">
                              <v:rect id="shape_0" fillcolor="white" stroked="t" o:allowincell="t" style="position:absolute;left:2734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4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439;width:70;height:1017">
                              <v:rect id="shape_0" fillcolor="white" stroked="t" o:allowincell="t" style="position:absolute;left:2803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74;top:447;width:70;height:1017">
                              <v:rect id="shape_0" fillcolor="white" stroked="t" o:allowincell="t" style="position:absolute;left:2874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74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45;top:439;width:70;height:1017">
                              <v:rect id="shape_0" fillcolor="white" stroked="t" o:allowincell="t" style="position:absolute;left:2945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45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65;top:526;width:211;height:1017">
                            <v:rect id="shape_0" fillcolor="white" stroked="t" o:allowincell="t" style="position:absolute;left:2765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36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36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907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907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88;top:368;width:281;height:1194">
                          <v:group id="shape_0" style="position:absolute;left:1922;top:368;width:70;height:1106">
                            <v:shape id="shape_0" fillcolor="white" stroked="t" o:allowincell="t" style="position:absolute;left:192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2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93;top:368;width:70;height:1106">
                            <v:shape id="shape_0" fillcolor="white" stroked="t" o:allowincell="t" style="position:absolute;left:1993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3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3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62;top:368;width:70;height:1106">
                            <v:shape id="shape_0" fillcolor="white" stroked="t" o:allowincell="t" style="position:absolute;left:2062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2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2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88;top:458;width:281;height:1025">
                            <v:group id="shape_0" style="position:absolute;left:1888;top:458;width:70;height:1017">
                              <v:rect id="shape_0" fillcolor="white" stroked="t" o:allowincell="t" style="position:absolute;left:188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8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58;top:458;width:70;height:1017">
                              <v:rect id="shape_0" fillcolor="white" stroked="t" o:allowincell="t" style="position:absolute;left:1958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58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28;top:466;width:70;height:1017">
                              <v:rect id="shape_0" fillcolor="white" stroked="t" o:allowincell="t" style="position:absolute;left:2028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8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9;top:458;width:70;height:1017">
                              <v:rect id="shape_0" fillcolor="white" stroked="t" o:allowincell="t" style="position:absolute;left:2099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9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20;top:545;width:212;height:1017">
                            <v:rect id="shape_0" fillcolor="white" stroked="t" o:allowincell="t" style="position:absolute;left:192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2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90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90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1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1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32;top:604;width:281;height:1194">
                          <v:group id="shape_0" style="position:absolute;left:2066;top:604;width:70;height:1105">
                            <v:shape id="shape_0" fillcolor="white" stroked="t" o:allowincell="t" style="position:absolute;left:206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6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37;top:604;width:70;height:1105">
                            <v:shape id="shape_0" fillcolor="white" stroked="t" o:allowincell="t" style="position:absolute;left:2137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7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7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06;top:604;width:70;height:1105">
                            <v:shape id="shape_0" fillcolor="white" stroked="t" o:allowincell="t" style="position:absolute;left:2206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6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6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32;top:694;width:281;height:1025">
                            <v:group id="shape_0" style="position:absolute;left:2032;top:694;width:70;height:1017">
                              <v:rect id="shape_0" fillcolor="white" stroked="t" o:allowincell="t" style="position:absolute;left:203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3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02;top:694;width:70;height:1017">
                              <v:rect id="shape_0" fillcolor="white" stroked="t" o:allowincell="t" style="position:absolute;left:2102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02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72;top:702;width:70;height:1017">
                              <v:rect id="shape_0" fillcolor="white" stroked="t" o:allowincell="t" style="position:absolute;left:2172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72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43;top:694;width:70;height:1017">
                              <v:rect id="shape_0" fillcolor="white" stroked="t" o:allowincell="t" style="position:absolute;left:2243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43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64;top:781;width:212;height:1018">
                            <v:rect id="shape_0" fillcolor="white" stroked="t" o:allowincell="t" style="position:absolute;left:206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6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34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34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05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05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13;top:601;width:281;height:1194">
                          <v:group id="shape_0" style="position:absolute;left:2347;top:601;width:70;height:1106">
                            <v:shape id="shape_0" fillcolor="white" stroked="t" o:allowincell="t" style="position:absolute;left:2347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47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7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18;top:601;width:70;height:1106">
                            <v:shape id="shape_0" fillcolor="white" stroked="t" o:allowincell="t" style="position:absolute;left:241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88;top:601;width:70;height:1106">
                            <v:shape id="shape_0" fillcolor="white" stroked="t" o:allowincell="t" style="position:absolute;left:2488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8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8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13;top:691;width:281;height:1025">
                            <v:group id="shape_0" style="position:absolute;left:2313;top:691;width:70;height:1017">
                              <v:rect id="shape_0" fillcolor="white" stroked="t" o:allowincell="t" style="position:absolute;left:231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1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83;top:691;width:70;height:1017">
                              <v:rect id="shape_0" fillcolor="white" stroked="t" o:allowincell="t" style="position:absolute;left:2383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83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53;top:699;width:70;height:1017">
                              <v:rect id="shape_0" fillcolor="white" stroked="t" o:allowincell="t" style="position:absolute;left:2453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53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24;top:691;width:70;height:1017">
                              <v:rect id="shape_0" fillcolor="white" stroked="t" o:allowincell="t" style="position:absolute;left:2524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24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45;top:778;width:211;height:1017">
                            <v:rect id="shape_0" fillcolor="white" stroked="t" o:allowincell="t" style="position:absolute;left:234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4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15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15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86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86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92;top:592;width:281;height:1194">
                          <v:group id="shape_0" style="position:absolute;left:2626;top:592;width:70;height:1105">
                            <v:shape id="shape_0" fillcolor="white" stroked="t" o:allowincell="t" style="position:absolute;left:2626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26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6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97;top:592;width:70;height:1105">
                            <v:shape id="shape_0" fillcolor="white" stroked="t" o:allowincell="t" style="position:absolute;left:269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67;top:592;width:70;height:1105">
                            <v:shape id="shape_0" fillcolor="white" stroked="t" o:allowincell="t" style="position:absolute;left:2767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7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7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92;top:682;width:281;height:1025">
                            <v:group id="shape_0" style="position:absolute;left:2592;top:682;width:70;height:1017">
                              <v:rect id="shape_0" fillcolor="white" stroked="t" o:allowincell="t" style="position:absolute;left:259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9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62;top:682;width:70;height:1017">
                              <v:rect id="shape_0" fillcolor="white" stroked="t" o:allowincell="t" style="position:absolute;left:2662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62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31;top:690;width:70;height:1017">
                              <v:rect id="shape_0" fillcolor="white" stroked="t" o:allowincell="t" style="position:absolute;left:2731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31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03;top:682;width:70;height:1017">
                              <v:rect id="shape_0" fillcolor="white" stroked="t" o:allowincell="t" style="position:absolute;left:2803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03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24;top:769;width:211;height:1017">
                            <v:rect id="shape_0" fillcolor="white" stroked="t" o:allowincell="t" style="position:absolute;left:2624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24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93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93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65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65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87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79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85090</wp:posOffset>
                      </wp:positionV>
                      <wp:extent cx="716280" cy="1062990"/>
                      <wp:effectExtent l="5080" t="508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5pt;margin-top:6.7pt;width:56.4pt;height:83.7pt" coordorigin="3110,134" coordsize="1128,1674">
                      <v:group id="shape_0" style="position:absolute;left:3111;top:134;width:1127;height:1674">
                        <v:group id="shape_0" style="position:absolute;left:3255;top:146;width:280;height:1194">
                          <v:group id="shape_0" style="position:absolute;left:3289;top:146;width:70;height:1106">
                            <v:shape id="shape_0" fillcolor="white" stroked="t" o:allowincell="t" style="position:absolute;left:3289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146;width:70;height:1106">
                            <v:shape id="shape_0" fillcolor="white" stroked="t" o:allowincell="t" style="position:absolute;left:336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146;width:70;height:1106">
                            <v:shape id="shape_0" fillcolor="white" stroked="t" o:allowincell="t" style="position:absolute;left:3430;top:108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22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14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236;width:280;height:1025">
                            <v:group id="shape_0" style="position:absolute;left:3255;top:236;width:70;height:1017">
                              <v:rect id="shape_0" fillcolor="white" stroked="t" o:allowincell="t" style="position:absolute;left:325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236;width:70;height:1017">
                              <v:rect id="shape_0" fillcolor="white" stroked="t" o:allowincell="t" style="position:absolute;left:3325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244;width:70;height:1017">
                              <v:rect id="shape_0" fillcolor="white" stroked="t" o:allowincell="t" style="position:absolute;left:3395;top:32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24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236;width:70;height:1017">
                              <v:rect id="shape_0" fillcolor="white" stroked="t" o:allowincell="t" style="position:absolute;left:3466;top:31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23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323;width:211;height:1017">
                            <v:rect id="shape_0" fillcolor="white" stroked="t" o:allowincell="t" style="position:absolute;left:328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40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3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143;width:281;height:1194">
                          <v:group id="shape_0" style="position:absolute;left:3570;top:143;width:70;height:1105">
                            <v:shape id="shape_0" fillcolor="white" stroked="t" o:allowincell="t" style="position:absolute;left:3570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143;width:70;height:1105">
                            <v:shape id="shape_0" fillcolor="white" stroked="t" o:allowincell="t" style="position:absolute;left:364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143;width:70;height:1105">
                            <v:shape id="shape_0" fillcolor="white" stroked="t" o:allowincell="t" style="position:absolute;left:3711;top:108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22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14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233;width:281;height:1025">
                            <v:group id="shape_0" style="position:absolute;left:3536;top:233;width:70;height:1017">
                              <v:rect id="shape_0" fillcolor="white" stroked="t" o:allowincell="t" style="position:absolute;left:353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233;width:70;height:1017">
                              <v:rect id="shape_0" fillcolor="white" stroked="t" o:allowincell="t" style="position:absolute;left:3606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241;width:70;height:1017">
                              <v:rect id="shape_0" fillcolor="white" stroked="t" o:allowincell="t" style="position:absolute;left:3676;top:32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24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233;width:70;height:1017">
                              <v:rect id="shape_0" fillcolor="white" stroked="t" o:allowincell="t" style="position:absolute;left:3747;top:31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23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320;width:212;height:1017">
                            <v:rect id="shape_0" fillcolor="white" stroked="t" o:allowincell="t" style="position:absolute;left:356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0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134;width:281;height:1194">
                          <v:group id="shape_0" style="position:absolute;left:3849;top:134;width:70;height:1105">
                            <v:shape id="shape_0" fillcolor="white" stroked="t" o:allowincell="t" style="position:absolute;left:3849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134;width:70;height:1105">
                            <v:shape id="shape_0" fillcolor="white" stroked="t" o:allowincell="t" style="position:absolute;left:392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134;width:70;height:1105">
                            <v:shape id="shape_0" fillcolor="white" stroked="t" o:allowincell="t" style="position:absolute;left:3990;top:107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21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1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224;width:281;height:1025">
                            <v:group id="shape_0" style="position:absolute;left:3815;top:224;width:70;height:1017">
                              <v:rect id="shape_0" fillcolor="white" stroked="t" o:allowincell="t" style="position:absolute;left:381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224;width:70;height:1017">
                              <v:rect id="shape_0" fillcolor="white" stroked="t" o:allowincell="t" style="position:absolute;left:3885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232;width:70;height:1017">
                              <v:rect id="shape_0" fillcolor="white" stroked="t" o:allowincell="t" style="position:absolute;left:3955;top:31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23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224;width:70;height:1017">
                              <v:rect id="shape_0" fillcolor="white" stroked="t" o:allowincell="t" style="position:absolute;left:4026;top:30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22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311;width:212;height:1018">
                            <v:rect id="shape_0" fillcolor="white" stroked="t" o:allowincell="t" style="position:absolute;left:384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39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396;top:375;width:281;height:1194">
                          <v:group id="shape_0" style="position:absolute;left:3430;top:375;width:70;height:1105">
                            <v:shape id="shape_0" fillcolor="white" stroked="t" o:allowincell="t" style="position:absolute;left:3430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01;top:375;width:70;height:1105">
                            <v:shape id="shape_0" fillcolor="white" stroked="t" o:allowincell="t" style="position:absolute;left:350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0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0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1;top:375;width:70;height:1105">
                            <v:shape id="shape_0" fillcolor="white" stroked="t" o:allowincell="t" style="position:absolute;left:3571;top:131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1;top:45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1;top:37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6;top:465;width:281;height:1025">
                            <v:group id="shape_0" style="position:absolute;left:3396;top:465;width:70;height:1017">
                              <v:rect id="shape_0" fillcolor="white" stroked="t" o:allowincell="t" style="position:absolute;left:339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465;width:70;height:1017">
                              <v:rect id="shape_0" fillcolor="white" stroked="t" o:allowincell="t" style="position:absolute;left:3466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536;top:473;width:70;height:1017">
                              <v:rect id="shape_0" fillcolor="white" stroked="t" o:allowincell="t" style="position:absolute;left:3536;top:55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47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7;top:465;width:70;height:1017">
                              <v:rect id="shape_0" fillcolor="white" stroked="t" o:allowincell="t" style="position:absolute;left:3607;top:54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7;top:46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428;top:552;width:212;height:1017">
                            <v:rect id="shape_0" fillcolor="white" stroked="t" o:allowincell="t" style="position:absolute;left:342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98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98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69;top:63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9;top:5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675;top:362;width:281;height:1194">
                          <v:group id="shape_0" style="position:absolute;left:3709;top:362;width:70;height:1106">
                            <v:shape id="shape_0" fillcolor="white" stroked="t" o:allowincell="t" style="position:absolute;left:3709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80;top:362;width:70;height:1106">
                            <v:shape id="shape_0" fillcolor="white" stroked="t" o:allowincell="t" style="position:absolute;left:378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8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8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50;top:362;width:70;height:1106">
                            <v:shape id="shape_0" fillcolor="white" stroked="t" o:allowincell="t" style="position:absolute;left:3850;top:130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50;top:44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50;top:36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75;top:452;width:281;height:1025">
                            <v:group id="shape_0" style="position:absolute;left:3675;top:452;width:70;height:1017">
                              <v:rect id="shape_0" fillcolor="white" stroked="t" o:allowincell="t" style="position:absolute;left:367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5;top:452;width:70;height:1017">
                              <v:rect id="shape_0" fillcolor="white" stroked="t" o:allowincell="t" style="position:absolute;left:3745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5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15;top:460;width:70;height:1017">
                              <v:rect id="shape_0" fillcolor="white" stroked="t" o:allowincell="t" style="position:absolute;left:3815;top:54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46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6;top:452;width:70;height:1017">
                              <v:rect id="shape_0" fillcolor="white" stroked="t" o:allowincell="t" style="position:absolute;left:3886;top:53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6;top:45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707;top:539;width:212;height:1017">
                            <v:rect id="shape_0" fillcolor="white" stroked="t" o:allowincell="t" style="position:absolute;left:370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77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77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8;top:62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8;top:5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957;top:359;width:281;height:1194">
                          <v:group id="shape_0" style="position:absolute;left:3991;top:359;width:70;height:1105">
                            <v:shape id="shape_0" fillcolor="white" stroked="t" o:allowincell="t" style="position:absolute;left:3991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1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1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62;top:359;width:70;height:1105">
                            <v:shape id="shape_0" fillcolor="white" stroked="t" o:allowincell="t" style="position:absolute;left:406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6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6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132;top:359;width:70;height:1105">
                            <v:shape id="shape_0" fillcolor="white" stroked="t" o:allowincell="t" style="position:absolute;left:4132;top:13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2;top:44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2;top:35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57;top:449;width:281;height:1025">
                            <v:group id="shape_0" style="position:absolute;left:3957;top:449;width:70;height:1017">
                              <v:rect id="shape_0" fillcolor="white" stroked="t" o:allowincell="t" style="position:absolute;left:395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7;top:449;width:70;height:1017">
                              <v:rect id="shape_0" fillcolor="white" stroked="t" o:allowincell="t" style="position:absolute;left:4027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7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97;top:457;width:70;height:1017">
                              <v:rect id="shape_0" fillcolor="white" stroked="t" o:allowincell="t" style="position:absolute;left:4097;top:53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97;top:45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168;top:449;width:70;height:1017">
                              <v:rect id="shape_0" fillcolor="white" stroked="t" o:allowincell="t" style="position:absolute;left:4168;top:53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168;top:44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989;top:536;width:211;height:1017">
                            <v:rect id="shape_0" fillcolor="white" stroked="t" o:allowincell="t" style="position:absolute;left:398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059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059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4130;top:61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130;top:5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111;top:378;width:280;height:1194">
                          <v:group id="shape_0" style="position:absolute;left:3145;top:378;width:70;height:1106">
                            <v:shape id="shape_0" fillcolor="white" stroked="t" o:allowincell="t" style="position:absolute;left:3145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145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5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16;top:378;width:70;height:1106">
                            <v:shape id="shape_0" fillcolor="white" stroked="t" o:allowincell="t" style="position:absolute;left:321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86;top:378;width:70;height:1106">
                            <v:shape id="shape_0" fillcolor="white" stroked="t" o:allowincell="t" style="position:absolute;left:3286;top:132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6;top:45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6;top:3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1;top:468;width:280;height:1026">
                            <v:group id="shape_0" style="position:absolute;left:3111;top:468;width:70;height:1018">
                              <v:rect id="shape_0" fillcolor="white" stroked="t" o:allowincell="t" style="position:absolute;left:311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1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181;top:468;width:70;height:1018">
                              <v:rect id="shape_0" fillcolor="white" stroked="t" o:allowincell="t" style="position:absolute;left:3181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181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251;top:476;width:70;height:1018">
                              <v:rect id="shape_0" fillcolor="white" stroked="t" o:allowincell="t" style="position:absolute;left:3251;top:55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1;top:47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2;top:468;width:70;height:1018">
                              <v:rect id="shape_0" fillcolor="white" stroked="t" o:allowincell="t" style="position:absolute;left:3322;top:54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2;top:46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143;top:555;width:211;height:1017">
                            <v:rect id="shape_0" fillcolor="white" stroked="t" o:allowincell="t" style="position:absolute;left:314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14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13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13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4;top:63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4;top:5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255;top:614;width:280;height:1194">
                          <v:group id="shape_0" style="position:absolute;left:3289;top:614;width:70;height:1105">
                            <v:shape id="shape_0" fillcolor="white" stroked="t" o:allowincell="t" style="position:absolute;left:3289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289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9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60;top:614;width:70;height:1105">
                            <v:shape id="shape_0" fillcolor="white" stroked="t" o:allowincell="t" style="position:absolute;left:336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6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6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0;top:614;width:70;height:1105">
                            <v:shape id="shape_0" fillcolor="white" stroked="t" o:allowincell="t" style="position:absolute;left:3430;top:155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30;top:69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30;top:61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55;top:704;width:280;height:1025">
                            <v:group id="shape_0" style="position:absolute;left:3255;top:704;width:70;height:1017">
                              <v:rect id="shape_0" fillcolor="white" stroked="t" o:allowincell="t" style="position:absolute;left:325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25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25;top:704;width:70;height:1017">
                              <v:rect id="shape_0" fillcolor="white" stroked="t" o:allowincell="t" style="position:absolute;left:3325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25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395;top:712;width:70;height:1017">
                              <v:rect id="shape_0" fillcolor="white" stroked="t" o:allowincell="t" style="position:absolute;left:3395;top:79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395;top:71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466;top:704;width:70;height:1017">
                              <v:rect id="shape_0" fillcolor="white" stroked="t" o:allowincell="t" style="position:absolute;left:3466;top:78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466;top:70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287;top:791;width:211;height:1017">
                            <v:rect id="shape_0" fillcolor="white" stroked="t" o:allowincell="t" style="position:absolute;left:328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28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357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357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428;top:87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428;top:7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536;top:611;width:281;height:1194">
                          <v:group id="shape_0" style="position:absolute;left:3570;top:611;width:70;height:1106">
                            <v:shape id="shape_0" fillcolor="white" stroked="t" o:allowincell="t" style="position:absolute;left:3570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570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70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41;top:611;width:70;height:1106">
                            <v:shape id="shape_0" fillcolor="white" stroked="t" o:allowincell="t" style="position:absolute;left:364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4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4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711;top:611;width:70;height:1106">
                            <v:shape id="shape_0" fillcolor="white" stroked="t" o:allowincell="t" style="position:absolute;left:3711;top:15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11;top:6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11;top:6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701;width:281;height:1025">
                            <v:group id="shape_0" style="position:absolute;left:3536;top:701;width:70;height:1017">
                              <v:rect id="shape_0" fillcolor="white" stroked="t" o:allowincell="t" style="position:absolute;left:353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53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06;top:701;width:70;height:1017">
                              <v:rect id="shape_0" fillcolor="white" stroked="t" o:allowincell="t" style="position:absolute;left:3606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06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676;top:709;width:70;height:1018">
                              <v:rect id="shape_0" fillcolor="white" stroked="t" o:allowincell="t" style="position:absolute;left:3676;top:7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676;top:7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747;top:701;width:70;height:1017">
                              <v:rect id="shape_0" fillcolor="white" stroked="t" o:allowincell="t" style="position:absolute;left:3747;top:7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747;top:7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568;top:788;width:212;height:1017">
                            <v:rect id="shape_0" fillcolor="white" stroked="t" o:allowincell="t" style="position:absolute;left:356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56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638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638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709;top:8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709;top:7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3815;top:602;width:281;height:1194">
                          <v:group id="shape_0" style="position:absolute;left:3849;top:602;width:70;height:1105">
                            <v:shape id="shape_0" fillcolor="white" stroked="t" o:allowincell="t" style="position:absolute;left:3849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849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9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20;top:602;width:70;height:1105">
                            <v:shape id="shape_0" fillcolor="white" stroked="t" o:allowincell="t" style="position:absolute;left:392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2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2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990;top:602;width:70;height:1105">
                            <v:shape id="shape_0" fillcolor="white" stroked="t" o:allowincell="t" style="position:absolute;left:3990;top:1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90;top:68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90;top:60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815;top:692;width:281;height:1025">
                            <v:group id="shape_0" style="position:absolute;left:3815;top:692;width:70;height:1018">
                              <v:rect id="shape_0" fillcolor="white" stroked="t" o:allowincell="t" style="position:absolute;left:381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1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885;top:692;width:70;height:1018">
                              <v:rect id="shape_0" fillcolor="white" stroked="t" o:allowincell="t" style="position:absolute;left:3885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885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3955;top:700;width:70;height:1017">
                              <v:rect id="shape_0" fillcolor="white" stroked="t" o:allowincell="t" style="position:absolute;left:3955;top:78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3955;top:70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4026;top:692;width:70;height:1018">
                              <v:rect id="shape_0" fillcolor="white" stroked="t" o:allowincell="t" style="position:absolute;left:4026;top:77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4026;top:69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3847;top:779;width:212;height:1017">
                            <v:rect id="shape_0" fillcolor="white" stroked="t" o:allowincell="t" style="position:absolute;left:384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84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17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17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3988;top:86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3988;top:7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3110;top:101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402;top:105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①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39370</wp:posOffset>
                      </wp:positionV>
                      <wp:extent cx="261620" cy="737870"/>
                      <wp:effectExtent l="5715" t="5080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720" cy="738000"/>
                                <a:chOff x="0" y="0"/>
                                <a:chExt cx="26172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720" cy="73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92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0"/>
                                    <a:ext cx="6552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56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00"/>
                                    <a:ext cx="261720" cy="63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52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680" y="468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200" y="0"/>
                                      <a:ext cx="655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6552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5520" cy="10044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09080"/>
                                    <a:ext cx="196200" cy="62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50400"/>
                                      <a:ext cx="65520" cy="578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80" y="0"/>
                                      <a:ext cx="65520" cy="100440"/>
                                    </a:xfrm>
                                    <a:prstGeom prst="hexagon">
                                      <a:avLst>
                                        <a:gd name="adj" fmla="val 25000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88800"/>
                                  <a:ext cx="26172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14000"/>
                                  <a:ext cx="22464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45pt;margin-top:3.1pt;width:20.6pt;height:58.1pt" coordorigin="4449,62" coordsize="412,1162">
                      <v:group id="shape_0" style="position:absolute;left:4449;top:62;width:412;height:1162">
                        <v:group id="shape_0" style="position:absolute;left:4500;top:62;width:103;height:1077">
                          <v:shape id="shape_0" fillcolor="white" stroked="t" o:allowincell="t" style="position:absolute;left:4500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00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00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603;top:62;width:103;height:1077">
                          <v:shape id="shape_0" fillcolor="white" stroked="t" o:allowincell="t" style="position:absolute;left:4603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603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603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706;top:62;width:103;height:1077">
                          <v:shape id="shape_0" fillcolor="white" stroked="t" o:allowincell="t" style="position:absolute;left:4706;top:981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6;top:141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6;top:62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49;top:150;width:412;height:997">
                          <v:group id="shape_0" style="position:absolute;left:4449;top:150;width:103;height:991">
                            <v:rect id="shape_0" fillcolor="white" stroked="t" o:allowincell="t" style="position:absolute;left:4449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449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552;top:150;width:103;height:991">
                            <v:rect id="shape_0" fillcolor="white" stroked="t" o:allowincell="t" style="position:absolute;left:4552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552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655;top:157;width:103;height:990">
                            <v:rect id="shape_0" fillcolor="white" stroked="t" o:allowincell="t" style="position:absolute;left:4655;top:236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655;top:157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758;top:150;width:103;height:991">
                            <v:rect id="shape_0" fillcolor="white" stroked="t" o:allowincell="t" style="position:absolute;left:4758;top:229;width:102;height:9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4758;top:150;width:102;height:157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4496;top:234;width:309;height:991">
                          <v:rect id="shape_0" fillcolor="white" stroked="t" o:allowincell="t" style="position:absolute;left:4496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496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599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599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fillcolor="white" stroked="t" o:allowincell="t" style="position:absolute;left:4702;top:313;width:102;height:9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white" stroked="t" o:allowincell="t" style="position:absolute;left:4702;top:234;width:102;height:157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4449;top:674;width:411;height:3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464;top:714;width:353;height:258;mso-wrap-style:none;v-text-anchor:middle" type="_x0000_t136">
                        <v:path textpathok="t"/>
                        <v:textpath on="t" fitshape="t" string="１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274695</wp:posOffset>
                      </wp:positionH>
                      <wp:positionV relativeFrom="paragraph">
                        <wp:posOffset>63500</wp:posOffset>
                      </wp:positionV>
                      <wp:extent cx="65405" cy="642620"/>
                      <wp:effectExtent l="5715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85pt;margin-top:5pt;width:5.15pt;height:50.6pt" coordorigin="5157,100" coordsize="103,1012">
                      <v:rect id="shape_0" fillcolor="white" stroked="t" o:allowincell="t" style="position:absolute;left:5157;top:199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157;top:100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62230</wp:posOffset>
                      </wp:positionV>
                      <wp:extent cx="65405" cy="642620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42600"/>
                                <a:chOff x="0" y="0"/>
                                <a:chExt cx="65520" cy="64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65520" cy="57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80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1pt;margin-top:4.9pt;width:5.15pt;height:50.65pt" coordorigin="5382,98" coordsize="103,1013">
                      <v:rect id="shape_0" fillcolor="white" stroked="t" o:allowincell="t" style="position:absolute;left:5382;top:197;width:102;height:9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382;top:98;width:102;height:158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331.7pt;margin-top:13.45pt;width:56.2pt;height:27.7pt;mso-wrap-style:none;v-text-anchor:middle" type="_x0000_t136">
                  <v:path textpathok="t"/>
                  <v:textpath on="t" fitshape="t" string="３１２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27305</wp:posOffset>
                      </wp:positionV>
                      <wp:extent cx="1255395" cy="6076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.85pt;mso-wrap-distance-left:9.05pt;mso-wrap-distance-right:9.05pt;mso-wrap-distance-top:0pt;mso-wrap-distance-bottom:0pt;margin-top:2.15pt;mso-position-vertical-relative:text;margin-left:31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70485</wp:posOffset>
                      </wp:positionV>
                      <wp:extent cx="716280" cy="1062990"/>
                      <wp:effectExtent l="5080" t="508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5.55pt;width:56.4pt;height:83.7pt" coordorigin="1875,111" coordsize="1128,1674">
                      <v:group id="shape_0" style="position:absolute;left:1876;top:111;width:1127;height:1674">
                        <v:group id="shape_0" style="position:absolute;left:2020;top:123;width:281;height:1194">
                          <v:group id="shape_0" style="position:absolute;left:2054;top:123;width:70;height:1106">
                            <v:shape id="shape_0" fillcolor="white" stroked="t" o:allowincell="t" style="position:absolute;left:2054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123;width:70;height:1106">
                            <v:shape id="shape_0" fillcolor="white" stroked="t" o:allowincell="t" style="position:absolute;left:212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123;width:70;height:1106">
                            <v:shape id="shape_0" fillcolor="white" stroked="t" o:allowincell="t" style="position:absolute;left:2195;top:106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20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12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213;width:281;height:1025">
                            <v:group id="shape_0" style="position:absolute;left:2020;top:213;width:70;height:1017">
                              <v:rect id="shape_0" fillcolor="white" stroked="t" o:allowincell="t" style="position:absolute;left:202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213;width:70;height:1017">
                              <v:rect id="shape_0" fillcolor="white" stroked="t" o:allowincell="t" style="position:absolute;left:2090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221;width:70;height:1017">
                              <v:rect id="shape_0" fillcolor="white" stroked="t" o:allowincell="t" style="position:absolute;left:2160;top:30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22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213;width:70;height:1017">
                              <v:rect id="shape_0" fillcolor="white" stroked="t" o:allowincell="t" style="position:absolute;left:2231;top:29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21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300;width:212;height:1017">
                            <v:rect id="shape_0" fillcolor="white" stroked="t" o:allowincell="t" style="position:absolute;left:205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38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30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120;width:281;height:1194">
                          <v:group id="shape_0" style="position:absolute;left:2335;top:120;width:70;height:1105">
                            <v:shape id="shape_0" fillcolor="white" stroked="t" o:allowincell="t" style="position:absolute;left:2335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120;width:70;height:1105">
                            <v:shape id="shape_0" fillcolor="white" stroked="t" o:allowincell="t" style="position:absolute;left:240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120;width:70;height:1105">
                            <v:shape id="shape_0" fillcolor="white" stroked="t" o:allowincell="t" style="position:absolute;left:2476;top:106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201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12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210;width:281;height:1025">
                            <v:group id="shape_0" style="position:absolute;left:2301;top:210;width:70;height:1017">
                              <v:rect id="shape_0" fillcolor="white" stroked="t" o:allowincell="t" style="position:absolute;left:230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210;width:70;height:1017">
                              <v:rect id="shape_0" fillcolor="white" stroked="t" o:allowincell="t" style="position:absolute;left:2371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218;width:70;height:1018">
                              <v:rect id="shape_0" fillcolor="white" stroked="t" o:allowincell="t" style="position:absolute;left:2441;top:29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21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210;width:70;height:1017">
                              <v:rect id="shape_0" fillcolor="white" stroked="t" o:allowincell="t" style="position:absolute;left:2512;top:29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21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297;width:211;height:1017">
                            <v:rect id="shape_0" fillcolor="white" stroked="t" o:allowincell="t" style="position:absolute;left:233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378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29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111;width:281;height:1194">
                          <v:group id="shape_0" style="position:absolute;left:2614;top:111;width:70;height:1105">
                            <v:shape id="shape_0" fillcolor="white" stroked="t" o:allowincell="t" style="position:absolute;left:2614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111;width:70;height:1105">
                            <v:shape id="shape_0" fillcolor="white" stroked="t" o:allowincell="t" style="position:absolute;left:268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111;width:70;height:1105">
                            <v:shape id="shape_0" fillcolor="white" stroked="t" o:allowincell="t" style="position:absolute;left:2755;top:105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19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1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201;width:281;height:1025">
                            <v:group id="shape_0" style="position:absolute;left:2580;top:201;width:70;height:1018">
                              <v:rect id="shape_0" fillcolor="white" stroked="t" o:allowincell="t" style="position:absolute;left:258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201;width:70;height:1018">
                              <v:rect id="shape_0" fillcolor="white" stroked="t" o:allowincell="t" style="position:absolute;left:2650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209;width:70;height:1017">
                              <v:rect id="shape_0" fillcolor="white" stroked="t" o:allowincell="t" style="position:absolute;left:2720;top:29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20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201;width:70;height:1018">
                              <v:rect id="shape_0" fillcolor="white" stroked="t" o:allowincell="t" style="position:absolute;left:2791;top:28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20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288;width:211;height:1017">
                            <v:rect id="shape_0" fillcolor="white" stroked="t" o:allowincell="t" style="position:absolute;left:261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36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2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161;top:352;width:281;height:1194">
                          <v:group id="shape_0" style="position:absolute;left:2195;top:352;width:70;height:1105">
                            <v:shape id="shape_0" fillcolor="white" stroked="t" o:allowincell="t" style="position:absolute;left:2195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66;top:352;width:70;height:1105">
                            <v:shape id="shape_0" fillcolor="white" stroked="t" o:allowincell="t" style="position:absolute;left:226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36;top:352;width:70;height:1105">
                            <v:shape id="shape_0" fillcolor="white" stroked="t" o:allowincell="t" style="position:absolute;left:2336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6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6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61;top:442;width:281;height:1025">
                            <v:group id="shape_0" style="position:absolute;left:2161;top:442;width:70;height:1017">
                              <v:rect id="shape_0" fillcolor="white" stroked="t" o:allowincell="t" style="position:absolute;left:216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442;width:70;height:1017">
                              <v:rect id="shape_0" fillcolor="white" stroked="t" o:allowincell="t" style="position:absolute;left:2231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01;top:450;width:70;height:1017">
                              <v:rect id="shape_0" fillcolor="white" stroked="t" o:allowincell="t" style="position:absolute;left:2301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2;top:442;width:70;height:1017">
                              <v:rect id="shape_0" fillcolor="white" stroked="t" o:allowincell="t" style="position:absolute;left:2372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2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193;top:529;width:211;height:1017">
                            <v:rect id="shape_0" fillcolor="white" stroked="t" o:allowincell="t" style="position:absolute;left:219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263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263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4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4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440;top:339;width:281;height:1194">
                          <v:group id="shape_0" style="position:absolute;left:2474;top:339;width:70;height:1106">
                            <v:shape id="shape_0" fillcolor="white" stroked="t" o:allowincell="t" style="position:absolute;left:2474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45;top:339;width:70;height:1106">
                            <v:shape id="shape_0" fillcolor="white" stroked="t" o:allowincell="t" style="position:absolute;left:254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15;top:339;width:70;height:1106">
                            <v:shape id="shape_0" fillcolor="white" stroked="t" o:allowincell="t" style="position:absolute;left:2615;top:128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5;top:42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5;top:33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40;top:429;width:281;height:1025">
                            <v:group id="shape_0" style="position:absolute;left:2440;top:429;width:70;height:1017">
                              <v:rect id="shape_0" fillcolor="white" stroked="t" o:allowincell="t" style="position:absolute;left:244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0;top:429;width:70;height:1017">
                              <v:rect id="shape_0" fillcolor="white" stroked="t" o:allowincell="t" style="position:absolute;left:2510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0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80;top:437;width:70;height:1017">
                              <v:rect id="shape_0" fillcolor="white" stroked="t" o:allowincell="t" style="position:absolute;left:2580;top:51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43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1;top:429;width:70;height:1017">
                              <v:rect id="shape_0" fillcolor="white" stroked="t" o:allowincell="t" style="position:absolute;left:2651;top:51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1;top:42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472;top:516;width:211;height:1017">
                            <v:rect id="shape_0" fillcolor="white" stroked="t" o:allowincell="t" style="position:absolute;left:247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542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542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3;top:59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3;top:51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722;top:336;width:281;height:1194">
                          <v:group id="shape_0" style="position:absolute;left:2756;top:336;width:70;height:1105">
                            <v:shape id="shape_0" fillcolor="white" stroked="t" o:allowincell="t" style="position:absolute;left:2756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6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6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27;top:336;width:70;height:1105">
                            <v:shape id="shape_0" fillcolor="white" stroked="t" o:allowincell="t" style="position:absolute;left:282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897;top:336;width:70;height:1105">
                            <v:shape id="shape_0" fillcolor="white" stroked="t" o:allowincell="t" style="position:absolute;left:2897;top:12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7;top:4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7;top:3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22;top:426;width:281;height:1025">
                            <v:group id="shape_0" style="position:absolute;left:2722;top:426;width:70;height:1017">
                              <v:rect id="shape_0" fillcolor="white" stroked="t" o:allowincell="t" style="position:absolute;left:272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2;top:426;width:70;height:1017">
                              <v:rect id="shape_0" fillcolor="white" stroked="t" o:allowincell="t" style="position:absolute;left:2792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2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862;top:434;width:70;height:1018">
                              <v:rect id="shape_0" fillcolor="white" stroked="t" o:allowincell="t" style="position:absolute;left:2862;top:5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862;top:4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933;top:426;width:70;height:1017">
                              <v:rect id="shape_0" fillcolor="white" stroked="t" o:allowincell="t" style="position:absolute;left:2933;top:5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933;top:4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754;top:513;width:212;height:1017">
                            <v:rect id="shape_0" fillcolor="white" stroked="t" o:allowincell="t" style="position:absolute;left:275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24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24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895;top:5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895;top:5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876;top:355;width:281;height:1194">
                          <v:group id="shape_0" style="position:absolute;left:1910;top:355;width:70;height:1105">
                            <v:shape id="shape_0" fillcolor="white" stroked="t" o:allowincell="t" style="position:absolute;left:1910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10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10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81;top:355;width:70;height:1105">
                            <v:shape id="shape_0" fillcolor="white" stroked="t" o:allowincell="t" style="position:absolute;left:198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8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8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51;top:355;width:70;height:1105">
                            <v:shape id="shape_0" fillcolor="white" stroked="t" o:allowincell="t" style="position:absolute;left:2051;top:129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1;top:43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1;top:35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876;top:445;width:281;height:1025">
                            <v:group id="shape_0" style="position:absolute;left:1876;top:445;width:70;height:1017">
                              <v:rect id="shape_0" fillcolor="white" stroked="t" o:allowincell="t" style="position:absolute;left:187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87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946;top:445;width:70;height:1017">
                              <v:rect id="shape_0" fillcolor="white" stroked="t" o:allowincell="t" style="position:absolute;left:1946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946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16;top:453;width:70;height:1017">
                              <v:rect id="shape_0" fillcolor="white" stroked="t" o:allowincell="t" style="position:absolute;left:2016;top:53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16;top:45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87;top:445;width:70;height:1017">
                              <v:rect id="shape_0" fillcolor="white" stroked="t" o:allowincell="t" style="position:absolute;left:2087;top:52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87;top:44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908;top:532;width:212;height:1017">
                            <v:rect id="shape_0" fillcolor="white" stroked="t" o:allowincell="t" style="position:absolute;left:190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0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978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978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49;top:61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49;top:53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20;top:591;width:281;height:1194">
                          <v:group id="shape_0" style="position:absolute;left:2054;top:591;width:70;height:1105">
                            <v:shape id="shape_0" fillcolor="white" stroked="t" o:allowincell="t" style="position:absolute;left:2054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054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4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25;top:591;width:70;height:1105">
                            <v:shape id="shape_0" fillcolor="white" stroked="t" o:allowincell="t" style="position:absolute;left:212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195;top:591;width:70;height:1105">
                            <v:shape id="shape_0" fillcolor="white" stroked="t" o:allowincell="t" style="position:absolute;left:2195;top:153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5;top:67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5;top:59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020;top:681;width:281;height:1025">
                            <v:group id="shape_0" style="position:absolute;left:2020;top:681;width:70;height:1017">
                              <v:rect id="shape_0" fillcolor="white" stroked="t" o:allowincell="t" style="position:absolute;left:202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2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090;top:681;width:70;height:1017">
                              <v:rect id="shape_0" fillcolor="white" stroked="t" o:allowincell="t" style="position:absolute;left:2090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090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160;top:689;width:70;height:1017">
                              <v:rect id="shape_0" fillcolor="white" stroked="t" o:allowincell="t" style="position:absolute;left:2160;top:77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160;top:68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231;top:681;width:70;height:1017">
                              <v:rect id="shape_0" fillcolor="white" stroked="t" o:allowincell="t" style="position:absolute;left:2231;top:76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231;top:68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52;top:768;width:212;height:1017">
                            <v:rect id="shape_0" fillcolor="white" stroked="t" o:allowincell="t" style="position:absolute;left:205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05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22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22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193;top:84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193;top:7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01;top:588;width:281;height:1194">
                          <v:group id="shape_0" style="position:absolute;left:2335;top:588;width:70;height:1105">
                            <v:shape id="shape_0" fillcolor="white" stroked="t" o:allowincell="t" style="position:absolute;left:2335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335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5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06;top:588;width:70;height:1105">
                            <v:shape id="shape_0" fillcolor="white" stroked="t" o:allowincell="t" style="position:absolute;left:240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476;top:588;width:70;height:1105">
                            <v:shape id="shape_0" fillcolor="white" stroked="t" o:allowincell="t" style="position:absolute;left:2476;top:153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6;top:66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6;top:58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301;top:678;width:281;height:1025">
                            <v:group id="shape_0" style="position:absolute;left:2301;top:678;width:70;height:1017">
                              <v:rect id="shape_0" fillcolor="white" stroked="t" o:allowincell="t" style="position:absolute;left:230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0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371;top:678;width:70;height:1017">
                              <v:rect id="shape_0" fillcolor="white" stroked="t" o:allowincell="t" style="position:absolute;left:2371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371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441;top:686;width:70;height:1017">
                              <v:rect id="shape_0" fillcolor="white" stroked="t" o:allowincell="t" style="position:absolute;left:2441;top:76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441;top:68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512;top:678;width:70;height:1017">
                              <v:rect id="shape_0" fillcolor="white" stroked="t" o:allowincell="t" style="position:absolute;left:2512;top:75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12;top:67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333;top:765;width:211;height:1017">
                            <v:rect id="shape_0" fillcolor="white" stroked="t" o:allowincell="t" style="position:absolute;left:233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33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03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03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474;top:84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474;top:7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580;top:579;width:281;height:1194">
                          <v:group id="shape_0" style="position:absolute;left:2614;top:579;width:70;height:1105">
                            <v:shape id="shape_0" fillcolor="white" stroked="t" o:allowincell="t" style="position:absolute;left:2614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14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4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685;top:579;width:70;height:1105">
                            <v:shape id="shape_0" fillcolor="white" stroked="t" o:allowincell="t" style="position:absolute;left:268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755;top:579;width:70;height:1105">
                            <v:shape id="shape_0" fillcolor="white" stroked="t" o:allowincell="t" style="position:absolute;left:2755;top:152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5;top:66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5;top:5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580;top:669;width:281;height:1025">
                            <v:group id="shape_0" style="position:absolute;left:2580;top:669;width:70;height:1017">
                              <v:rect id="shape_0" fillcolor="white" stroked="t" o:allowincell="t" style="position:absolute;left:258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58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650;top:669;width:70;height:1017">
                              <v:rect id="shape_0" fillcolor="white" stroked="t" o:allowincell="t" style="position:absolute;left:2650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650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20;top:677;width:70;height:1017">
                              <v:rect id="shape_0" fillcolor="white" stroked="t" o:allowincell="t" style="position:absolute;left:2720;top:75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20;top:67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2791;top:669;width:70;height:1017">
                              <v:rect id="shape_0" fillcolor="white" stroked="t" o:allowincell="t" style="position:absolute;left:2791;top:75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2791;top:66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612;top:756;width:211;height:1018">
                            <v:rect id="shape_0" fillcolor="white" stroked="t" o:allowincell="t" style="position:absolute;left:261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1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682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682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2753;top:83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2753;top:75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1875;top:989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67;top:1034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78740</wp:posOffset>
                      </wp:positionV>
                      <wp:extent cx="716280" cy="1062990"/>
                      <wp:effectExtent l="508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1063080"/>
                                <a:chOff x="0" y="0"/>
                                <a:chExt cx="71640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715680" cy="106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75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5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720" y="1530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1447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37120" y="142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480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30492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40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12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9640" y="3027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24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904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724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64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92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" y="11268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12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7120" y="297360"/>
                                    <a:ext cx="178560" cy="75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60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0880" y="0"/>
                                      <a:ext cx="44280" cy="70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868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120"/>
                                        <a:ext cx="44280" cy="593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8560" cy="65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28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560" y="504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920" y="0"/>
                                        <a:ext cx="44280" cy="645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1480"/>
                                          <a:ext cx="4428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280" cy="102960"/>
                                        </a:xfrm>
                                        <a:prstGeom prst="hexagon">
                                          <a:avLst>
                                            <a:gd name="adj" fmla="val 25000"/>
                                            <a:gd name="vf" fmla="val 11547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60" y="112320"/>
                                      <a:ext cx="133920" cy="64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51480"/>
                                        <a:ext cx="44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0"/>
                                        <a:ext cx="44280" cy="102960"/>
                                      </a:xfrm>
                                      <a:prstGeom prst="hexagon">
                                        <a:avLst>
                                          <a:gd name="adj" fmla="val 25000"/>
                                          <a:gd name="vf" fmla="val 11547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557640"/>
                                  <a:ext cx="71568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586080"/>
                                  <a:ext cx="337680" cy="164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１００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6.2pt;width:56.4pt;height:83.75pt" coordorigin="643,124" coordsize="1128,1675">
                      <v:group id="shape_0" style="position:absolute;left:644;top:124;width:1127;height:1675">
                        <v:group id="shape_0" style="position:absolute;left:788;top:136;width:281;height:1194">
                          <v:group id="shape_0" style="position:absolute;left:822;top:136;width:70;height:1106">
                            <v:shape id="shape_0" fillcolor="white" stroked="t" o:allowincell="t" style="position:absolute;left:822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136;width:70;height:1106">
                            <v:shape id="shape_0" fillcolor="white" stroked="t" o:allowincell="t" style="position:absolute;left:89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136;width:70;height:1106">
                            <v:shape id="shape_0" fillcolor="white" stroked="t" o:allowincell="t" style="position:absolute;left:963;top:107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217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13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226;width:281;height:1025">
                            <v:group id="shape_0" style="position:absolute;left:788;top:226;width:70;height:1017">
                              <v:rect id="shape_0" fillcolor="white" stroked="t" o:allowincell="t" style="position:absolute;left:78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226;width:70;height:1017">
                              <v:rect id="shape_0" fillcolor="white" stroked="t" o:allowincell="t" style="position:absolute;left:858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234;width:70;height:1017">
                              <v:rect id="shape_0" fillcolor="white" stroked="t" o:allowincell="t" style="position:absolute;left:928;top:31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23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226;width:70;height:1017">
                              <v:rect id="shape_0" fillcolor="white" stroked="t" o:allowincell="t" style="position:absolute;left:999;top:30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22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313;width:211;height:1017">
                            <v:rect id="shape_0" fillcolor="white" stroked="t" o:allowincell="t" style="position:absolute;left:82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394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31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133;width:281;height:1194">
                          <v:group id="shape_0" style="position:absolute;left:1103;top:133;width:70;height:1105">
                            <v:shape id="shape_0" fillcolor="white" stroked="t" o:allowincell="t" style="position:absolute;left:1103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133;width:70;height:1105">
                            <v:shape id="shape_0" fillcolor="white" stroked="t" o:allowincell="t" style="position:absolute;left:117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133;width:70;height:1105">
                            <v:shape id="shape_0" fillcolor="white" stroked="t" o:allowincell="t" style="position:absolute;left:1244;top:107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214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133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223;width:281;height:1025">
                            <v:group id="shape_0" style="position:absolute;left:1069;top:223;width:70;height:1017">
                              <v:rect id="shape_0" fillcolor="white" stroked="t" o:allowincell="t" style="position:absolute;left:106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223;width:70;height:1017">
                              <v:rect id="shape_0" fillcolor="white" stroked="t" o:allowincell="t" style="position:absolute;left:1139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231;width:70;height:1017">
                              <v:rect id="shape_0" fillcolor="white" stroked="t" o:allowincell="t" style="position:absolute;left:1209;top:31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23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223;width:70;height:1017">
                              <v:rect id="shape_0" fillcolor="white" stroked="t" o:allowincell="t" style="position:absolute;left:1280;top:30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22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310;width:211;height:1017">
                            <v:rect id="shape_0" fillcolor="white" stroked="t" o:allowincell="t" style="position:absolute;left:110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391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10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124;width:281;height:1194">
                          <v:group id="shape_0" style="position:absolute;left:1382;top:124;width:70;height:1105">
                            <v:shape id="shape_0" fillcolor="white" stroked="t" o:allowincell="t" style="position:absolute;left:1382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124;width:70;height:1105">
                            <v:shape id="shape_0" fillcolor="white" stroked="t" o:allowincell="t" style="position:absolute;left:145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124;width:70;height:1105">
                            <v:shape id="shape_0" fillcolor="white" stroked="t" o:allowincell="t" style="position:absolute;left:1523;top:106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20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12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214;width:281;height:1025">
                            <v:group id="shape_0" style="position:absolute;left:1348;top:214;width:70;height:1017">
                              <v:rect id="shape_0" fillcolor="white" stroked="t" o:allowincell="t" style="position:absolute;left:134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214;width:70;height:1017">
                              <v:rect id="shape_0" fillcolor="white" stroked="t" o:allowincell="t" style="position:absolute;left:1418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222;width:70;height:1018">
                              <v:rect id="shape_0" fillcolor="white" stroked="t" o:allowincell="t" style="position:absolute;left:1488;top:30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22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214;width:70;height:1017">
                              <v:rect id="shape_0" fillcolor="white" stroked="t" o:allowincell="t" style="position:absolute;left:1559;top:29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21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301;width:211;height:1017">
                            <v:rect id="shape_0" fillcolor="white" stroked="t" o:allowincell="t" style="position:absolute;left:138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38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3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29;top:365;width:281;height:1194">
                          <v:group id="shape_0" style="position:absolute;left:963;top:365;width:70;height:1105">
                            <v:shape id="shape_0" fillcolor="white" stroked="t" o:allowincell="t" style="position:absolute;left:963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34;top:365;width:70;height:1105">
                            <v:shape id="shape_0" fillcolor="white" stroked="t" o:allowincell="t" style="position:absolute;left:103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04;top:365;width:70;height:1105">
                            <v:shape id="shape_0" fillcolor="white" stroked="t" o:allowincell="t" style="position:absolute;left:1104;top:130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4;top:446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4;top:36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29;top:455;width:281;height:1025">
                            <v:group id="shape_0" style="position:absolute;left:929;top:455;width:70;height:1018">
                              <v:rect id="shape_0" fillcolor="white" stroked="t" o:allowincell="t" style="position:absolute;left:92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455;width:70;height:1018">
                              <v:rect id="shape_0" fillcolor="white" stroked="t" o:allowincell="t" style="position:absolute;left:999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069;top:463;width:70;height:1017">
                              <v:rect id="shape_0" fillcolor="white" stroked="t" o:allowincell="t" style="position:absolute;left:1069;top:544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463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40;top:455;width:70;height:1018">
                              <v:rect id="shape_0" fillcolor="white" stroked="t" o:allowincell="t" style="position:absolute;left:1140;top:536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40;top:455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961;top:542;width:211;height:1017">
                            <v:rect id="shape_0" fillcolor="white" stroked="t" o:allowincell="t" style="position:absolute;left:96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031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031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2;top:623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2;top:54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208;top:352;width:281;height:1194">
                          <v:group id="shape_0" style="position:absolute;left:1242;top:352;width:70;height:1106">
                            <v:shape id="shape_0" fillcolor="white" stroked="t" o:allowincell="t" style="position:absolute;left:1242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13;top:352;width:70;height:1106">
                            <v:shape id="shape_0" fillcolor="white" stroked="t" o:allowincell="t" style="position:absolute;left:131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83;top:352;width:70;height:1106">
                            <v:shape id="shape_0" fillcolor="white" stroked="t" o:allowincell="t" style="position:absolute;left:1383;top:129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3;top:43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3;top:35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08;top:442;width:281;height:1025">
                            <v:group id="shape_0" style="position:absolute;left:1208;top:442;width:70;height:1017">
                              <v:rect id="shape_0" fillcolor="white" stroked="t" o:allowincell="t" style="position:absolute;left:120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78;top:442;width:70;height:1017">
                              <v:rect id="shape_0" fillcolor="white" stroked="t" o:allowincell="t" style="position:absolute;left:1278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78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348;top:450;width:70;height:1017">
                              <v:rect id="shape_0" fillcolor="white" stroked="t" o:allowincell="t" style="position:absolute;left:1348;top:53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45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9;top:442;width:70;height:1017">
                              <v:rect id="shape_0" fillcolor="white" stroked="t" o:allowincell="t" style="position:absolute;left:1419;top:52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9;top:44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240;top:529;width:211;height:1017">
                            <v:rect id="shape_0" fillcolor="white" stroked="t" o:allowincell="t" style="position:absolute;left:124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10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10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1;top:61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1;top:52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490;top:349;width:281;height:1194">
                          <v:group id="shape_0" style="position:absolute;left:1524;top:349;width:70;height:1105">
                            <v:shape id="shape_0" fillcolor="white" stroked="t" o:allowincell="t" style="position:absolute;left:1524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4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4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95;top:349;width:70;height:1105">
                            <v:shape id="shape_0" fillcolor="white" stroked="t" o:allowincell="t" style="position:absolute;left:159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65;top:349;width:70;height:1105">
                            <v:shape id="shape_0" fillcolor="white" stroked="t" o:allowincell="t" style="position:absolute;left:1665;top:12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5;top:430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5;top:34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90;top:439;width:281;height:1025">
                            <v:group id="shape_0" style="position:absolute;left:1490;top:439;width:70;height:1017">
                              <v:rect id="shape_0" fillcolor="white" stroked="t" o:allowincell="t" style="position:absolute;left:149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9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60;top:439;width:70;height:1017">
                              <v:rect id="shape_0" fillcolor="white" stroked="t" o:allowincell="t" style="position:absolute;left:1560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60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630;top:447;width:70;height:1017">
                              <v:rect id="shape_0" fillcolor="white" stroked="t" o:allowincell="t" style="position:absolute;left:1630;top:528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630;top:447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701;top:439;width:70;height:1017">
                              <v:rect id="shape_0" fillcolor="white" stroked="t" o:allowincell="t" style="position:absolute;left:1701;top:52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701;top:43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22;top:526;width:212;height:1017">
                            <v:rect id="shape_0" fillcolor="white" stroked="t" o:allowincell="t" style="position:absolute;left:152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92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92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663;top:607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663;top:526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44;top:368;width:281;height:1194">
                          <v:group id="shape_0" style="position:absolute;left:678;top:368;width:70;height:1106">
                            <v:shape id="shape_0" fillcolor="white" stroked="t" o:allowincell="t" style="position:absolute;left:678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678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8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49;top:368;width:70;height:1106">
                            <v:shape id="shape_0" fillcolor="white" stroked="t" o:allowincell="t" style="position:absolute;left:74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19;top:368;width:70;height:1106">
                            <v:shape id="shape_0" fillcolor="white" stroked="t" o:allowincell="t" style="position:absolute;left:819;top:131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9;top:449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9;top:36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44;top:458;width:281;height:1025">
                            <v:group id="shape_0" style="position:absolute;left:644;top:458;width:70;height:1017">
                              <v:rect id="shape_0" fillcolor="white" stroked="t" o:allowincell="t" style="position:absolute;left:64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64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14;top:458;width:70;height:1017">
                              <v:rect id="shape_0" fillcolor="white" stroked="t" o:allowincell="t" style="position:absolute;left:714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14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784;top:466;width:70;height:1017">
                              <v:rect id="shape_0" fillcolor="white" stroked="t" o:allowincell="t" style="position:absolute;left:784;top:547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4;top:466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5;top:458;width:70;height:1017">
                              <v:rect id="shape_0" fillcolor="white" stroked="t" o:allowincell="t" style="position:absolute;left:855;top:539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5;top:458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76;top:545;width:211;height:1017">
                            <v:rect id="shape_0" fillcolor="white" stroked="t" o:allowincell="t" style="position:absolute;left:67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67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746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746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17;top:626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17;top:54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788;top:604;width:281;height:1194">
                          <v:group id="shape_0" style="position:absolute;left:822;top:604;width:70;height:1105">
                            <v:shape id="shape_0" fillcolor="white" stroked="t" o:allowincell="t" style="position:absolute;left:822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22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2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893;top:604;width:70;height:1105">
                            <v:shape id="shape_0" fillcolor="white" stroked="t" o:allowincell="t" style="position:absolute;left:89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963;top:604;width:70;height:1105">
                            <v:shape id="shape_0" fillcolor="white" stroked="t" o:allowincell="t" style="position:absolute;left:963;top:1547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3;top:685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3;top:60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88;top:694;width:281;height:1025">
                            <v:group id="shape_0" style="position:absolute;left:788;top:694;width:70;height:1017">
                              <v:rect id="shape_0" fillcolor="white" stroked="t" o:allowincell="t" style="position:absolute;left:78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78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858;top:694;width:70;height:1017">
                              <v:rect id="shape_0" fillcolor="white" stroked="t" o:allowincell="t" style="position:absolute;left:858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858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8;top:702;width:70;height:1017">
                              <v:rect id="shape_0" fillcolor="white" stroked="t" o:allowincell="t" style="position:absolute;left:928;top:78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28;top:70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99;top:694;width:70;height:1017">
                              <v:rect id="shape_0" fillcolor="white" stroked="t" o:allowincell="t" style="position:absolute;left:999;top:775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999;top:694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820;top:781;width:211;height:1018">
                            <v:rect id="shape_0" fillcolor="white" stroked="t" o:allowincell="t" style="position:absolute;left:82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2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890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890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961;top:862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961;top:78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69;top:601;width:281;height:1194">
                          <v:group id="shape_0" style="position:absolute;left:1103;top:601;width:70;height:1106">
                            <v:shape id="shape_0" fillcolor="white" stroked="t" o:allowincell="t" style="position:absolute;left:1103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03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3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174;top:601;width:70;height:1106">
                            <v:shape id="shape_0" fillcolor="white" stroked="t" o:allowincell="t" style="position:absolute;left:117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244;top:601;width:70;height:1106">
                            <v:shape id="shape_0" fillcolor="white" stroked="t" o:allowincell="t" style="position:absolute;left:1244;top:1544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4;top:682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4;top:601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069;top:691;width:281;height:1025">
                            <v:group id="shape_0" style="position:absolute;left:1069;top:691;width:70;height:1017">
                              <v:rect id="shape_0" fillcolor="white" stroked="t" o:allowincell="t" style="position:absolute;left:106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06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139;top:691;width:70;height:1017">
                              <v:rect id="shape_0" fillcolor="white" stroked="t" o:allowincell="t" style="position:absolute;left:1139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139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09;top:699;width:70;height:1017">
                              <v:rect id="shape_0" fillcolor="white" stroked="t" o:allowincell="t" style="position:absolute;left:1209;top:780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09;top:699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280;top:691;width:70;height:1017">
                              <v:rect id="shape_0" fillcolor="white" stroked="t" o:allowincell="t" style="position:absolute;left:1280;top:772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280;top:691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101;top:778;width:211;height:1017">
                            <v:rect id="shape_0" fillcolor="white" stroked="t" o:allowincell="t" style="position:absolute;left:110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0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171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171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242;top:859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242;top:778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348;top:592;width:281;height:1194">
                          <v:group id="shape_0" style="position:absolute;left:1382;top:592;width:70;height:1105">
                            <v:shape id="shape_0" fillcolor="white" stroked="t" o:allowincell="t" style="position:absolute;left:1382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382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2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453;top:592;width:70;height:1105">
                            <v:shape id="shape_0" fillcolor="white" stroked="t" o:allowincell="t" style="position:absolute;left:145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523;top:592;width:70;height:1105">
                            <v:shape id="shape_0" fillcolor="white" stroked="t" o:allowincell="t" style="position:absolute;left:1523;top:1535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3;top:673;width:69;height:9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3;top:592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348;top:682;width:281;height:1025">
                            <v:group id="shape_0" style="position:absolute;left:1348;top:682;width:70;height:1017">
                              <v:rect id="shape_0" fillcolor="white" stroked="t" o:allowincell="t" style="position:absolute;left:134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34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18;top:682;width:70;height:1017">
                              <v:rect id="shape_0" fillcolor="white" stroked="t" o:allowincell="t" style="position:absolute;left:1418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18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488;top:690;width:70;height:1017">
                              <v:rect id="shape_0" fillcolor="white" stroked="t" o:allowincell="t" style="position:absolute;left:1488;top:771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488;top:690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1559;top:682;width:70;height:1017">
                              <v:rect id="shape_0" fillcolor="white" stroked="t" o:allowincell="t" style="position:absolute;left:1559;top:763;width:69;height:93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fillcolor="white" stroked="t" o:allowincell="t" style="position:absolute;left:1559;top:682;width:69;height:161;mso-wrap-style:none;v-text-anchor:middle" type="_x0000_t9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380;top:769;width:211;height:1017">
                            <v:rect id="shape_0" fillcolor="white" stroked="t" o:allowincell="t" style="position:absolute;left:138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38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450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450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t" style="position:absolute;left:1521;top:850;width:69;height:9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fillcolor="white" stroked="t" o:allowincell="t" style="position:absolute;left:1521;top:769;width:69;height:161;mso-wrap-style:none;v-text-anchor:middle" type="_x0000_t9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643;top:1002;width:1126;height:3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35;top:1047;width:531;height:258;mso-wrap-style:none;v-text-anchor:middle" type="_x0000_t136">
                        <v:path textpathok="t"/>
                        <v:textpath on="t" fitshape="t" string="１００" style="font-family:&quot;ＭＳ Ｐゴシック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②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7pt;margin-top:4.35pt;width:5.15pt;height:53.9pt" coordorigin="3854,87" coordsize="103,1078">
                      <v:shape id="shape_0" fillcolor="white" stroked="t" o:allowincell="t" style="position:absolute;left:3854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54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54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56515</wp:posOffset>
                      </wp:positionV>
                      <wp:extent cx="65405" cy="68453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9pt;margin-top:4.45pt;width:5.15pt;height:53.9pt" coordorigin="3638,89" coordsize="103,1078">
                      <v:shape id="shape_0" fillcolor="white" stroked="t" o:allowincell="t" style="position:absolute;left:3638;top:100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638;top:168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638;top:89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61595</wp:posOffset>
                      </wp:positionV>
                      <wp:extent cx="65405" cy="6845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65pt;margin-top:4.85pt;width:5.15pt;height:53.9pt" coordorigin="3433,97" coordsize="103,1078">
                      <v:shape id="shape_0" fillcolor="white" stroked="t" o:allowincell="t" style="position:absolute;left:3433;top:101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33;top:17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433;top:9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55245</wp:posOffset>
                      </wp:positionV>
                      <wp:extent cx="65405" cy="6845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684360"/>
                                <a:chOff x="0" y="0"/>
                                <a:chExt cx="6552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8428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040"/>
                                  <a:ext cx="65520" cy="57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520" cy="100440"/>
                                </a:xfrm>
                                <a:prstGeom prst="hexagon">
                                  <a:avLst>
                                    <a:gd name="adj" fmla="val 25000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4.35pt;width:5.15pt;height:53.9pt" coordorigin="3222,87" coordsize="103,1078">
                      <v:shape id="shape_0" fillcolor="white" stroked="t" o:allowincell="t" style="position:absolute;left:3222;top:100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222;top:166;width:102;height:9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222;top:87;width:102;height:157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pict>
                <v:shape id="shape_0" fillcolor="black" stroked="t" o:allowincell="t" style="position:absolute;margin-left:332.75pt;margin-top:12.8pt;width:56.2pt;height:27.7pt;mso-wrap-style:none;v-text-anchor:middle" type="_x0000_t136">
                  <v:path textpathok="t"/>
                  <v:textpath on="t" fitshape="t" string="２０４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24765</wp:posOffset>
                      </wp:positionV>
                      <wp:extent cx="1255395" cy="596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5pt;height:47pt;mso-wrap-distance-left:9.05pt;mso-wrap-distance-right:9.05pt;mso-wrap-distance-top:0pt;mso-wrap-distance-bottom:0pt;margin-top:1.95pt;mso-position-vertical-relative:text;margin-left:31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13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64465</wp:posOffset>
                      </wp:positionV>
                      <wp:extent cx="1319530" cy="52197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95pt;mso-position-vertical-relative:text;margin-left:368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395.1pt;margin-top:4.65pt;width:56.2pt;height:27.7pt;mso-wrap-style:none;v-text-anchor:middle" type="_x0000_t136">
                  <v:path textpathok="t"/>
                  <v:textpath on="t" fitshape="t" string="６７０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0.1pt;margin-top:4.65pt;width:56.2pt;height:27.7pt;mso-wrap-style:none;v-text-anchor:middle" type="_x0000_t136">
                  <v:path textpathok="t"/>
                  <v:textpath on="t" fitshape="t" string="１２３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２）①</w:t>
            </w:r>
            <w:r>
              <w:rPr>
                <w:sz w:val="36"/>
              </w:rPr>
              <w:t>百二十三</w:t>
            </w:r>
            <w:r>
              <w:rPr>
                <w:sz w:val="24"/>
              </w:rPr>
              <w:t>　　　　　　　　　　　　②</w:t>
            </w:r>
            <w:r>
              <w:rPr>
                <w:sz w:val="36"/>
              </w:rPr>
              <w:t>六百七十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72085</wp:posOffset>
                      </wp:positionV>
                      <wp:extent cx="1319530" cy="52197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3.55pt;mso-position-vertical-relative:text;margin-left:13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162560</wp:posOffset>
                      </wp:positionV>
                      <wp:extent cx="1319530" cy="5219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953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9pt;height:41.1pt;mso-wrap-distance-left:9.05pt;mso-wrap-distance-right:9.05pt;mso-wrap-distance-top:0pt;mso-wrap-distance-bottom:0pt;margin-top:12.8pt;mso-position-vertical-relative:text;margin-left:36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393.6pt;margin-top:2.7pt;width:56.2pt;height:27.7pt;mso-wrap-style:none;v-text-anchor:middle" type="_x0000_t136">
                  <v:path textpathok="t"/>
                  <v:textpath on="t" fitshape="t" string="９００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61.85pt;margin-top:4.25pt;width:56.2pt;height:27.7pt;mso-wrap-style:none;v-text-anchor:middle" type="_x0000_t136">
                  <v:path textpathok="t"/>
                  <v:textpath on="t" fitshape="t" string="８０２" style="font-family:&quot;ＭＳ Ｐゴシック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　　　③</w:t>
            </w:r>
            <w:r>
              <w:rPr>
                <w:sz w:val="36"/>
              </w:rPr>
              <w:t>八百二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④</w:t>
            </w:r>
            <w:r>
              <w:rPr>
                <w:sz w:val="36"/>
              </w:rPr>
              <w:t>九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130810</wp:posOffset>
                      </wp:positionV>
                      <wp:extent cx="1021715" cy="47879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0.3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pict>
                <v:shape id="shape_0" fillcolor="black" stroked="t" o:allowincell="t" style="position:absolute;margin-left:417.2pt;margin-top:1.45pt;width:49.45pt;height:24.7pt;mso-wrap-style:none;v-text-anchor:middle" type="_x0000_t136">
                  <v:path textpathok="t"/>
                  <v:textpath on="t" fitshape="t" string="２７５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３）①１００を　２こ、１０を　７こ、１を　５こ　あわせた数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pict>
                <v:shape id="shape_0" fillcolor="black" stroked="t" o:allowincell="t" style="position:absolute;margin-left:417.2pt;margin-top:31.6pt;width:49.45pt;height:24.7pt;mso-wrap-style:none;v-text-anchor:middle" type="_x0000_t136">
                  <v:path textpathok="t"/>
                  <v:textpath on="t" fitshape="t" string="９０４" style="font-family:&quot;ＭＳ Ｐゴシック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32"/>
              </w:rPr>
              <w:t>　　</w:t>
            </w:r>
            <w:r>
              <w:rPr>
                <w:rFonts w:cs="Century" w:eastAsia="Century"/>
                <w:sz w:val="28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246380</wp:posOffset>
                      </wp:positionV>
                      <wp:extent cx="1021715" cy="47879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47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5pt;height:37.7pt;mso-wrap-distance-left:9.05pt;mso-wrap-distance-right:9.05pt;mso-wrap-distance-top:0pt;mso-wrap-distance-bottom:0pt;margin-top:19.4pt;mso-position-vertical-relative:text;margin-left:40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１００を　９こ、１を　４こ　あわせた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大き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大きい　数を　つくってみましょう。　　　　　　　　（２０点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大き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大き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3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pt;height:69.05pt" coordorigin="6255,166" coordsize="2574,1381">
                      <v:group id="shape_0" style="position:absolute;left:6255;top:166;width:2574;height:1381">
                        <v:rect id="shape_0" fillcolor="white" stroked="t" o:allowincell="t" style="position:absolute;left:6255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13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71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729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64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70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12065</wp:posOffset>
            </wp:positionH>
            <wp:positionV relativeFrom="paragraph">
              <wp:posOffset>32385</wp:posOffset>
            </wp:positionV>
            <wp:extent cx="549275" cy="741045"/>
            <wp:effectExtent l="0" t="0" r="0" b="0"/>
            <wp:wrapNone/>
            <wp:docPr id="3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10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8"/>
      </w:tblGrid>
      <w:tr>
        <w:trPr>
          <w:trHeight w:val="12838" w:hRule="atLeast"/>
        </w:trPr>
        <w:tc>
          <w:tcPr>
            <w:tcW w:w="10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かきましょう。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８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63500</wp:posOffset>
                      </wp:positionV>
                      <wp:extent cx="370840" cy="32385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73025</wp:posOffset>
                      </wp:positionV>
                      <wp:extent cx="370840" cy="32385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5.7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3025</wp:posOffset>
                      </wp:positionV>
                      <wp:extent cx="370840" cy="32385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5.7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54.05pt;margin-top:8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0.9pt;margin-top:8.7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7.35pt;margin-top:8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７２９は、１００を　　　こ、１０を　　　こ、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4610</wp:posOffset>
                      </wp:positionV>
                      <wp:extent cx="370840" cy="32385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4.3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64135</wp:posOffset>
                      </wp:positionV>
                      <wp:extent cx="370840" cy="32385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5.05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7.35pt;margin-top:8.05pt;width:13.45pt;height:20.2pt;mso-wrap-style:none;v-text-anchor:middle" type="_x0000_t136">
                  <v:path textpathok="t"/>
                  <v:textpath on="t" fitshape="t" string="３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4.05pt;margin-top:8.05pt;width:13.45pt;height:20.2pt;mso-wrap-style:none;v-text-anchor:middle" type="_x0000_t136">
                  <v:path textpathok="t"/>
                  <v:textpath on="t" fitshape="t" string="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73660</wp:posOffset>
                      </wp:positionV>
                      <wp:extent cx="370840" cy="32385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5.8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30.9pt;margin-top:8.8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481330</wp:posOffset>
                      </wp:positionV>
                      <wp:extent cx="370840" cy="32385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37.9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462280</wp:posOffset>
                      </wp:positionV>
                      <wp:extent cx="370840" cy="32385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36.4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462280</wp:posOffset>
                      </wp:positionV>
                      <wp:extent cx="370840" cy="32385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36.4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30.9pt;margin-top:39.4pt;width:13.45pt;height:20.2pt;mso-wrap-style:none;v-text-anchor:middle" type="_x0000_t136">
                  <v:path textpathok="t"/>
                  <v:textpath on="t" fitshape="t" string="５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7.35pt;margin-top:39.4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６３０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54.05pt;margin-top:7.05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２０５は、１００を　　　こ、１０を　　　こ　１を　　　こ　あわせた　数です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5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45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47.35pt;margin-top:7.8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4.05pt;margin-top:7.85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52070</wp:posOffset>
                      </wp:positionV>
                      <wp:extent cx="370840" cy="32385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7pt;margin-top:4.1pt;width:29.1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30.9pt;margin-top:7.1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　７２は、１００を　　　こ、１０を　　　こ　１を　　　こ　あわせた　数です。</w:t>
            </w:r>
          </w:p>
          <w:p>
            <w:pPr>
              <w:pStyle w:val="Normal"/>
              <w:ind w:right="98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84150</wp:posOffset>
                      </wp:positionV>
                      <wp:extent cx="494030" cy="42608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4.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93675</wp:posOffset>
                      </wp:positionV>
                      <wp:extent cx="494030" cy="42608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5.2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84150</wp:posOffset>
                      </wp:positionV>
                      <wp:extent cx="494030" cy="42608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4.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814070</wp:posOffset>
                      </wp:positionV>
                      <wp:extent cx="494030" cy="42608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64.1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462405</wp:posOffset>
                      </wp:positionV>
                      <wp:extent cx="494030" cy="42608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15.1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110740</wp:posOffset>
                      </wp:positionV>
                      <wp:extent cx="494030" cy="42608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66.2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194.2pt;margin-top:4.35pt;width:13.45pt;height:20.2pt;mso-wrap-style:none;v-text-anchor:middle" type="_x0000_t136">
                  <v:path textpathok="t"/>
                  <v:textpath on="t" fitshape="t" string="１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3.7pt;margin-top:4.35pt;width:13.45pt;height:20.2pt;mso-wrap-style:none;v-text-anchor:middle" type="_x0000_t136">
                  <v:path textpathok="t"/>
                  <v:textpath on="t" fitshape="t" string="２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0.75pt;margin-top:4.3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５）</w:t>
            </w:r>
            <w:r>
              <w:rPr>
                <w:sz w:val="28"/>
              </w:rPr>
              <w:t>１２４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93040</wp:posOffset>
                      </wp:positionV>
                      <wp:extent cx="494030" cy="42608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5.2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83515</wp:posOffset>
                      </wp:positionV>
                      <wp:extent cx="494030" cy="42608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4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pict>
                <v:shape id="shape_0" fillcolor="black" stroked="t" o:allowincell="t" style="position:absolute;margin-left:197.15pt;margin-top:4.6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3.7pt;margin-top:4.65pt;width:13.45pt;height:20.2pt;mso-wrap-style:none;v-text-anchor:middle" type="_x0000_t136">
                  <v:path textpathok="t"/>
                  <v:textpath on="t" fitshape="t" string="９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0pt;margin-top:4.65pt;width:13.45pt;height:20.2pt;mso-wrap-style:none;v-text-anchor:middle" type="_x0000_t136">
                  <v:path textpathok="t"/>
                  <v:textpath on="t" fitshape="t" string="１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６）</w:t>
            </w:r>
            <w:r>
              <w:rPr>
                <w:sz w:val="28"/>
              </w:rPr>
              <w:t>７９１　　百のくらい　　　　十のくらい　　　　一のくら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201295</wp:posOffset>
                      </wp:positionV>
                      <wp:extent cx="494030" cy="42608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15.8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635</wp:posOffset>
                      </wp:positionV>
                      <wp:extent cx="494030" cy="42608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0.0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323.7pt;margin-top:6.05pt;width:13.45pt;height:20.2pt;mso-wrap-style:none;v-text-anchor:middle" type="_x0000_t136">
                  <v:path textpathok="t"/>
                  <v:textpath on="t" fitshape="t" string="４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96.95pt;margin-top:6.05pt;width:13.45pt;height:20.2pt;mso-wrap-style:none;v-text-anchor:middle" type="_x0000_t136">
                  <v:path textpathok="t"/>
                  <v:textpath on="t" fitshape="t" string="３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1.5pt;margin-top:5.3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７）</w:t>
            </w:r>
            <w:r>
              <w:rPr>
                <w:sz w:val="28"/>
              </w:rPr>
              <w:t>３４０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8415</wp:posOffset>
                      </wp:positionV>
                      <wp:extent cx="494030" cy="42608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35pt;margin-top:1.45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8890</wp:posOffset>
                      </wp:positionV>
                      <wp:extent cx="494030" cy="42608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920" cy="42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pt;margin-top:0.7pt;width:38.85pt;height:3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97.95pt;margin-top:7.45pt;width:13.45pt;height:20.2pt;mso-wrap-style:none;v-text-anchor:middle" type="_x0000_t136">
                  <v:path textpathok="t"/>
                  <v:textpath on="t" fitshape="t" string="８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51.5pt;margin-top:7.45pt;width:13.45pt;height:20.2pt;mso-wrap-style:none;v-text-anchor:middle" type="_x0000_t136">
                  <v:path textpathok="t"/>
                  <v:textpath on="t" fitshape="t" string="７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3.7pt;margin-top:7.45pt;width:13.45pt;height:20.2pt;mso-wrap-style:none;v-text-anchor:middle" type="_x0000_t136">
                  <v:path textpathok="t"/>
                  <v:textpath on="t" fitshape="t" string="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4"/>
              </w:rPr>
              <w:t>（８）</w:t>
            </w:r>
            <w:r>
              <w:rPr>
                <w:sz w:val="28"/>
              </w:rPr>
              <w:t>８０７　　百のくらい　　　　十のくらい　　　　一のくら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bdr w:val="single" w:sz="4" w:space="0" w:color="000000"/>
              </w:rPr>
              <w:t>３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５</w:t>
            </w:r>
            <w:r>
              <w:rPr>
                <w:sz w:val="24"/>
              </w:rPr>
              <w:t>　の数字カードを　ぜんぶならべて　３けたの　数を　つくります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コバトンは　いちばん　小さい　数を　つくり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では　２ばん目に　小さい　数を　つくってみましょう。　　　　　　　　（２０点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いちばん　　小さい　数</w:t>
            </w:r>
            <w:r>
              <w:rPr>
                <w:sz w:val="32"/>
                <w:szCs w:val="32"/>
              </w:rPr>
              <w:t>　　　　　　</w:t>
            </w:r>
            <w:r>
              <w:rPr>
                <w:sz w:val="32"/>
                <w:szCs w:val="32"/>
                <w:bdr w:val="single" w:sz="4" w:space="0" w:color="000000"/>
              </w:rPr>
              <w:t>２ばん目に　小さい　数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191135</wp:posOffset>
                  </wp:positionV>
                  <wp:extent cx="1099820" cy="1017270"/>
                  <wp:effectExtent l="0" t="0" r="0" b="0"/>
                  <wp:wrapNone/>
                  <wp:docPr id="84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75pt;margin-top:8.3pt;width:128.7pt;height:69.05pt" coordorigin="6255,166" coordsize="2574,1381">
                      <v:group id="shape_0" style="position:absolute;left:6255;top:166;width:2574;height:1381">
                        <v:rect id="shape_0" fillcolor="white" stroked="t" o:allowincell="t" style="position:absolute;left:6255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13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971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7299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64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470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5410</wp:posOffset>
                      </wp:positionV>
                      <wp:extent cx="1634490" cy="87693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876960"/>
                                <a:chOff x="0" y="0"/>
                                <a:chExt cx="1634400" cy="87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34400" cy="87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544680" cy="876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3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４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212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５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68840"/>
                                  <a:ext cx="266760" cy="53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pt;margin-top:8.3pt;width:128.7pt;height:69.05pt" coordorigin="604,166" coordsize="2574,1381">
                      <v:group id="shape_0" style="position:absolute;left:604;top:166;width:2574;height:1381">
                        <v:rect id="shape_0" fillcolor="white" stroked="t" o:allowincell="t" style="position:absolute;left:604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62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20;top:166;width:857;height:13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fillcolor="black" stroked="t" o:allowincell="t" style="position:absolute;left:1648;top:432;width:419;height:844;mso-wrap-style:none;v-text-anchor:middle" type="_x0000_t136">
                        <v:path textpathok="t"/>
                        <v:textpath on="t" fitshape="t" string="４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513;top:432;width:419;height:844;mso-wrap-style:none;v-text-anchor:middle" type="_x0000_t136">
                        <v:path textpathok="t"/>
                        <v:textpath on="t" fitshape="t" string="５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19;top:432;width:419;height:844;mso-wrap-style:none;v-text-anchor:middle" type="_x0000_t136">
                        <v:path textpathok="t"/>
                        <v:textpath on="t" fitshape="t" string="３" style="font-family:&quot;ＭＳ Ｐゴシック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187960</wp:posOffset>
            </wp:positionH>
            <wp:positionV relativeFrom="paragraph">
              <wp:posOffset>50165</wp:posOffset>
            </wp:positionV>
            <wp:extent cx="802640" cy="762635"/>
            <wp:effectExtent l="0" t="0" r="0" b="0"/>
            <wp:wrapNone/>
            <wp:docPr id="8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つぎの　数を　数字で書き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8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7800</wp:posOffset>
                      </wp:positionV>
                      <wp:extent cx="1324610" cy="33337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4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7.85pt;margin-top:16.9pt;width:40.45pt;height:20.2pt;mso-wrap-style:none;v-text-anchor:middle" type="_x0000_t136">
                  <v:path textpathok="t"/>
                  <v:textpath on="t" fitshape="t" string="２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１０を　２３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64465</wp:posOffset>
                      </wp:positionV>
                      <wp:extent cx="1324610" cy="33337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2.9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7.85pt;margin-top:15.85pt;width:40.45pt;height:20.2pt;mso-wrap-style:none;v-text-anchor:middle" type="_x0000_t136">
                  <v:path textpathok="t"/>
                  <v:textpath on="t" fitshape="t" string="５１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4989195</wp:posOffset>
                  </wp:positionH>
                  <wp:positionV relativeFrom="paragraph">
                    <wp:posOffset>124460</wp:posOffset>
                  </wp:positionV>
                  <wp:extent cx="971550" cy="1143000"/>
                  <wp:effectExtent l="0" t="0" r="0" b="0"/>
                  <wp:wrapNone/>
                  <wp:docPr id="93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１０を　５１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53670</wp:posOffset>
                      </wp:positionV>
                      <wp:extent cx="1324610" cy="33337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35pt;margin-top:12.1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8.4pt;margin-top:14.95pt;width:40.45pt;height:20.2pt;mso-wrap-style:none;v-text-anchor:middle" type="_x0000_t136">
                  <v:path textpathok="t"/>
                  <v:textpath on="t" fitshape="t" string="７６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１０を　７６こ　あつめた　数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42875</wp:posOffset>
                      </wp:positionV>
                      <wp:extent cx="1324610" cy="33337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11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58.4pt;margin-top:13.35pt;width:40.45pt;height:20.2pt;mso-wrap-style:none;v-text-anchor:middle" type="_x0000_t136">
                  <v:path textpathok="t"/>
                  <v:textpath on="t" fitshape="t" string="３０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１０を　３０こ　あつめた　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つぎの　数は　１０を　何こ　あつめた　数ですか。　</w:t>
            </w:r>
          </w:p>
          <w:p>
            <w:pPr>
              <w:pStyle w:val="Normal"/>
              <w:ind w:right="960" w:firstLine="6240"/>
              <w:rPr>
                <w:sz w:val="24"/>
              </w:rPr>
            </w:pPr>
            <w:r>
              <w:rPr>
                <w:sz w:val="24"/>
              </w:rPr>
              <w:t>　　　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４問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61925</wp:posOffset>
                      </wp:positionV>
                      <wp:extent cx="1324610" cy="33337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12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71500</wp:posOffset>
                      </wp:positionV>
                      <wp:extent cx="1324610" cy="33337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981075</wp:posOffset>
                      </wp:positionV>
                      <wp:extent cx="1324610" cy="33337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8pt;margin-top:77.2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381125</wp:posOffset>
                      </wp:positionV>
                      <wp:extent cx="1324610" cy="33337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108.75pt;width:104.2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140.7pt;margin-top:15.85pt;width:26.95pt;height:20.2pt;mso-wrap-style:none;v-text-anchor:middle" type="_x0000_t136">
                  <v:path textpathok="t"/>
                  <v:textpath on="t" fitshape="t" string="２６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86360</wp:posOffset>
                      </wp:positionV>
                      <wp:extent cx="2184400" cy="608330"/>
                      <wp:effectExtent l="5080" t="5080" r="34925" b="2876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608400"/>
                              </a:xfrm>
                              <a:prstGeom prst="wedgeRoundRectCallout">
                                <a:avLst>
                                  <a:gd name="adj1" fmla="val 50435"/>
                                  <a:gd name="adj2" fmla="val 95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０が　何こ　あるか　かんがえよ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8.35pt;margin-top:6.8pt;width:171.95pt;height:4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が　何こ　あるか　かんがえよ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２６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1.2pt;margin-top:14.95pt;width:26.95pt;height:20.2pt;mso-wrap-style:none;v-text-anchor:middle" type="_x0000_t136">
                  <v:path textpathok="t"/>
                  <v:textpath on="t" fitshape="t" string="70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46370</wp:posOffset>
                  </wp:positionH>
                  <wp:positionV relativeFrom="paragraph">
                    <wp:posOffset>43815</wp:posOffset>
                  </wp:positionV>
                  <wp:extent cx="805815" cy="1123315"/>
                  <wp:effectExtent l="0" t="0" r="0" b="0"/>
                  <wp:wrapNone/>
                  <wp:docPr id="10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２）７０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1.4pt;margin-top:13.35pt;width:26.95pt;height:20.2pt;mso-wrap-style:none;v-text-anchor:middle" type="_x0000_t136">
                  <v:path textpathok="t"/>
                  <v:textpath on="t" fitshape="t" string="８１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８１０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143.65pt;margin-top:13.4pt;width:26.95pt;height:20.2pt;mso-wrap-style:none;v-text-anchor:middle" type="_x0000_t136">
                  <v:path textpathok="t"/>
                  <v:textpath on="t" fitshape="t" string="３０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３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うんどう会の　とく点が　はっぴょう　され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赤組と　白組では　どちらが　かったか　考え、　せつめいしましょう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0000">
                                    <a:alpha val="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22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赤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5pt;margin-top:3.7pt;width:77.9pt;height:67.9pt" coordorigin="263,74" coordsize="1558,135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red" stroked="t" o:allowincell="t" style="position:absolute;left:263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22</w:t>
                              </w:r>
                            </w:p>
                          </w:txbxContent>
                        </v:textbox>
                        <v:fill o:detectmouseclick="t" type="solid" color2="aqua" opacity="0.0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856;top:133;width:357;height:391;mso-wrap-style:none;v-text-anchor:middle" type="_x0000_t136">
                        <v:path textpathok="t"/>
                        <v:textpath on="t" fitshape="t" string="赤" style="font-family:&quot;ＭＳ 明朝&quot;;font-size:3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46990</wp:posOffset>
                      </wp:positionV>
                      <wp:extent cx="989330" cy="862330"/>
                      <wp:effectExtent l="5080" t="5080" r="15240" b="152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9280" cy="862200"/>
                                <a:chOff x="0" y="0"/>
                                <a:chExt cx="98928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9280" cy="86220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sz w:val="72"/>
                                        <w:kern w:val="2"/>
                                        <w:szCs w:val="7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40"/>
                                  <a:ext cx="227160" cy="24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白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286560"/>
                                  <a:ext cx="425520" cy="54108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pt;margin-top:3.7pt;width:77.9pt;height:67.9pt" coordorigin="2314,74" coordsize="1558,1358">
                      <v:shape id="shape_0" fillcolor="white" stroked="t" o:allowincell="t" style="position:absolute;left:2314;top:74;width:1557;height:135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3</w:t>
                              </w:r>
                              <w:r>
                                <w:rPr>
                                  <w:sz w:val="72"/>
                                  <w:kern w:val="2"/>
                                  <w:szCs w:val="7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907;top:133;width:357;height:391;mso-wrap-style:none;v-text-anchor:middle" type="_x0000_t136">
                        <v:path textpathok="t"/>
                        <v:textpath on="t" fitshape="t" string="白" style="font-family:&quot;ＭＳ 明朝&quot;;font-size:3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202;top:526;width:669;height:851;mso-wrap-style:none;v-text-anchor:middle" type="_x0000_t7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46990</wp:posOffset>
                      </wp:positionV>
                      <wp:extent cx="3486785" cy="2516505"/>
                      <wp:effectExtent l="5080" t="5080" r="93091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960" cy="2516400"/>
                                <a:chOff x="0" y="0"/>
                                <a:chExt cx="3486960" cy="2516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1560" cy="251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うんどう会は　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4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白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3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組のかち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せつめ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れい１）百のくらいの数字は同じで、十のくらいの数字を見ると、２と３では白組の方が大きいからで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れい２）白組は一のくらいが０点でも、赤組の　６２２点よりおおいので白組のかちです。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thick"/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　　　　　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40" y="728280"/>
                                  <a:ext cx="3485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1pt;margin-top:3.7pt;width:274.55pt;height:198.15pt" coordorigin="4162,74" coordsize="5491,3963">
                      <v:shape id="shape_0" fillcolor="white" stroked="t" o:allowincell="t" style="position:absolute;left:4162;top:74;width:5482;height:39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会は　　</w:t>
                              </w:r>
                              <w:r>
                                <w:rPr>
                                  <w:kern w:val="2"/>
                                  <w:szCs w:val="32"/>
                                  <w:sz w:val="4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組のか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せつめ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れい１）百のくらいの数字は同じで、十のくらいの数字を見ると、２と３では白組の方が大きいから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れい２）白組は一のくらいが０点でも、赤組の　６２２点よりおおいので白組のかちです。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u w:val="thick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164;top:1221;width:5489;height:1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6995</wp:posOffset>
                  </wp:positionV>
                  <wp:extent cx="2515870" cy="884555"/>
                  <wp:effectExtent l="0" t="0" r="0" b="0"/>
                  <wp:wrapNone/>
                  <wp:docPr id="11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0" r="-1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540385" cy="800735"/>
            <wp:effectExtent l="0" t="0" r="0" b="0"/>
            <wp:wrapNone/>
            <wp:docPr id="1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□に　あてはまる　数を　書きましょう。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19685</wp:posOffset>
                      </wp:positionV>
                      <wp:extent cx="1209675" cy="711200"/>
                      <wp:effectExtent l="0" t="0" r="0" b="0"/>
                      <wp:wrapNone/>
                      <wp:docPr id="1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56pt;mso-wrap-distance-left:9.05pt;mso-wrap-distance-right:9.05pt;mso-wrap-distance-top:0pt;mso-wrap-distance-bottom:0pt;margin-top:1.55pt;mso-position-vertical-relative:text;margin-left:392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6000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６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290.1pt;margin-top:2.85pt;width:56.2pt;height:16.5pt;mso-wrap-style:none;v-text-anchor:middle" type="_x0000_t136">
                  <v:path textpathok="t"/>
                  <v:textpath on="t" fitshape="t" string="１００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１）１００を　１０こ　あつめた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278.45pt;margin-top:2.35pt;width:53.95pt;height:18.25pt;mso-wrap-style:none;v-text-anchor:middle" type="_x0000_t136">
                  <v:path textpathok="t"/>
                  <v:textpath on="t" fitshape="t" string="９９９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２）１０００より　１　小さい　数は　</w:t>
            </w:r>
            <w:r>
              <w:rPr>
                <w:sz w:val="36"/>
                <w:szCs w:val="28"/>
                <w:bdr w:val="single" w:sz="4" w:space="0" w:color="000000"/>
              </w:rPr>
              <w:t>　　　　</w:t>
            </w:r>
            <w:r>
              <w:rPr>
                <w:sz w:val="28"/>
                <w:szCs w:val="28"/>
              </w:rPr>
              <w:t>　です。</w:t>
            </w:r>
          </w:p>
          <w:p>
            <w:pPr>
              <w:pStyle w:val="Normal"/>
              <w:spacing w:lineRule="exact" w:line="440"/>
              <w:ind w:right="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958" w:hanging="0"/>
              <w:rPr/>
            </w:pPr>
            <w:r>
              <w:pict>
                <v:shape id="shape_0" fillcolor="black" stroked="t" o:allowincell="t" style="position:absolute;margin-left:161.85pt;margin-top:6.9pt;width:39.7pt;height:11.95pt;mso-wrap-style:none;v-text-anchor:middle" type="_x0000_t136">
                  <v:path textpathok="t"/>
                  <v:textpath on="t" fitshape="t" string="１０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sz w:val="28"/>
                <w:szCs w:val="28"/>
              </w:rPr>
              <w:t>（３）９９０に　あと　</w:t>
            </w:r>
            <w:r>
              <w:rPr>
                <w:sz w:val="36"/>
                <w:szCs w:val="28"/>
                <w:bdr w:val="single" w:sz="4" w:space="0" w:color="000000"/>
              </w:rPr>
              <w:t>　　　</w:t>
            </w:r>
            <w:r>
              <w:rPr>
                <w:sz w:val="28"/>
                <w:szCs w:val="28"/>
              </w:rPr>
              <w:t>　で　１０００に　なります。</w:t>
            </w:r>
          </w:p>
          <w:p>
            <w:pPr>
              <w:pStyle w:val="Normal"/>
              <w:ind w:right="9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76835</wp:posOffset>
                      </wp:positionV>
                      <wp:extent cx="5165725" cy="409575"/>
                      <wp:effectExtent l="5080" t="15240" r="14605" b="146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400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6.05pt;width:406.75pt;height:32.25pt" coordorigin="670,121" coordsize="8135,645">
                      <v:shape id="shape_0" stroked="t" o:allowincell="t" style="position:absolute;left:880;top:489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670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21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4615</wp:posOffset>
                      </wp:positionV>
                      <wp:extent cx="5165725" cy="409575"/>
                      <wp:effectExtent l="5080" t="15240" r="14605" b="146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6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7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8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99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45pt;width:406.75pt;height:32.25pt" coordorigin="670,149" coordsize="8135,645">
                      <v:shape id="shape_0" stroked="t" o:allowincell="t" style="position:absolute;left:880;top:517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3445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23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9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4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５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97790</wp:posOffset>
                      </wp:positionV>
                      <wp:extent cx="5165725" cy="409575"/>
                      <wp:effectExtent l="5080" t="15240" r="14605" b="146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5640" cy="409680"/>
                                <a:chOff x="0" y="0"/>
                                <a:chExt cx="516564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3200" y="233640"/>
                                  <a:ext cx="5032800" cy="144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92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3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298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92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pt;margin-top:7.7pt;width:406.75pt;height:32.25pt" coordorigin="670,154" coordsize="8135,645">
                      <v:shape id="shape_0" stroked="t" o:allowincell="t" style="position:absolute;left:880;top:522;width:7925;height:1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70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76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45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823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29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98;top:154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６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２つの数を　くらべて、□に　あてはまる　＞か　＜を　かきましょう。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（１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２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132080</wp:posOffset>
                      </wp:positionV>
                      <wp:extent cx="551180" cy="3429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pt;margin-top:10.4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141605</wp:posOffset>
                      </wp:positionV>
                      <wp:extent cx="551180" cy="3429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45pt;margin-top:11.15pt;width:43.3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black" stroked="t" o:allowincell="t" style="position:absolute;margin-left:280.7pt;margin-top:14.8pt;width:17.95pt;height:17.95pt;mso-wrap-style:none;v-text-anchor:middle" type="_x0000_t136">
                  <v:path textpathok="t"/>
                  <v:textpath on="t" fitshape="t" string="&lt;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87.25pt;margin-top:14.8pt;width:17.95pt;height:17.95pt;mso-wrap-style:none;v-text-anchor:middle" type="_x0000_t136">
                  <v:path textpathok="t"/>
                  <v:textpath on="t" fitshape="t" string="＞" style="font-family:&quot;ＭＳ Ｐゴシック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36830</wp:posOffset>
                      </wp:positionV>
                      <wp:extent cx="1355090" cy="546735"/>
                      <wp:effectExtent l="5080" t="5715" r="5715" b="2260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5040" cy="546840"/>
                              </a:xfrm>
                              <a:prstGeom prst="wedgeRoundRectCallout">
                                <a:avLst>
                                  <a:gd name="adj1" fmla="val -750"/>
                                  <a:gd name="adj2" fmla="val 89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＞　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　＜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9pt;margin-top:2.9pt;width:106.65pt;height:4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＞　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　＜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（１）６３１　　　　２８９　　　（２）３２８　　　　３４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コバトンは　□に　あてはまる数が　９７５だと　かんがえました。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160020</wp:posOffset>
                  </wp:positionV>
                  <wp:extent cx="798830" cy="739140"/>
                  <wp:effectExtent l="0" t="0" r="0" b="0"/>
                  <wp:wrapNone/>
                  <wp:docPr id="12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その　わけを　かきましょう。　　　（２０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215</wp:posOffset>
                      </wp:positionV>
                      <wp:extent cx="3582670" cy="409575"/>
                      <wp:effectExtent l="635" t="15240" r="5715" b="146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720" cy="409680"/>
                                <a:chOff x="0" y="0"/>
                                <a:chExt cx="3582720" cy="40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3640"/>
                                  <a:ext cx="3525120" cy="1800"/>
                                </a:xfrm>
                                <a:prstGeom prst="straightConnector1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2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4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5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184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FFFFFF"/>
                                        <w:lang w:val="en-US" w:eastAsia="ja-JP" w:bidi="ar-SA"/>
                                      </w:rPr>
                                      <w:t>975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17000" y="0"/>
                                  <a:ext cx="765720" cy="40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5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5.45pt;width:282.1pt;height:32.25pt" coordorigin="-93,109" coordsize="5642,645">
                      <v:shape id="shape_0" stroked="t" o:allowincell="t" style="position:absolute;left:-93;top:477;width:5550;height:2" type="_x0000_t32">
                        <v:stroke color="black" weight="3168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190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96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65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9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t" style="position:absolute;left:4343;top:109;width:1205;height:644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9210</wp:posOffset>
                      </wp:positionV>
                      <wp:extent cx="5525135" cy="885190"/>
                      <wp:effectExtent l="0" t="0" r="0" b="0"/>
                      <wp:wrapNone/>
                      <wp:docPr id="1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885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（れい）９２５から９５０へ２５ふえているので、９５０に２５をたすと９７５になるからです。</w:t>
                                  </w:r>
                                  <w:r>
                                    <w:rPr>
                                      <w:b/>
                                      <w:sz w:val="4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48"/>
                                      <w:u w:val="thick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5.05pt;height:69.7pt;mso-wrap-distance-left:9.05pt;mso-wrap-distance-right:9.05pt;mso-wrap-distance-top:0pt;mso-wrap-distance-bottom:0pt;margin-top:2.3pt;mso-position-vertical-relative:text;margin-left:3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（れい）９２５から９５０へ２５ふえているので、９５０に２５をたすと９７５になるからです。</w:t>
                            </w: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48"/>
                                <w:u w:val="thick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２年生　算数　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５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　　１０００までの　数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91440</wp:posOffset>
            </wp:positionH>
            <wp:positionV relativeFrom="paragraph">
              <wp:posOffset>37465</wp:posOffset>
            </wp:positionV>
            <wp:extent cx="683260" cy="732155"/>
            <wp:effectExtent l="0" t="0" r="0" b="0"/>
            <wp:wrapNone/>
            <wp:docPr id="1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ば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模範解答</w:t>
      </w: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名前（　　　　　　　　　　　　　　</w:t>
      </w:r>
      <w:r>
        <w:rPr>
          <w:rFonts w:ascii="ＭＳ 明朝;MS Mincho" w:hAnsi="ＭＳ 明朝;MS Mincho" w:cs="ＭＳ 明朝;MS Mincho"/>
          <w:sz w:val="24"/>
        </w:rPr>
        <w:t>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8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51765</wp:posOffset>
                      </wp:positionV>
                      <wp:extent cx="608965" cy="876935"/>
                      <wp:effectExtent l="635" t="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876960"/>
                                <a:chOff x="0" y="0"/>
                                <a:chExt cx="60912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996000">
                                  <a:off x="104760" y="40320"/>
                                  <a:ext cx="398880" cy="79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040" y="83304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3pt;margin-top:15.15pt;width:39.25pt;height:65.85pt" coordorigin="6806,303" coordsize="785,13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963;top:302;width:627;height:1247;mso-wrap-style:none;v-text-anchor:middle;rotation:17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6806;top:15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１　スーパーマーケットに　かいものに　行きました。（式１０点，答え１０点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0005</wp:posOffset>
                      </wp:positionV>
                      <wp:extent cx="5105400" cy="116903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116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0.15pt;margin-top:3.15pt;width:401.95pt;height:92pt;mso-wrap-style:none;v-text-anchor:middle"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40005</wp:posOffset>
                  </wp:positionV>
                  <wp:extent cx="552450" cy="652145"/>
                  <wp:effectExtent l="0" t="0" r="0" b="0"/>
                  <wp:wrapNone/>
                  <wp:docPr id="13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59055</wp:posOffset>
                  </wp:positionV>
                  <wp:extent cx="669290" cy="586105"/>
                  <wp:effectExtent l="0" t="0" r="0" b="0"/>
                  <wp:wrapNone/>
                  <wp:docPr id="13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0005</wp:posOffset>
                      </wp:positionV>
                      <wp:extent cx="999490" cy="778510"/>
                      <wp:effectExtent l="0" t="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778680"/>
                                <a:chOff x="0" y="0"/>
                                <a:chExt cx="999360" cy="77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図 5" descr="クリックすると新しいウィンドウで開きます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882000" cy="65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92640" y="349920"/>
                                  <a:ext cx="30672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6d9f1"/>
                                </a:solidFill>
                                <a:ln w="9360">
                                  <a:solidFill>
                                    <a:srgbClr val="c6d9f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5pt;margin-top:3.15pt;width:78.7pt;height:61.3pt" coordorigin="1077,63" coordsize="1574,1226">
                      <v:shape id="shape_0" ID="図 5" stroked="f" o:allowincell="t" style="position:absolute;left:1077;top:63;width:1388;height:102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oval id="shape_0" fillcolor="#c6d9f1" stroked="t" o:allowincell="t" style="position:absolute;left:2168;top:614;width:482;height:674;mso-wrap-style:none;v-text-anchor:middle">
                        <v:fill o:detectmouseclick="t" type="solid" color2="#39260e"/>
                        <v:stroke color="#c6d9f1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5240</wp:posOffset>
                      </wp:positionV>
                      <wp:extent cx="857250" cy="759460"/>
                      <wp:effectExtent l="0" t="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160" cy="759600"/>
                                <a:chOff x="0" y="0"/>
                                <a:chExt cx="857160" cy="7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rot="20666400">
                                  <a:off x="46440" y="93960"/>
                                  <a:ext cx="764640" cy="45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5400" y="71568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6pt;margin-top:8.6pt;width:60.2pt;height:52.4pt" coordorigin="5272,172" coordsize="1204,1048">
                      <v:shape id="shape_0" stroked="f" o:allowincell="t" style="position:absolute;left:5272;top:172;width:1203;height:709;mso-wrap-style:none;v-text-anchor:middle;rotation:344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5349;top:1151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49530</wp:posOffset>
                      </wp:positionV>
                      <wp:extent cx="990600" cy="711200"/>
                      <wp:effectExtent l="0" t="0" r="0" b="0"/>
                      <wp:wrapNone/>
                      <wp:docPr id="1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pt;height:56pt;mso-wrap-distance-left:9.05pt;mso-wrap-distance-right:9.05pt;mso-wrap-distance-top:0pt;mso-wrap-distance-bottom:0pt;margin-top:3.9pt;mso-position-vertical-relative:text;margin-left:407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22225</wp:posOffset>
                      </wp:positionV>
                      <wp:extent cx="695325" cy="494665"/>
                      <wp:effectExtent l="5715" t="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494640"/>
                                <a:chOff x="0" y="0"/>
                                <a:chExt cx="695160" cy="49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39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450720"/>
                                  <a:ext cx="464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05pt;margin-top:1.75pt;width:54.75pt;height:38.95pt" coordorigin="3961,35" coordsize="1095,779">
                      <v:shape id="shape_0" stroked="f" o:allowincell="t" style="position:absolute;left:3961;top:35;width:1094;height:618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61;top:745;width:72;height: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8895</wp:posOffset>
                      </wp:positionV>
                      <wp:extent cx="5040630" cy="457200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0720" cy="457200"/>
                                <a:chOff x="0" y="0"/>
                                <a:chExt cx="5040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94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ポテトチップ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9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6680" y="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ア　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2760" y="3960"/>
                                  <a:ext cx="7048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チョコレート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3252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ハンバーガ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4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40080" y="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ショートケー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3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7040" y="6840"/>
                                  <a:ext cx="823680" cy="450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ソフトクリー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00円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3.85pt;width:396.9pt;height:36pt" coordorigin="29,77" coordsize="7938,720">
                      <v:roundrect id="shape_0" fillcolor="white" stroked="t" o:allowincell="t" style="position:absolute;left:29;top:77;width:1242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ポテトチップ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559;top:77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ア　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356;top:83;width:1109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チョコレー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3860;top:77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ンバーガ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289;top:77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ショートケー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6670;top:88;width:1296;height:70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ソフトクリ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１）つばささんは　ポテトチップスと　アメ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1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９０＋３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９０＋３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1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２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１２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２）おあいさんは　１３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チョコレート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1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１３０－８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１３０－８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1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48"/>
                                    </w:rPr>
                                    <w:t>５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48"/>
                              </w:rPr>
                              <w:t>５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３）ゆいさんは　ハンバーガーと　ソフトクリームを　かいました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ぜんぶで　何円ですか。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3495</wp:posOffset>
                      </wp:positionV>
                      <wp:extent cx="3476625" cy="447675"/>
                      <wp:effectExtent l="0" t="0" r="0" b="0"/>
                      <wp:wrapNone/>
                      <wp:docPr id="1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００＋２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.85pt;mso-position-vertical-relative:text;margin-left: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００＋２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23495</wp:posOffset>
                      </wp:positionV>
                      <wp:extent cx="1657350" cy="447675"/>
                      <wp:effectExtent l="0" t="0" r="0" b="0"/>
                      <wp:wrapNone/>
                      <wp:docPr id="1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６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.85pt;mso-position-vertical-relative:text;margin-left:35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６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４）やまとさんは　７００円　もっています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ショートケーキを　かうと、　何円　のこりま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9865</wp:posOffset>
                      </wp:positionV>
                      <wp:extent cx="3476625" cy="447675"/>
                      <wp:effectExtent l="0" t="0" r="0" b="0"/>
                      <wp:wrapNone/>
                      <wp:docPr id="1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しき　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７００－３０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75pt;height:35.25pt;mso-wrap-distance-left:9.05pt;mso-wrap-distance-right:9.05pt;mso-wrap-distance-top:0pt;mso-wrap-distance-bottom:0pt;margin-top:14.95pt;mso-position-vertical-relative:text;margin-left:3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しき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７００－３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89865</wp:posOffset>
                      </wp:positionV>
                      <wp:extent cx="1657350" cy="447675"/>
                      <wp:effectExtent l="0" t="0" r="0" b="0"/>
                      <wp:wrapNone/>
                      <wp:docPr id="1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４００</w:t>
                                  </w: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pt;height:35.25pt;mso-wrap-distance-left:9.05pt;mso-wrap-distance-right:9.05pt;mso-wrap-distance-top:0pt;mso-wrap-distance-bottom:0pt;margin-top:14.95pt;mso-position-vertical-relative:text;margin-left:35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４００</w:t>
                            </w:r>
                            <w:r>
                              <w:rPr>
                                <w:sz w:val="28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（５）コバトンは　８００円　もっています。もっている　おかねを　ぜんぶ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つかうには　なにを　かえば　よいでしょうか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くみあわせを　かんがえて　みましょう。</w:t>
            </w:r>
          </w:p>
          <w:p>
            <w:pPr>
              <w:pStyle w:val="Normal"/>
              <w:ind w:right="960" w:firstLine="720"/>
              <w:rPr>
                <w:sz w:val="24"/>
              </w:rPr>
            </w:pPr>
            <w:r>
              <w:rPr>
                <w:sz w:val="24"/>
              </w:rPr>
              <w:t>ただし　おなじものは　２こ　かえません。　　　　　　　（２０点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問）</w:t>
            </w:r>
          </w:p>
          <w:p>
            <w:pPr>
              <w:pStyle w:val="Normal"/>
              <w:ind w:right="960"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6200</wp:posOffset>
                      </wp:positionV>
                      <wp:extent cx="5467350" cy="1438275"/>
                      <wp:effectExtent l="5080" t="5715" r="14605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1438200"/>
                              </a:xfrm>
                              <a:prstGeom prst="wedgeRectCallout">
                                <a:avLst>
                                  <a:gd name="adj1" fmla="val 52541"/>
                                  <a:gd name="adj2" fmla="val -101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-0.15pt;margin-top:6pt;width:430.45pt;height:113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7005</wp:posOffset>
                      </wp:positionV>
                      <wp:extent cx="5123815" cy="923290"/>
                      <wp:effectExtent l="0" t="0" r="0" b="0"/>
                      <wp:wrapNone/>
                      <wp:docPr id="1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381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ポテトチップスとチョコレートとアメとソフトクリームとハンバーガ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3.45pt;height:72.7pt;mso-wrap-distance-left:9.05pt;mso-wrap-distance-right:9.05pt;mso-wrap-distance-top:0pt;mso-wrap-distance-bottom:0pt;margin-top:13.15pt;mso-position-vertical-relative:text;margin-left: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>ポテトチップスとチョコレートとアメとソフトクリームとハンバーガ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599430</wp:posOffset>
                  </wp:positionH>
                  <wp:positionV relativeFrom="paragraph">
                    <wp:posOffset>-5080</wp:posOffset>
                  </wp:positionV>
                  <wp:extent cx="589915" cy="920115"/>
                  <wp:effectExtent l="0" t="0" r="0" b="0"/>
                  <wp:wrapNone/>
                  <wp:docPr id="14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31" r="-4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32"/>
              </w:rPr>
              <w:t>を１つずつ　かえば　ちょうど　８００円　にな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0:00Z</dcterms:created>
  <dc:creator>東部</dc:creator>
  <dc:description/>
  <dc:language>en-US</dc:language>
  <cp:lastModifiedBy>埼玉県</cp:lastModifiedBy>
  <cp:lastPrinted>2012-07-20T07:10:00Z</cp:lastPrinted>
  <dcterms:modified xsi:type="dcterms:W3CDTF">2017-03-15T00:21:00Z</dcterms:modified>
  <cp:revision>3</cp:revision>
  <dc:subject/>
  <dc:title>小5算数　問題　４.分数のたし算とひき算</dc:title>
</cp:coreProperties>
</file>