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４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長さの たんい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1354455</wp:posOffset>
                </wp:positionH>
                <wp:positionV relativeFrom="paragraph">
                  <wp:posOffset>21653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7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テープ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長</w:t>
                  </w:r>
                  <w:r/>
                </w:rubyBase>
              </w:ruby>
            </w:r>
            <w:r>
              <w:rPr>
                <w:sz w:val="24"/>
              </w:rPr>
              <w:t>さは、それぞれ　どれだけですか。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3975</wp:posOffset>
                      </wp:positionV>
                      <wp:extent cx="2174875" cy="2444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7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47.75pt;margin-top:4.25pt;width:171.2pt;height:19.2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98120</wp:posOffset>
                      </wp:positionV>
                      <wp:extent cx="4141470" cy="758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147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1445" cy="64960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0" r="-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144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1pt;height:59.75pt;mso-wrap-distance-left:9.05pt;mso-wrap-distance-right:9.05pt;mso-wrap-distance-top:0pt;mso-wrap-distance-bottom:0pt;margin-top:15.6pt;mso-position-vertical-relative:text;margin-left:4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1445" cy="649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144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188595</wp:posOffset>
                      </wp:positionV>
                      <wp:extent cx="483235" cy="4267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33.6pt;mso-wrap-distance-left:9.05pt;mso-wrap-distance-right:9.05pt;mso-wrap-distance-top:0pt;mso-wrap-distance-bottom:0pt;margin-top:14.85pt;mso-position-vertical-relative:text;margin-left:39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　　　　　　　　　　　　　　　　　　　　　　　　　　　　　　　　　　　　</w:t>
            </w:r>
            <w:r>
              <w:rPr>
                <w:sz w:val="36"/>
                <w:szCs w:val="36"/>
              </w:rPr>
              <w:t>cm</w:t>
            </w:r>
          </w:p>
          <w:p>
            <w:pPr>
              <w:pStyle w:val="Normal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9370</wp:posOffset>
                      </wp:positionV>
                      <wp:extent cx="1515745" cy="2444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6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47.75pt;margin-top:3.1pt;width:119.3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177165</wp:posOffset>
                      </wp:positionV>
                      <wp:extent cx="483235" cy="4267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33.6pt;mso-wrap-distance-left:9.05pt;mso-wrap-distance-right:9.05pt;mso-wrap-distance-top:0pt;mso-wrap-distance-bottom:0pt;margin-top:13.95pt;mso-position-vertical-relative:text;margin-left:30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177165</wp:posOffset>
                      </wp:positionV>
                      <wp:extent cx="483235" cy="4267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33.6pt;mso-wrap-distance-left:9.05pt;mso-wrap-distance-right:9.05pt;mso-wrap-distance-top:0pt;mso-wrap-distance-bottom:0pt;margin-top:13.95pt;mso-position-vertical-relative:text;margin-left:3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9210</wp:posOffset>
                      </wp:positionV>
                      <wp:extent cx="2962910" cy="6572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91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1795" cy="58293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33" r="-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79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3pt;height:51.75pt;mso-wrap-distance-left:9.05pt;mso-wrap-distance-right:9.05pt;mso-wrap-distance-top:0pt;mso-wrap-distance-bottom:0pt;margin-top:2.3pt;mso-position-vertical-relative:text;margin-left:4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795" cy="58293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1920</wp:posOffset>
                      </wp:positionV>
                      <wp:extent cx="2543175" cy="2444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34.1pt;margin-top:9.6pt;width:200.2pt;height:19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188595</wp:posOffset>
                      </wp:positionV>
                      <wp:extent cx="483235" cy="4267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33.6pt;mso-wrap-distance-left:9.05pt;mso-wrap-distance-right:9.05pt;mso-wrap-distance-top:0pt;mso-wrap-distance-bottom:0pt;margin-top:14.85pt;mso-position-vertical-relative:text;margin-left:39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　　　　　　　　　　　　　　　　　　　　　　　　　　　　　　　　　　　　</w:t>
            </w:r>
            <w:r>
              <w:rPr>
                <w:sz w:val="36"/>
                <w:szCs w:val="36"/>
              </w:rPr>
              <w:t>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40335</wp:posOffset>
                      </wp:positionV>
                      <wp:extent cx="4141470" cy="7620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147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21760" cy="60579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32" r="-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1760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1pt;height:60pt;mso-wrap-distance-left:9.05pt;mso-wrap-distance-right:9.05pt;mso-wrap-distance-top:0pt;mso-wrap-distance-bottom:0pt;margin-top:11.05pt;mso-position-vertical-relative:text;margin-left:4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760" cy="6057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76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（　　）に　あてはまる　長さの　たんい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はがきの　よこの　長さ　…　</w:t>
            </w:r>
            <w:r>
              <w:rPr>
                <w:sz w:val="36"/>
                <w:szCs w:val="36"/>
              </w:rPr>
              <w:t>１０</w:t>
            </w:r>
            <w:r>
              <w:rPr>
                <w:sz w:val="36"/>
                <w:szCs w:val="36"/>
              </w:rPr>
              <w:t xml:space="preserve">(  </w:t>
            </w:r>
            <w:r>
              <w:rPr>
                <w:color w:val="FF0000"/>
                <w:sz w:val="48"/>
                <w:szCs w:val="48"/>
              </w:rPr>
              <w:t xml:space="preserve">cm </w:t>
            </w:r>
            <w:r>
              <w:rPr>
                <w:sz w:val="36"/>
                <w:szCs w:val="36"/>
              </w:rPr>
              <w:t xml:space="preserve"> )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２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すう</w:t>
                  </w:r>
                </w:rt>
                <w:rubyBase>
                  <w:r>
                    <w:rPr>
                      <w:sz w:val="24"/>
                    </w:rPr>
                    <w:t>算数</w:t>
                  </w:r>
                  <w:r/>
                </w:rubyBase>
              </w:ruby>
            </w:r>
            <w:r>
              <w:rPr>
                <w:sz w:val="24"/>
              </w:rPr>
              <w:t>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かしょ</w:t>
                  </w:r>
                </w:rt>
                <w:rubyBase>
                  <w:r>
                    <w:rPr>
                      <w:sz w:val="24"/>
                    </w:rPr>
                    <w:t>教科書</w:t>
                  </w:r>
                  <w:r/>
                </w:rubyBase>
              </w:ruby>
            </w:r>
            <w:r>
              <w:rPr>
                <w:sz w:val="24"/>
              </w:rPr>
              <w:t>の　あつさ　…　</w:t>
            </w:r>
            <w:r>
              <w:rPr>
                <w:sz w:val="36"/>
                <w:szCs w:val="36"/>
              </w:rPr>
              <w:t>６</w:t>
            </w:r>
            <w:r>
              <w:rPr>
                <w:sz w:val="36"/>
                <w:szCs w:val="36"/>
              </w:rPr>
              <w:t xml:space="preserve">(  </w:t>
            </w:r>
            <w:r>
              <w:rPr>
                <w:color w:val="FF0000"/>
                <w:sz w:val="48"/>
                <w:szCs w:val="48"/>
              </w:rPr>
              <w:t xml:space="preserve">mm </w:t>
            </w:r>
            <w:r>
              <w:rPr>
                <w:sz w:val="36"/>
                <w:szCs w:val="36"/>
              </w:rPr>
              <w:t xml:space="preserve"> )</w:t>
            </w:r>
          </w:p>
          <w:p>
            <w:pPr>
              <w:pStyle w:val="Normal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ア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sz w:val="24"/>
              </w:rPr>
              <w:t>と　ほかの　点を　それぞ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くせん</w:t>
                  </w:r>
                </w:rt>
                <w:rubyBase>
                  <w:r>
                    <w:rPr>
                      <w:sz w:val="24"/>
                    </w:rPr>
                    <w:t>直線</w:t>
                  </w:r>
                  <w:r/>
                </w:rubyBase>
              </w:ruby>
            </w:r>
            <w:r>
              <w:rPr>
                <w:sz w:val="24"/>
              </w:rPr>
              <w:t>で　むすびましょう。また、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67.4pt;margin-top:157.95pt;width:11.95pt;height:11.95pt;mso-wrap-style:none;v-text-anchor:middle" type="_x0000_t136">
                  <v:path textpathok="t"/>
                  <v:textpath on="t" fitshape="t" string="ア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856105</wp:posOffset>
                      </wp:positionV>
                      <wp:extent cx="46355" cy="4381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25pt;margin-top:146.15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104.7pt;margin-top:74.15pt;width:11.95pt;height:11.95pt;mso-wrap-style:none;v-text-anchor:middle" type="_x0000_t136">
                  <v:path textpathok="t"/>
                  <v:textpath on="t" fitshape="t" string="イ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192530</wp:posOffset>
                      </wp:positionV>
                      <wp:extent cx="46355" cy="4381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9.4pt;margin-top:93.9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217.1pt;margin-top:81.9pt;width:11.95pt;height:11.95pt;mso-wrap-style:none;v-text-anchor:middle" type="_x0000_t136">
                  <v:path textpathok="t"/>
                  <v:textpath on="t" fitshape="t" string="ウ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1242060</wp:posOffset>
                      </wp:positionV>
                      <wp:extent cx="46355" cy="4381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1.8pt;margin-top:97.8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278.4pt;margin-top:149.6pt;width:11.95pt;height:11.95pt;mso-wrap-style:none;v-text-anchor:middle" type="_x0000_t136">
                  <v:path textpathok="t"/>
                  <v:textpath on="t" fitshape="t" string="エ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812290</wp:posOffset>
                      </wp:positionV>
                      <wp:extent cx="46355" cy="4381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1.15pt;margin-top:142.7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236345</wp:posOffset>
                      </wp:positionV>
                      <wp:extent cx="426085" cy="620395"/>
                      <wp:effectExtent l="8255" t="5715" r="825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6240" cy="621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9pt;margin-top:97.35pt;width:33.5pt;height:48.8pt;flip: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285875</wp:posOffset>
                      </wp:positionV>
                      <wp:extent cx="1853565" cy="570865"/>
                      <wp:effectExtent l="3175" t="9525" r="317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53640" cy="57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01.25pt;width:145.9pt;height:44.9pt;flip: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812290</wp:posOffset>
                      </wp:positionV>
                      <wp:extent cx="2480310" cy="44450"/>
                      <wp:effectExtent l="635" t="9525" r="63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0400" cy="4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42.7pt;width:195.25pt;height:3.45pt;flip: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アの　点から　７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　ところに　ある点は　イからエのうち　どれ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29690</wp:posOffset>
                      </wp:positionV>
                      <wp:extent cx="812800" cy="82867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749935"/>
                                        <wp:effectExtent l="0" t="0" r="0" b="0"/>
                                        <wp:docPr id="3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65.25pt;mso-wrap-distance-left:9.05pt;mso-wrap-distance-right:9.05pt;mso-wrap-distance-top:0pt;mso-wrap-distance-bottom:0pt;margin-top:104.7pt;mso-position-vertical-relative:text;margin-left: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74993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70815</wp:posOffset>
                      </wp:positionV>
                      <wp:extent cx="984885" cy="92329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5815" cy="805815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815" cy="80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72.7pt;mso-wrap-distance-left:9.05pt;mso-wrap-distance-right:9.05pt;mso-wrap-distance-top:0pt;mso-wrap-distance-bottom:0pt;margin-top:13.45pt;mso-position-vertical-relative:text;margin-left:9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80581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269240</wp:posOffset>
                      </wp:positionV>
                      <wp:extent cx="984885" cy="92329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835660"/>
                                        <wp:effectExtent l="0" t="0" r="0" b="0"/>
                                        <wp:docPr id="3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72.7pt;mso-wrap-distance-left:9.05pt;mso-wrap-distance-right:9.05pt;mso-wrap-distance-top:0pt;mso-wrap-distance-bottom:0pt;margin-top:21.2pt;mso-position-vertical-relative:text;margin-left:19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040130</wp:posOffset>
                      </wp:positionV>
                      <wp:extent cx="984885" cy="92329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835660"/>
                                        <wp:effectExtent l="0" t="0" r="0" b="0"/>
                                        <wp:docPr id="4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72.7pt;mso-wrap-distance-left:9.05pt;mso-wrap-distance-right:9.05pt;mso-wrap-distance-top:0pt;mso-wrap-distance-bottom:0pt;margin-top:81.9pt;mso-position-vertical-relative:text;margin-left:26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524510</wp:posOffset>
                      </wp:positionV>
                      <wp:extent cx="601345" cy="57912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5pt;height:45.6pt;mso-wrap-distance-left:9.05pt;mso-wrap-distance-right:9.05pt;mso-wrap-distance-top:0pt;mso-wrap-distance-bottom:0pt;margin-top:41.3pt;mso-position-vertical-relative:text;margin-left:38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Cs w:val="21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４判の用紙に印刷したときの長さとしている。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４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長さの たんい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294005</wp:posOffset>
                </wp:positionH>
                <wp:positionV relativeFrom="paragraph">
                  <wp:posOffset>21590</wp:posOffset>
                </wp:positionV>
                <wp:extent cx="833120" cy="347980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.7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4130</wp:posOffset>
                      </wp:positionV>
                      <wp:extent cx="718820" cy="471805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pt;height:37.15pt;mso-wrap-distance-left:9.05pt;mso-wrap-distance-right:9.05pt;mso-wrap-distance-top:0pt;mso-wrap-distance-bottom:0pt;margin-top:1.9pt;mso-position-vertical-relative:text;margin-left:10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24130</wp:posOffset>
                      </wp:positionV>
                      <wp:extent cx="718820" cy="471805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pt;height:37.15pt;mso-wrap-distance-left:9.05pt;mso-wrap-distance-right:9.05pt;mso-wrap-distance-top:0pt;mso-wrap-distance-bottom:0pt;margin-top:1.9pt;mso-position-vertical-relative:text;margin-left:35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３</w:t>
            </w:r>
            <w:r>
              <w:rPr>
                <w:sz w:val="36"/>
                <w:szCs w:val="36"/>
              </w:rPr>
              <w:t xml:space="preserve">cm </w:t>
            </w:r>
            <w:r>
              <w:rPr>
                <w:sz w:val="36"/>
                <w:szCs w:val="36"/>
              </w:rPr>
              <w:t>＝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mm</w:t>
            </w:r>
            <w:r>
              <w:rPr>
                <w:sz w:val="24"/>
              </w:rPr>
              <w:t>　　（２）</w:t>
            </w:r>
            <w:r>
              <w:rPr>
                <w:sz w:val="36"/>
                <w:szCs w:val="36"/>
              </w:rPr>
              <w:t>５０</w:t>
            </w:r>
            <w:r>
              <w:rPr>
                <w:sz w:val="36"/>
                <w:szCs w:val="36"/>
              </w:rPr>
              <w:t xml:space="preserve">mm </w:t>
            </w:r>
            <w:r>
              <w:rPr>
                <w:sz w:val="36"/>
                <w:szCs w:val="36"/>
              </w:rPr>
              <w:t>＝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cm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57785</wp:posOffset>
                      </wp:positionV>
                      <wp:extent cx="718820" cy="471805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pt;height:37.15pt;mso-wrap-distance-left:9.05pt;mso-wrap-distance-right:9.05pt;mso-wrap-distance-top:0pt;mso-wrap-distance-bottom:0pt;margin-top:4.55pt;mso-position-vertical-relative:text;margin-left:15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６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４</w:t>
            </w:r>
            <w:r>
              <w:rPr>
                <w:sz w:val="36"/>
                <w:szCs w:val="36"/>
              </w:rPr>
              <w:t xml:space="preserve">mm </w:t>
            </w:r>
            <w:r>
              <w:rPr>
                <w:sz w:val="36"/>
                <w:szCs w:val="36"/>
              </w:rPr>
              <w:t>＝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mm</w:t>
            </w: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90170</wp:posOffset>
                      </wp:positionV>
                      <wp:extent cx="718820" cy="471805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pt;height:37.15pt;mso-wrap-distance-left:9.05pt;mso-wrap-distance-right:9.05pt;mso-wrap-distance-top:0pt;mso-wrap-distance-bottom:0pt;margin-top:7.1pt;mso-position-vertical-relative:text;margin-left:22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90170</wp:posOffset>
                      </wp:positionV>
                      <wp:extent cx="718820" cy="471805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pt;height:37.15pt;mso-wrap-distance-left:9.05pt;mso-wrap-distance-right:9.05pt;mso-wrap-distance-top:0pt;mso-wrap-distance-bottom:0pt;margin-top:7.1pt;mso-position-vertical-relative:text;margin-left:13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6"/>
                <w:szCs w:val="36"/>
              </w:rPr>
              <w:t>７９</w:t>
            </w:r>
            <w:r>
              <w:rPr>
                <w:sz w:val="36"/>
                <w:szCs w:val="36"/>
              </w:rPr>
              <w:t xml:space="preserve">mm </w:t>
            </w:r>
            <w:r>
              <w:rPr>
                <w:sz w:val="36"/>
                <w:szCs w:val="36"/>
              </w:rPr>
              <w:t>＝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　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m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、、を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長</w:t>
                  </w:r>
                  <w:r/>
                </w:rubyBase>
              </w:ruby>
            </w:r>
            <w:r>
              <w:rPr>
                <w:sz w:val="24"/>
              </w:rPr>
              <w:t>い　じゅんに　ならべ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36"/>
                <w:szCs w:val="36"/>
              </w:rPr>
              <w:t>２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８</w:t>
            </w:r>
            <w:r>
              <w:rPr>
                <w:sz w:val="36"/>
                <w:szCs w:val="36"/>
              </w:rPr>
              <w:t>mm</w:t>
            </w:r>
            <w:r>
              <w:rPr>
                <w:sz w:val="24"/>
              </w:rPr>
              <w:t>　　　　</w:t>
            </w:r>
            <w:r>
              <w:rPr>
                <w:sz w:val="36"/>
                <w:szCs w:val="36"/>
              </w:rPr>
              <w:t>２０</w:t>
            </w:r>
            <w:r>
              <w:rPr>
                <w:sz w:val="36"/>
                <w:szCs w:val="36"/>
              </w:rPr>
              <w:t>mm</w:t>
            </w:r>
            <w:r>
              <w:rPr>
                <w:sz w:val="24"/>
              </w:rPr>
              <w:t>　　　　</w:t>
            </w:r>
            <w:r>
              <w:rPr>
                <w:sz w:val="36"/>
                <w:szCs w:val="36"/>
              </w:rPr>
              <w:t>３</w:t>
            </w:r>
            <w:r>
              <w:rPr>
                <w:sz w:val="36"/>
                <w:szCs w:val="36"/>
              </w:rPr>
              <w:t>cm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5400</wp:posOffset>
                      </wp:positionV>
                      <wp:extent cx="2416175" cy="471805"/>
                      <wp:effectExtent l="0" t="0" r="0" b="0"/>
                      <wp:wrapNone/>
                      <wp:docPr id="5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25pt;height:37.15pt;mso-wrap-distance-left:9.05pt;mso-wrap-distance-right:9.05pt;mso-wrap-distance-top:0pt;mso-wrap-distance-bottom:0pt;margin-top:2pt;mso-position-vertical-relative:text;margin-left:26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eastAsia="Century" w:cs="Century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しましょう。</w:t>
            </w:r>
          </w:p>
          <w:p>
            <w:pPr>
              <w:pStyle w:val="Normal"/>
              <w:spacing w:lineRule="exact" w:line="640"/>
              <w:ind w:left="240" w:hanging="240"/>
              <w:rPr/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３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５</w:t>
            </w:r>
            <w:r>
              <w:rPr>
                <w:sz w:val="36"/>
                <w:szCs w:val="36"/>
              </w:rPr>
              <w:t>mm</w:t>
            </w:r>
            <w:r>
              <w:rPr>
                <w:sz w:val="36"/>
                <w:szCs w:val="36"/>
              </w:rPr>
              <w:t>＋４</w:t>
            </w:r>
            <w:r>
              <w:rPr>
                <w:sz w:val="36"/>
                <w:szCs w:val="36"/>
              </w:rPr>
              <w:t>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53340</wp:posOffset>
                      </wp:positionV>
                      <wp:extent cx="2416175" cy="37211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cm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25pt;height:29.3pt;mso-wrap-distance-left:9.05pt;mso-wrap-distance-right:9.05pt;mso-wrap-distance-top:0pt;mso-wrap-distance-bottom:0pt;margin-top:4.2pt;mso-position-vertical-relative:text;margin-left:24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cm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５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１２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９</w:t>
            </w:r>
            <w:r>
              <w:rPr>
                <w:sz w:val="36"/>
                <w:szCs w:val="36"/>
              </w:rPr>
              <w:t>mm</w:t>
            </w:r>
            <w:r>
              <w:rPr>
                <w:sz w:val="36"/>
                <w:szCs w:val="36"/>
              </w:rPr>
              <w:t>－７</w:t>
            </w:r>
            <w:r>
              <w:rPr>
                <w:sz w:val="36"/>
                <w:szCs w:val="36"/>
              </w:rPr>
              <w:t>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54610</wp:posOffset>
                      </wp:positionV>
                      <wp:extent cx="2416175" cy="372110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cm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25pt;height:29.3pt;mso-wrap-distance-left:9.05pt;mso-wrap-distance-right:9.05pt;mso-wrap-distance-top:0pt;mso-wrap-distance-bottom:0pt;margin-top:4.3pt;mso-position-vertical-relative:text;margin-left:24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５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cm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９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６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１</w:t>
            </w:r>
            <w:r>
              <w:rPr>
                <w:sz w:val="36"/>
                <w:szCs w:val="36"/>
              </w:rPr>
              <w:t>mm</w:t>
            </w:r>
            <w:r>
              <w:rPr>
                <w:sz w:val="36"/>
                <w:szCs w:val="36"/>
              </w:rPr>
              <w:t>＋８</w:t>
            </w:r>
            <w:r>
              <w:rPr>
                <w:sz w:val="36"/>
                <w:szCs w:val="36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64770</wp:posOffset>
                      </wp:positionV>
                      <wp:extent cx="2416175" cy="37211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cm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25pt;height:29.3pt;mso-wrap-distance-left:9.05pt;mso-wrap-distance-right:9.05pt;mso-wrap-distance-top:0pt;mso-wrap-distance-bottom:0pt;margin-top:5.1pt;mso-position-vertical-relative:text;margin-left:24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６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cm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９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6"/>
                <w:szCs w:val="36"/>
              </w:rPr>
              <w:t>４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７</w:t>
            </w:r>
            <w:r>
              <w:rPr>
                <w:sz w:val="36"/>
                <w:szCs w:val="36"/>
              </w:rPr>
              <w:t>mm</w:t>
            </w:r>
            <w:r>
              <w:rPr>
                <w:sz w:val="36"/>
                <w:szCs w:val="36"/>
              </w:rPr>
              <w:t>－２</w:t>
            </w:r>
            <w:r>
              <w:rPr>
                <w:sz w:val="36"/>
                <w:szCs w:val="36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83820</wp:posOffset>
                      </wp:positionV>
                      <wp:extent cx="2416175" cy="372110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cm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25pt;height:29.3pt;mso-wrap-distance-left:9.05pt;mso-wrap-distance-right:9.05pt;mso-wrap-distance-top:0pt;mso-wrap-distance-bottom:0pt;margin-top:6.6pt;mso-position-vertical-relative:text;margin-left:24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４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cm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５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え</w:t>
                  </w:r>
                </w:rt>
                <w:rubyBase>
                  <w:r>
                    <w:rPr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sz w:val="24"/>
              </w:rPr>
              <w:t>から　学校へ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sz w:val="24"/>
              </w:rPr>
              <w:t>くのに、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ち</w:t>
                  </w:r>
                </w:rt>
                <w:rubyBase>
                  <w:r>
                    <w:rPr>
                      <w:sz w:val="24"/>
                    </w:rPr>
                    <w:t>道</w:t>
                  </w:r>
                  <w:r/>
                </w:rubyBase>
              </w:ruby>
            </w:r>
            <w:r>
              <w:rPr>
                <w:sz w:val="24"/>
              </w:rPr>
              <w:t>と　の　道で、どちら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か</w:t>
                  </w:r>
                </w:rt>
                <w:rubyBase>
                  <w:r>
                    <w:rPr>
                      <w:sz w:val="24"/>
                    </w:rPr>
                    <w:t>近</w:t>
                  </w:r>
                  <w:r/>
                </w:rubyBase>
              </w:ruby>
            </w:r>
            <w:r>
              <w:rPr>
                <w:sz w:val="24"/>
              </w:rPr>
              <w:t>いかを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sz w:val="24"/>
              </w:rPr>
              <w:t>　　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sz w:val="24"/>
              </w:rPr>
              <w:t>と　の　線の　長さを　くらべて　しらべました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 w:val="24"/>
              </w:rPr>
              <w:t>　　せつ明を　かんせい　させましょう。　</w:t>
            </w:r>
            <w:r>
              <w:rPr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４判の用紙に印刷したときの長さとしている。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69215</wp:posOffset>
                      </wp:positionV>
                      <wp:extent cx="2185670" cy="1333500"/>
                      <wp:effectExtent l="0" t="5715" r="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560" cy="1333440"/>
                                <a:chOff x="0" y="0"/>
                                <a:chExt cx="2185560" cy="133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1" descr="tuugaku03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774800" y="295200"/>
                                  <a:ext cx="410760" cy="25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2" descr="クリックすると新しいウィンドウで開きます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1061640"/>
                                  <a:ext cx="30348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2960" y="88200"/>
                                  <a:ext cx="78840" cy="15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㋐</w:t>
                                    </w:r>
                                  </w:p>
                                </w:txbxContent>
                              </wps:txbx>
                              <wps:bodyPr wrap="none" lIns="158760" rIns="158760" tIns="73080" bIns="73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1132920"/>
                                  <a:ext cx="78840" cy="15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㋑</w:t>
                                    </w:r>
                                  </w:p>
                                </w:txbxContent>
                              </wps:txbx>
                              <wps:bodyPr wrap="none" lIns="158760" rIns="158760" tIns="73080" bIns="73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80" y="97920"/>
                                  <a:ext cx="188856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7" h="1323">
                                      <a:moveTo>
                                        <a:pt x="0" y="1323"/>
                                      </a:moveTo>
                                      <a:lnTo>
                                        <a:pt x="2235" y="0"/>
                                      </a:lnTo>
                                      <a:lnTo>
                                        <a:pt x="5697" y="8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0"/>
                                  <a:ext cx="89028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5" h="485">
                                      <a:moveTo>
                                        <a:pt x="0" y="485"/>
                                      </a:moveTo>
                                      <a:lnTo>
                                        <a:pt x="885" y="0"/>
                                      </a:lnTo>
                                      <a:lnTo>
                                        <a:pt x="2685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35760"/>
                                  <a:ext cx="1881360" cy="62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1635">
                                      <a:moveTo>
                                        <a:pt x="0" y="839"/>
                                      </a:moveTo>
                                      <a:lnTo>
                                        <a:pt x="2053" y="1635"/>
                                      </a:lnTo>
                                      <a:lnTo>
                                        <a:pt x="38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942480"/>
                                  <a:ext cx="951120" cy="39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0" h="1021">
                                      <a:moveTo>
                                        <a:pt x="0" y="691"/>
                                      </a:moveTo>
                                      <a:lnTo>
                                        <a:pt x="810" y="1021"/>
                                      </a:lnTo>
                                      <a:lnTo>
                                        <a:pt x="19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05pt;margin-top:5.45pt;width:172.1pt;height:105pt" coordorigin="6181,109" coordsize="3442,21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1" stroked="f" o:allowincell="t" style="position:absolute;left:8976;top:574;width:646;height:40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図 2" stroked="f" o:allowincell="t" style="position:absolute;left:6181;top:1781;width:477;height:38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6910;top:248;width:123;height:243;mso-wrap-style:none;v-text-anchor:middle" type="_x0000_t136">
                        <v:path textpathok="t"/>
                        <v:textpath on="t" fitshape="t" string="㋐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39;top:1893;width:123;height:243;mso-wrap-style:none;v-text-anchor:middle" type="_x0000_t136">
                        <v:path textpathok="t"/>
                        <v:textpath on="t" fitshape="t" string="㋑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5697,1323" path="m0,1323l2235,0l5697,831e" stroked="t" o:allowincell="t" style="position:absolute;left:6282;top:263;width:2973;height:13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85,485" path="m0,485l885,0l2685,405e" stroked="t" o:allowincell="t" style="position:absolute;left:6964;top:109;width:1401;height:492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3868,1635" path="m0,839l2053,1635l3868,0e" stroked="t" o:allowincell="t" style="position:absolute;left:6287;top:1110;width:2962;height:9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90,1021" path="m0,691l810,1021l1990,0e" stroked="t" o:allowincell="t" style="position:absolute;left:7252;top:1593;width:1497;height:615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6670</wp:posOffset>
                      </wp:positionV>
                      <wp:extent cx="3279775" cy="1583055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9775" cy="158305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の　線の　長さ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＋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の　線の　長さ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＋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えは　　　　の　道の　ほうが　近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58.25pt;height:124.65pt;mso-wrap-distance-left:9.05pt;mso-wrap-distance-right:9.05pt;mso-wrap-distance-top:0pt;mso-wrap-distance-bottom:0pt;margin-top:2.1pt;mso-position-vertical-relative:text;margin-left:1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の　線の　長さ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c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b/>
                                <w:sz w:val="24"/>
                              </w:rPr>
                              <w:t>m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＋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c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b/>
                                <w:sz w:val="24"/>
                              </w:rPr>
                              <w:t>m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６</w:t>
                            </w:r>
                            <w:r>
                              <w:rPr>
                                <w:b/>
                                <w:sz w:val="24"/>
                              </w:rPr>
                              <w:t>c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b/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の　線の　長さ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b/>
                                <w:sz w:val="24"/>
                              </w:rPr>
                              <w:t>c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m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＋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c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えは　　　　の　道の　ほうが　近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27000</wp:posOffset>
                      </wp:positionV>
                      <wp:extent cx="1583690" cy="322580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7pt;height:25.4pt;mso-wrap-distance-left:9.05pt;mso-wrap-distance-right:9.05pt;mso-wrap-distance-top:0pt;mso-wrap-distance-bottom:0pt;margin-top:10pt;mso-position-vertical-relative:text;margin-left:13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25730</wp:posOffset>
                      </wp:positionV>
                      <wp:extent cx="520700" cy="370840"/>
                      <wp:effectExtent l="0" t="0" r="0" b="0"/>
                      <wp:wrapNone/>
                      <wp:docPr id="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29.2pt;mso-wrap-distance-left:9.05pt;mso-wrap-distance-right:9.05pt;mso-wrap-distance-top:0pt;mso-wrap-distance-bottom:0pt;margin-top:9.9pt;mso-position-vertical-relative:text;margin-left:6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5-14T09:49:00Z</cp:lastPrinted>
  <dcterms:modified xsi:type="dcterms:W3CDTF">2020-05-21T00:02:00Z</dcterms:modified>
  <cp:revision>95</cp:revision>
  <dc:subject/>
  <dc:title>小学校5算数　問題　８.小数のわり算</dc:title>
</cp:coreProperties>
</file>