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8.png" ContentType="image/png"/>
  <Override PartName="/word/media/image14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２年生　算数　　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３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１００ｃｍを　こえる　長さ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2065</wp:posOffset>
            </wp:positionH>
            <wp:positionV relativeFrom="paragraph">
              <wp:posOffset>31750</wp:posOffset>
            </wp:positionV>
            <wp:extent cx="481965" cy="723265"/>
            <wp:effectExtent l="0" t="0" r="0" b="0"/>
            <wp:wrapNone/>
            <wp:docPr id="1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1" r="-4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b/>
          <w:color w:val="FFFFFF"/>
          <w:sz w:val="24"/>
        </w:rPr>
        <w:t>模範解答</w:t>
      </w:r>
      <w:r>
        <w:rPr>
          <w:rFonts w:ascii="ＭＳ 明朝;MS Mincho" w:hAnsi="ＭＳ 明朝;MS Mincho" w:cs="ＭＳ 明朝;MS Mincho" w:eastAsia="ＭＳ ゴシック;MS Gothic"/>
          <w:sz w:val="24"/>
        </w:rPr>
        <w:t>　　　　　　　　　　　　　　名前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38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テープの　長さは　何ｍ何ｃｍ　ですか。　　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189220</wp:posOffset>
                      </wp:positionH>
                      <wp:positionV relativeFrom="paragraph">
                        <wp:posOffset>19685</wp:posOffset>
                      </wp:positionV>
                      <wp:extent cx="1000125" cy="5048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0125" cy="504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75pt;height:39.75pt;mso-wrap-distance-left:9.05pt;mso-wrap-distance-right:9.05pt;mso-wrap-distance-top:0pt;mso-wrap-distance-bottom:0pt;margin-top:1.55pt;mso-position-vertical-relative:text;margin-left:408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200025</wp:posOffset>
                      </wp:positionV>
                      <wp:extent cx="3772535" cy="24828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440" cy="248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2pt;margin-top:15.75pt;width:297pt;height:19.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（１）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94615</wp:posOffset>
                      </wp:positionV>
                      <wp:extent cx="2056130" cy="2444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596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2pt;margin-top:7.45pt;width:161.85pt;height:19.2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188460</wp:posOffset>
                      </wp:positionH>
                      <wp:positionV relativeFrom="paragraph">
                        <wp:posOffset>137795</wp:posOffset>
                      </wp:positionV>
                      <wp:extent cx="2000885" cy="46228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885" cy="462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538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ｍ　　　ｃ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7.55pt;height:36.4pt;mso-wrap-distance-left:9.05pt;mso-wrap-distance-right:9.05pt;mso-wrap-distance-top:0pt;mso-wrap-distance-bottom:0pt;margin-top:10.85pt;mso-position-vertical-relative:text;margin-left:329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538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>ｍ　　　ｃ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456305</wp:posOffset>
                      </wp:positionH>
                      <wp:positionV relativeFrom="paragraph">
                        <wp:posOffset>26035</wp:posOffset>
                      </wp:positionV>
                      <wp:extent cx="1190625" cy="346710"/>
                      <wp:effectExtent l="5080" t="381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0520" cy="346680"/>
                                <a:chOff x="0" y="0"/>
                                <a:chExt cx="1190520" cy="34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1190160" cy="34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97200"/>
                                  <a:ext cx="1190880" cy="3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200" y="0"/>
                                  <a:ext cx="324360" cy="213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5720" cy="9792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1440"/>
                                      <a:ext cx="180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4200" y="1440"/>
                                      <a:ext cx="180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7320" y="1440"/>
                                      <a:ext cx="180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99720" y="2160"/>
                                      <a:ext cx="180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34640" y="0"/>
                                      <a:ext cx="1800" cy="96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1720" y="0"/>
                                    <a:ext cx="135720" cy="9792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-360" y="1440"/>
                                      <a:ext cx="180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4200" y="1440"/>
                                      <a:ext cx="144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6960" y="1440"/>
                                      <a:ext cx="180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99360" y="2160"/>
                                      <a:ext cx="180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34280" y="0"/>
                                      <a:ext cx="1800" cy="96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25280" y="81360"/>
                                    <a:ext cx="17280" cy="28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06720" y="88920"/>
                                    <a:ext cx="1800" cy="73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800" y="158760"/>
                                    <a:ext cx="34920" cy="55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5840" y="0"/>
                                  <a:ext cx="324360" cy="213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5720" cy="9792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1440"/>
                                      <a:ext cx="180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4200" y="1440"/>
                                      <a:ext cx="180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7320" y="1440"/>
                                      <a:ext cx="180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99720" y="2160"/>
                                      <a:ext cx="180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34640" y="0"/>
                                      <a:ext cx="1800" cy="96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1360" y="0"/>
                                    <a:ext cx="135720" cy="9792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1440"/>
                                      <a:ext cx="180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4560" y="1440"/>
                                      <a:ext cx="144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7320" y="1440"/>
                                      <a:ext cx="180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99720" y="2160"/>
                                      <a:ext cx="180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34640" y="0"/>
                                      <a:ext cx="1800" cy="96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25280" y="81360"/>
                                    <a:ext cx="17280" cy="28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06720" y="88920"/>
                                    <a:ext cx="1800" cy="73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800" y="158760"/>
                                    <a:ext cx="34920" cy="55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15680" y="0"/>
                                  <a:ext cx="324360" cy="213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5720" cy="9792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1440"/>
                                      <a:ext cx="144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4200" y="1440"/>
                                      <a:ext cx="180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7320" y="1440"/>
                                      <a:ext cx="144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99720" y="2160"/>
                                      <a:ext cx="144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34640" y="0"/>
                                      <a:ext cx="1440" cy="96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1360" y="0"/>
                                    <a:ext cx="135720" cy="9792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1440"/>
                                      <a:ext cx="180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4200" y="1440"/>
                                      <a:ext cx="180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7320" y="1440"/>
                                      <a:ext cx="180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99720" y="2160"/>
                                      <a:ext cx="144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34640" y="0"/>
                                      <a:ext cx="1440" cy="96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24920" y="81360"/>
                                    <a:ext cx="17280" cy="28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06720" y="88920"/>
                                    <a:ext cx="1440" cy="73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158760"/>
                                    <a:ext cx="34920" cy="55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2.15pt;margin-top:2.05pt;width:93.75pt;height:27.3pt" coordorigin="5443,41" coordsize="1875,546">
                      <v:rect id="shape_0" fillcolor="#d8d8d8" stroked="t" o:allowincell="t" style="position:absolute;left:5443;top:43;width:1873;height:543;mso-wrap-style:none;v-text-anchor:middle">
                        <v:fill o:detectmouseclick="t" type="solid" color2="#272727"/>
                        <v:stroke color="black" weight="9360" joinstyle="miter" endcap="flat"/>
                        <w10:wrap type="none"/>
                      </v:rect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5443;top:194;width:1874;height: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group id="shape_0" style="position:absolute;left:5497;top:41;width:512;height:337">
                        <v:group id="shape_0" style="position:absolute;left:5497;top:41;width:214;height:153">
                          <v:shape id="shape_0" stroked="t" o:allowincell="t" style="position:absolute;left:5497;top:43;width:2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551;top:43;width:2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603;top:43;width:2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654;top:44;width:2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709;top:41;width:2;height:15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5767;top:41;width:213;height:153">
                          <v:shape id="shape_0" stroked="t" o:allowincell="t" style="position:absolute;left:5767;top:43;width:2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821;top:43;width:1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873;top:43;width:2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924;top:44;width:2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979;top:41;width:2;height:15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oval id="shape_0" fillcolor="red" stroked="t" o:allowincell="t" style="position:absolute;left:5694;top:169;width:26;height:43;mso-wrap-style:none;v-text-anchor:middle">
                          <v:fill o:detectmouseclick="t" type="solid" color2="aqua"/>
                          <v:stroke color="red" weight="9360" joinstyle="miter" endcap="flat"/>
                          <w10:wrap type="none"/>
                        </v:oval>
                        <v:shape id="shape_0" stroked="t" o:allowincell="t" style="position:absolute;left:5980;top:181;width:2;height:115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oval id="shape_0" fillcolor="red" stroked="t" o:allowincell="t" style="position:absolute;left:5953;top:291;width:54;height:86;mso-wrap-style:none;v-text-anchor:middle">
                          <v:fill o:detectmouseclick="t" type="solid" color2="aqua"/>
                          <v:stroke color="red" weight="9360" joinstyle="miter" endcap="flat"/>
                          <w10:wrap type="none"/>
                        </v:oval>
                      </v:group>
                      <v:group id="shape_0" style="position:absolute;left:6035;top:41;width:512;height:337">
                        <v:group id="shape_0" style="position:absolute;left:6035;top:41;width:214;height:153">
                          <v:shape id="shape_0" stroked="t" o:allowincell="t" style="position:absolute;left:6035;top:43;width:2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089;top:43;width:2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141;top:43;width:2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192;top:44;width:2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247;top:41;width:2;height:15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6305;top:41;width:214;height:153">
                          <v:shape id="shape_0" stroked="t" o:allowincell="t" style="position:absolute;left:6305;top:43;width:2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359;top:43;width:1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411;top:43;width:2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462;top:44;width:2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517;top:41;width:2;height:15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oval id="shape_0" fillcolor="red" stroked="t" o:allowincell="t" style="position:absolute;left:6232;top:169;width:26;height:43;mso-wrap-style:none;v-text-anchor:middle">
                          <v:fill o:detectmouseclick="t" type="solid" color2="aqua"/>
                          <v:stroke color="red" weight="9360" joinstyle="miter" endcap="flat"/>
                          <w10:wrap type="none"/>
                        </v:oval>
                        <v:shape id="shape_0" stroked="t" o:allowincell="t" style="position:absolute;left:6518;top:181;width:2;height:115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oval id="shape_0" fillcolor="red" stroked="t" o:allowincell="t" style="position:absolute;left:6491;top:291;width:54;height:86;mso-wrap-style:none;v-text-anchor:middle">
                          <v:fill o:detectmouseclick="t" type="solid" color2="aqua"/>
                          <v:stroke color="red" weight="9360" joinstyle="miter" endcap="flat"/>
                          <w10:wrap type="none"/>
                        </v:oval>
                      </v:group>
                      <v:group id="shape_0" style="position:absolute;left:6570;top:41;width:511;height:337">
                        <v:group id="shape_0" style="position:absolute;left:6570;top:41;width:214;height:153">
                          <v:shape id="shape_0" stroked="t" o:allowincell="t" style="position:absolute;left:6570;top:43;width:1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624;top:43;width:2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676;top:43;width:1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727;top:44;width:1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782;top:41;width:1;height:15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6840;top:41;width:214;height:153">
                          <v:shape id="shape_0" stroked="t" o:allowincell="t" style="position:absolute;left:6840;top:43;width:2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894;top:43;width:2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946;top:43;width:2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997;top:44;width:1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7052;top:41;width:1;height:15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oval id="shape_0" fillcolor="red" stroked="t" o:allowincell="t" style="position:absolute;left:6767;top:169;width:26;height:43;mso-wrap-style:none;v-text-anchor:middle">
                          <v:fill o:detectmouseclick="t" type="solid" color2="aqua"/>
                          <v:stroke color="red" weight="9360" joinstyle="miter" endcap="flat"/>
                          <w10:wrap type="none"/>
                        </v:oval>
                        <v:shape id="shape_0" stroked="t" o:allowincell="t" style="position:absolute;left:7053;top:181;width:1;height:115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oval id="shape_0" fillcolor="red" stroked="t" o:allowincell="t" style="position:absolute;left:7026;top:291;width:54;height:86;mso-wrap-style:none;v-text-anchor:middle">
                          <v:fill o:detectmouseclick="t" type="solid" color2="aqua"/>
                          <v:stroke color="red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273425</wp:posOffset>
                      </wp:positionH>
                      <wp:positionV relativeFrom="paragraph">
                        <wp:posOffset>113665</wp:posOffset>
                      </wp:positionV>
                      <wp:extent cx="17780" cy="2730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57.75pt;margin-top:8.95pt;width:1.35pt;height:2.1pt;mso-wrap-style:none;v-text-anchor:middle">
                      <v:fill o:detectmouseclick="t" type="solid" color2="aqua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551305</wp:posOffset>
                      </wp:positionH>
                      <wp:positionV relativeFrom="paragraph">
                        <wp:posOffset>114300</wp:posOffset>
                      </wp:positionV>
                      <wp:extent cx="17780" cy="2730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22.15pt;margin-top:9pt;width:1.35pt;height:2.1pt;mso-wrap-style:none;v-text-anchor:middle">
                      <v:fill o:detectmouseclick="t" type="solid" color2="aqua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32385</wp:posOffset>
                      </wp:positionV>
                      <wp:extent cx="3439795" cy="338455"/>
                      <wp:effectExtent l="5080" t="317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9800" cy="338400"/>
                                <a:chOff x="0" y="0"/>
                                <a:chExt cx="3439800" cy="338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439800" cy="338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800"/>
                                    <a:ext cx="3439080" cy="336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94680"/>
                                    <a:ext cx="344016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756440" y="3960"/>
                                    <a:ext cx="326520" cy="208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6440" cy="95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108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200" y="108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7680" y="108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080" y="180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5000" y="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2800" y="0"/>
                                      <a:ext cx="136440" cy="95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-360" y="108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200" y="108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7680" y="108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080" y="180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5000" y="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26360" y="78480"/>
                                      <a:ext cx="17640" cy="26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08520" y="86760"/>
                                      <a:ext cx="1440" cy="716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600" y="154800"/>
                                      <a:ext cx="34920" cy="53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099880" y="3960"/>
                                    <a:ext cx="326520" cy="208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6440" cy="95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108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200" y="108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8040" y="108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440" y="180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5360" y="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2800" y="0"/>
                                      <a:ext cx="136440" cy="95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108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200" y="108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7680" y="108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080" y="180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5000" y="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26360" y="78480"/>
                                      <a:ext cx="17640" cy="26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08520" y="86760"/>
                                      <a:ext cx="1800" cy="716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600" y="154800"/>
                                      <a:ext cx="34920" cy="53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442240" y="0"/>
                                    <a:ext cx="326520" cy="208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6440" cy="95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1080"/>
                                        <a:ext cx="144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200" y="1080"/>
                                        <a:ext cx="144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7680" y="1080"/>
                                        <a:ext cx="180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080" y="1800"/>
                                        <a:ext cx="180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5000" y="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2800" y="0"/>
                                      <a:ext cx="136440" cy="95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-360" y="1080"/>
                                        <a:ext cx="180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200" y="1080"/>
                                        <a:ext cx="144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7680" y="1080"/>
                                        <a:ext cx="180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080" y="1800"/>
                                        <a:ext cx="180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5000" y="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26360" y="78840"/>
                                      <a:ext cx="17640" cy="26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08520" y="87120"/>
                                      <a:ext cx="1440" cy="712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600" y="154800"/>
                                      <a:ext cx="34920" cy="53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783880" y="720"/>
                                    <a:ext cx="326520" cy="208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6440" cy="95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1080"/>
                                        <a:ext cx="144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200" y="1080"/>
                                        <a:ext cx="144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7680" y="1080"/>
                                        <a:ext cx="180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080" y="180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5000" y="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2800" y="0"/>
                                      <a:ext cx="136440" cy="95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-360" y="1080"/>
                                        <a:ext cx="180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200" y="1080"/>
                                        <a:ext cx="144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7680" y="1080"/>
                                        <a:ext cx="180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080" y="180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5000" y="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25640" y="78480"/>
                                      <a:ext cx="17280" cy="26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08520" y="86760"/>
                                      <a:ext cx="1440" cy="716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600" y="154800"/>
                                      <a:ext cx="34920" cy="53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129840" y="1440"/>
                                    <a:ext cx="136440" cy="9576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1080"/>
                                      <a:ext cx="1440" cy="943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4200" y="1080"/>
                                      <a:ext cx="1800" cy="943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8040" y="1080"/>
                                      <a:ext cx="1440" cy="943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00440" y="1800"/>
                                      <a:ext cx="1440" cy="943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35360" y="-360"/>
                                      <a:ext cx="1440" cy="946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302640" y="1440"/>
                                    <a:ext cx="137160" cy="9576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1080"/>
                                      <a:ext cx="1440" cy="943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4920" y="1080"/>
                                      <a:ext cx="1440" cy="943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7680" y="1080"/>
                                      <a:ext cx="1800" cy="943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00800" y="1800"/>
                                      <a:ext cx="1800" cy="943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35720" y="-360"/>
                                      <a:ext cx="1800" cy="946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4920" y="720"/>
                                    <a:ext cx="326520" cy="208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6440" cy="95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1080"/>
                                        <a:ext cx="144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200" y="1080"/>
                                        <a:ext cx="144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7680" y="1080"/>
                                        <a:ext cx="180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080" y="180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5000" y="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2800" y="0"/>
                                      <a:ext cx="136440" cy="95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-360" y="1080"/>
                                        <a:ext cx="180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200" y="1080"/>
                                        <a:ext cx="144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7680" y="1080"/>
                                        <a:ext cx="180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080" y="180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5000" y="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26360" y="78480"/>
                                      <a:ext cx="17640" cy="26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08520" y="86760"/>
                                      <a:ext cx="1440" cy="716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600" y="154800"/>
                                      <a:ext cx="34920" cy="53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78360" y="720"/>
                                    <a:ext cx="326520" cy="208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6440" cy="95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1080"/>
                                        <a:ext cx="144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200" y="1080"/>
                                        <a:ext cx="180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8040" y="1080"/>
                                        <a:ext cx="144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440" y="180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5360" y="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2800" y="0"/>
                                      <a:ext cx="136440" cy="95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1080"/>
                                        <a:ext cx="144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200" y="1080"/>
                                        <a:ext cx="144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7680" y="1080"/>
                                        <a:ext cx="180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080" y="180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5000" y="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26360" y="78480"/>
                                      <a:ext cx="17640" cy="26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08520" y="86760"/>
                                      <a:ext cx="1800" cy="716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600" y="154800"/>
                                      <a:ext cx="34920" cy="53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20720" y="720"/>
                                    <a:ext cx="326520" cy="208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6440" cy="95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1080"/>
                                        <a:ext cx="144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200" y="1080"/>
                                        <a:ext cx="144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7680" y="1080"/>
                                        <a:ext cx="180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080" y="180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5000" y="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2800" y="0"/>
                                      <a:ext cx="136440" cy="95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-360" y="1080"/>
                                        <a:ext cx="180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200" y="1080"/>
                                        <a:ext cx="144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7680" y="1080"/>
                                        <a:ext cx="180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080" y="180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5000" y="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26360" y="78480"/>
                                      <a:ext cx="17640" cy="26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08520" y="86760"/>
                                      <a:ext cx="1440" cy="716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600" y="154800"/>
                                      <a:ext cx="34920" cy="53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61640" y="1440"/>
                                    <a:ext cx="326520" cy="208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6440" cy="95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108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200" y="108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8040" y="108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440" y="180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5360" y="-360"/>
                                        <a:ext cx="144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2800" y="0"/>
                                      <a:ext cx="136440" cy="95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108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200" y="108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7680" y="108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080" y="180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5000" y="-360"/>
                                        <a:ext cx="180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26360" y="78480"/>
                                      <a:ext cx="17640" cy="26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08520" y="86760"/>
                                      <a:ext cx="1800" cy="716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600" y="154800"/>
                                      <a:ext cx="34920" cy="53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07960" y="2520"/>
                                    <a:ext cx="137160" cy="9540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-360" y="1440"/>
                                      <a:ext cx="1800" cy="936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4560" y="1440"/>
                                      <a:ext cx="1800" cy="936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7680" y="1440"/>
                                      <a:ext cx="1440" cy="936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00800" y="1800"/>
                                      <a:ext cx="1440" cy="939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35720" y="0"/>
                                      <a:ext cx="1440" cy="936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81120" y="2520"/>
                                    <a:ext cx="136440" cy="9540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1440"/>
                                      <a:ext cx="1440" cy="936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4200" y="1440"/>
                                      <a:ext cx="1440" cy="936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7680" y="1440"/>
                                      <a:ext cx="1800" cy="936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00080" y="1800"/>
                                      <a:ext cx="1800" cy="939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35000" y="0"/>
                                      <a:ext cx="1800" cy="936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>
                                    <a:off x="1716120" y="88920"/>
                                    <a:ext cx="1800" cy="1299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9040" y="213480"/>
                                    <a:ext cx="71640" cy="71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534320" y="84600"/>
                                  <a:ext cx="2088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1880" y="84600"/>
                                  <a:ext cx="2088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35pt;margin-top:2.55pt;width:270.85pt;height:26.65pt" coordorigin="27,51" coordsize="5417,533">
                      <v:group id="shape_0" style="position:absolute;left:27;top:51;width:5417;height:533">
                        <v:rect id="shape_0" fillcolor="white" stroked="t" o:allowincell="t" style="position:absolute;left:27;top:54;width:5415;height:52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t" o:allowincell="t" style="position:absolute;left:27;top:200;width:5417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group id="shape_0" style="position:absolute;left:2793;top:57;width:514;height:328">
                          <v:group id="shape_0" style="position:absolute;left:2793;top:57;width:216;height:150">
                            <v:shape id="shape_0" stroked="t" o:allowincell="t" style="position:absolute;left:2793;top:59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2847;top:59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2900;top:59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2951;top:60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006;top:57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group id="shape_0" style="position:absolute;left:3065;top:57;width:214;height:150">
                            <v:shape id="shape_0" stroked="t" o:allowincell="t" style="position:absolute;left:3065;top:59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119;top:59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172;top:59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223;top:60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278;top:57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oval id="shape_0" fillcolor="red" stroked="t" o:allowincell="t" style="position:absolute;left:2992;top:181;width:27;height:41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  <v:shape id="shape_0" stroked="t" o:allowincell="t" style="position:absolute;left:3279;top:194;width:1;height:11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oval id="shape_0" fillcolor="red" stroked="t" o:allowincell="t" style="position:absolute;left:3252;top:301;width:54;height:83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</v:group>
                        <v:group id="shape_0" style="position:absolute;left:3334;top:57;width:514;height:328">
                          <v:group id="shape_0" style="position:absolute;left:3334;top:57;width:215;height:150">
                            <v:shape id="shape_0" stroked="t" o:allowincell="t" style="position:absolute;left:3334;top:59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388;top:59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441;top:59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492;top:60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547;top:57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group id="shape_0" style="position:absolute;left:3606;top:57;width:216;height:150">
                            <v:shape id="shape_0" stroked="t" o:allowincell="t" style="position:absolute;left:3606;top:59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660;top:59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713;top:59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764;top:60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819;top:57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oval id="shape_0" fillcolor="red" stroked="t" o:allowincell="t" style="position:absolute;left:3533;top:181;width:27;height:41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  <v:shape id="shape_0" stroked="t" o:allowincell="t" style="position:absolute;left:3820;top:194;width:2;height:11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oval id="shape_0" fillcolor="red" stroked="t" o:allowincell="t" style="position:absolute;left:3793;top:301;width:54;height:83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</v:group>
                        <v:group id="shape_0" style="position:absolute;left:3873;top:51;width:514;height:328">
                          <v:group id="shape_0" style="position:absolute;left:3873;top:51;width:216;height:150">
                            <v:shape id="shape_0" stroked="t" o:allowincell="t" style="position:absolute;left:3873;top:53;width:1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927;top:53;width:1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980;top:53;width:2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031;top:54;width:2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086;top:51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group id="shape_0" style="position:absolute;left:4145;top:51;width:214;height:150">
                            <v:shape id="shape_0" stroked="t" o:allowincell="t" style="position:absolute;left:4145;top:53;width:2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199;top:53;width:1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252;top:53;width:2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303;top:54;width:2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358;top:51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oval id="shape_0" fillcolor="red" stroked="t" o:allowincell="t" style="position:absolute;left:4072;top:175;width:27;height:41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  <v:shape id="shape_0" stroked="t" o:allowincell="t" style="position:absolute;left:4359;top:188;width:1;height:11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oval id="shape_0" fillcolor="red" stroked="t" o:allowincell="t" style="position:absolute;left:4332;top:295;width:54;height:83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</v:group>
                        <v:group id="shape_0" style="position:absolute;left:4411;top:52;width:514;height:328">
                          <v:group id="shape_0" style="position:absolute;left:4411;top:52;width:216;height:150">
                            <v:shape id="shape_0" stroked="t" o:allowincell="t" style="position:absolute;left:4411;top:54;width:1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465;top:54;width:1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518;top:54;width:2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569;top:55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624;top:52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group id="shape_0" style="position:absolute;left:4683;top:52;width:214;height:150">
                            <v:shape id="shape_0" stroked="t" o:allowincell="t" style="position:absolute;left:4683;top:54;width:2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737;top:54;width:1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790;top:54;width:2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841;top:55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896;top:52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oval id="shape_0" fillcolor="red" stroked="t" o:allowincell="t" style="position:absolute;left:4609;top:176;width:26;height:41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  <v:shape id="shape_0" stroked="t" o:allowincell="t" style="position:absolute;left:4897;top:189;width:1;height:11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oval id="shape_0" fillcolor="red" stroked="t" o:allowincell="t" style="position:absolute;left:4870;top:296;width:54;height:83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</v:group>
                        <v:group id="shape_0" style="position:absolute;left:4956;top:53;width:215;height:150">
                          <v:shape id="shape_0" stroked="t" o:allowincell="t" style="position:absolute;left:4956;top:55;width:1;height:14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010;top:55;width:2;height:14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063;top:55;width:1;height:14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114;top:56;width:1;height:14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169;top:53;width:1;height:14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5228;top:53;width:216;height:150">
                          <v:shape id="shape_0" stroked="t" o:allowincell="t" style="position:absolute;left:5228;top:55;width:1;height:14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283;top:55;width:1;height:14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335;top:55;width:2;height:14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387;top:56;width:2;height:14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442;top:53;width:2;height:14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82;top:52;width:514;height:328">
                          <v:group id="shape_0" style="position:absolute;left:82;top:52;width:216;height:150">
                            <v:shape id="shape_0" stroked="t" o:allowincell="t" style="position:absolute;left:82;top:54;width:1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36;top:54;width:1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89;top:54;width:2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240;top:55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295;top:52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group id="shape_0" style="position:absolute;left:354;top:52;width:215;height:150">
                            <v:shape id="shape_0" stroked="t" o:allowincell="t" style="position:absolute;left:354;top:54;width:2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08;top:54;width:1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61;top:54;width:2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512;top:55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567;top:52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oval id="shape_0" fillcolor="red" stroked="t" o:allowincell="t" style="position:absolute;left:281;top:176;width:27;height:41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  <v:shape id="shape_0" stroked="t" o:allowincell="t" style="position:absolute;left:568;top:189;width:1;height:11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oval id="shape_0" fillcolor="red" stroked="t" o:allowincell="t" style="position:absolute;left:541;top:296;width:54;height:83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</v:group>
                        <v:group id="shape_0" style="position:absolute;left:623;top:52;width:514;height:328">
                          <v:group id="shape_0" style="position:absolute;left:623;top:52;width:215;height:150">
                            <v:shape id="shape_0" stroked="t" o:allowincell="t" style="position:absolute;left:623;top:54;width:1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677;top:54;width:2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730;top:54;width:1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781;top:55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836;top:52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group id="shape_0" style="position:absolute;left:895;top:52;width:216;height:150">
                            <v:shape id="shape_0" stroked="t" o:allowincell="t" style="position:absolute;left:895;top:54;width:1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949;top:54;width:1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002;top:54;width:2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053;top:55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108;top:52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oval id="shape_0" fillcolor="red" stroked="t" o:allowincell="t" style="position:absolute;left:822;top:176;width:27;height:41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  <v:shape id="shape_0" stroked="t" o:allowincell="t" style="position:absolute;left:1109;top:189;width:2;height:11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oval id="shape_0" fillcolor="red" stroked="t" o:allowincell="t" style="position:absolute;left:1082;top:296;width:54;height:83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</v:group>
                        <v:group id="shape_0" style="position:absolute;left:1162;top:52;width:514;height:328">
                          <v:group id="shape_0" style="position:absolute;left:1162;top:52;width:216;height:150">
                            <v:shape id="shape_0" stroked="t" o:allowincell="t" style="position:absolute;left:1162;top:54;width:1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216;top:54;width:1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269;top:54;width:2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320;top:55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375;top:52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group id="shape_0" style="position:absolute;left:1434;top:52;width:215;height:150">
                            <v:shape id="shape_0" stroked="t" o:allowincell="t" style="position:absolute;left:1434;top:54;width:2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488;top:54;width:1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541;top:54;width:2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592;top:55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647;top:52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oval id="shape_0" fillcolor="red" stroked="t" o:allowincell="t" style="position:absolute;left:1361;top:176;width:27;height:41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  <v:shape id="shape_0" stroked="t" o:allowincell="t" style="position:absolute;left:1648;top:189;width:1;height:11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oval id="shape_0" fillcolor="red" stroked="t" o:allowincell="t" style="position:absolute;left:1621;top:296;width:54;height:83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</v:group>
                        <v:group id="shape_0" style="position:absolute;left:1699;top:53;width:514;height:327">
                          <v:group id="shape_0" style="position:absolute;left:1699;top:53;width:215;height:149">
                            <v:shape id="shape_0" stroked="t" o:allowincell="t" style="position:absolute;left:1699;top:55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753;top:55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806;top:55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857;top:56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912;top:53;width:1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group id="shape_0" style="position:absolute;left:1971;top:53;width:216;height:149">
                            <v:shape id="shape_0" stroked="t" o:allowincell="t" style="position:absolute;left:1971;top:55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2025;top:55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2078;top:55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2129;top:56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2184;top:53;width:2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oval id="shape_0" fillcolor="red" stroked="t" o:allowincell="t" style="position:absolute;left:1898;top:177;width:27;height:41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  <v:shape id="shape_0" stroked="t" o:allowincell="t" style="position:absolute;left:2185;top:190;width:2;height:11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oval id="shape_0" fillcolor="red" stroked="t" o:allowincell="t" style="position:absolute;left:2158;top:297;width:54;height:83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</v:group>
                        <v:group id="shape_0" style="position:absolute;left:2244;top:55;width:216;height:150">
                          <v:shape id="shape_0" stroked="t" o:allowincell="t" style="position:absolute;left:2244;top:57;width:2;height:146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299;top:57;width:2;height:146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351;top:57;width:1;height:146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403;top:58;width:1;height:147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458;top:55;width:1;height:146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2517;top:55;width:216;height:150">
                          <v:shape id="shape_0" stroked="t" o:allowincell="t" style="position:absolute;left:2517;top:57;width:1;height:146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571;top:57;width:1;height:146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624;top:57;width:2;height:146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675;top:58;width:2;height:147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730;top:55;width:2;height:146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shape id="shape_0" stroked="t" o:allowincell="t" style="position:absolute;left:2730;top:191;width:2;height:204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oval id="shape_0" fillcolor="red" stroked="t" o:allowincell="t" style="position:absolute;left:2671;top:387;width:112;height:112;mso-wrap-style:none;v-text-anchor:middle">
                          <v:fill o:detectmouseclick="t" type="solid" color2="aqua"/>
                          <v:stroke color="red" weight="9360" joinstyle="miter" endcap="flat"/>
                          <w10:wrap type="none"/>
                        </v:oval>
                      </v:group>
                      <v:oval id="shape_0" fillcolor="red" stroked="t" o:allowincell="t" style="position:absolute;left:2443;top:184;width:32;height:32;mso-wrap-style:none;v-text-anchor:middle">
                        <v:fill o:detectmouseclick="t" type="solid" color2="aqua"/>
                        <v:stroke color="red" weight="9360" joinstyle="miter" endcap="flat"/>
                        <w10:wrap type="none"/>
                      </v:oval>
                      <v:oval id="shape_0" fillcolor="red" stroked="t" o:allowincell="t" style="position:absolute;left:5148;top:184;width:32;height:32;mso-wrap-style:none;v-text-anchor:middle">
                        <v:fill o:detectmouseclick="t" type="solid" color2="aqua"/>
                        <v:stroke color="red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263.7pt;margin-top:15.3pt;width:15.7pt;height:9.7pt;mso-wrap-style:none;v-text-anchor:middle" type="_x0000_t136">
                  <v:path textpathok="t"/>
                  <v:textpath on="t" fitshape="t" string="１ｍ" style="font-family:&quot;ＭＳ Ｐゴシック&quot;;font-size:1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２）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9050</wp:posOffset>
                      </wp:positionV>
                      <wp:extent cx="3950335" cy="24447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5028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f0" stroked="t" o:allowincell="t" style="position:absolute;margin-left:0.6pt;margin-top:1.5pt;width:311pt;height:19.2pt;mso-wrap-style:none;v-text-anchor:middle">
                      <v:fill o:detectmouseclick="t" type="solid" color2="#ff4f0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446780</wp:posOffset>
                      </wp:positionH>
                      <wp:positionV relativeFrom="paragraph">
                        <wp:posOffset>263525</wp:posOffset>
                      </wp:positionV>
                      <wp:extent cx="1190625" cy="346710"/>
                      <wp:effectExtent l="5080" t="381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0520" cy="346680"/>
                                <a:chOff x="0" y="0"/>
                                <a:chExt cx="1190520" cy="34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1190160" cy="34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97200"/>
                                  <a:ext cx="1191240" cy="3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200" y="0"/>
                                  <a:ext cx="324360" cy="213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5720" cy="9792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360" y="1440"/>
                                      <a:ext cx="144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4560" y="1440"/>
                                      <a:ext cx="144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7680" y="1440"/>
                                      <a:ext cx="144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00080" y="1800"/>
                                      <a:ext cx="1440" cy="96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35000" y="0"/>
                                      <a:ext cx="144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1720" y="0"/>
                                    <a:ext cx="135720" cy="9792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1440"/>
                                      <a:ext cx="144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4200" y="1440"/>
                                      <a:ext cx="180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7320" y="1440"/>
                                      <a:ext cx="144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99720" y="1800"/>
                                      <a:ext cx="1440" cy="96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34640" y="0"/>
                                      <a:ext cx="144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25280" y="81360"/>
                                    <a:ext cx="17280" cy="28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07080" y="88920"/>
                                    <a:ext cx="1440" cy="73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800" y="158760"/>
                                    <a:ext cx="34920" cy="55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5840" y="0"/>
                                  <a:ext cx="324360" cy="213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5720" cy="9792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360" y="1440"/>
                                      <a:ext cx="144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4560" y="1440"/>
                                      <a:ext cx="144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7680" y="1440"/>
                                      <a:ext cx="144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00080" y="1800"/>
                                      <a:ext cx="1440" cy="96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35000" y="0"/>
                                      <a:ext cx="144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1360" y="0"/>
                                    <a:ext cx="135720" cy="9792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360" y="1440"/>
                                      <a:ext cx="144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4560" y="1440"/>
                                      <a:ext cx="180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7680" y="1440"/>
                                      <a:ext cx="144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00080" y="1800"/>
                                      <a:ext cx="1440" cy="96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35000" y="0"/>
                                      <a:ext cx="144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25280" y="81360"/>
                                    <a:ext cx="17280" cy="28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07080" y="88920"/>
                                    <a:ext cx="1440" cy="73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800" y="158760"/>
                                    <a:ext cx="34920" cy="55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15680" y="0"/>
                                  <a:ext cx="324360" cy="213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5720" cy="9792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1440"/>
                                      <a:ext cx="180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4560" y="1440"/>
                                      <a:ext cx="144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7320" y="1440"/>
                                      <a:ext cx="180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99720" y="1800"/>
                                      <a:ext cx="1800" cy="96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34640" y="0"/>
                                      <a:ext cx="180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1360" y="0"/>
                                    <a:ext cx="135720" cy="9792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360" y="1440"/>
                                      <a:ext cx="144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4560" y="1440"/>
                                      <a:ext cx="144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7680" y="1440"/>
                                      <a:ext cx="144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99720" y="1800"/>
                                      <a:ext cx="1800" cy="96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34640" y="0"/>
                                      <a:ext cx="180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24920" y="81360"/>
                                    <a:ext cx="17280" cy="28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06720" y="88920"/>
                                    <a:ext cx="1800" cy="73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158760"/>
                                    <a:ext cx="34920" cy="55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1.4pt;margin-top:20.75pt;width:93.75pt;height:27.3pt" coordorigin="5428,415" coordsize="1875,546">
                      <v:rect id="shape_0" fillcolor="#d8d8d8" stroked="t" o:allowincell="t" style="position:absolute;left:5428;top:417;width:1873;height:543;mso-wrap-style:none;v-text-anchor:middle">
                        <v:fill o:detectmouseclick="t" type="solid" color2="#272727"/>
                        <v:stroke color="black" weight="9360" joinstyle="miter" endcap="flat"/>
                        <w10:wrap type="none"/>
                      </v:rect>
                      <v:shape id="shape_0" stroked="t" o:allowincell="t" style="position:absolute;left:5428;top:568;width:1875;height: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group id="shape_0" style="position:absolute;left:5482;top:415;width:512;height:337">
                        <v:group id="shape_0" style="position:absolute;left:5482;top:415;width:214;height:154">
                          <v:shape id="shape_0" stroked="t" o:allowincell="t" style="position:absolute;left:5482;top:417;width:1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536;top:417;width:1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588;top:417;width:1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639;top:418;width:1;height:15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694;top:415;width:1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5752;top:415;width:213;height:154">
                          <v:shape id="shape_0" stroked="t" o:allowincell="t" style="position:absolute;left:5752;top:417;width:1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806;top:417;width:2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858;top:417;width:1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909;top:418;width:1;height:15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964;top:415;width:1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oval id="shape_0" fillcolor="red" stroked="t" o:allowincell="t" style="position:absolute;left:5679;top:543;width:26;height:43;mso-wrap-style:none;v-text-anchor:middle">
                          <v:fill o:detectmouseclick="t" type="solid" color2="aqua"/>
                          <v:stroke color="red" weight="9360" joinstyle="miter" endcap="flat"/>
                          <w10:wrap type="none"/>
                        </v:oval>
                        <v:shape id="shape_0" stroked="t" o:allowincell="t" style="position:absolute;left:5965;top:555;width:1;height:115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oval id="shape_0" fillcolor="red" stroked="t" o:allowincell="t" style="position:absolute;left:5938;top:665;width:54;height:86;mso-wrap-style:none;v-text-anchor:middle">
                          <v:fill o:detectmouseclick="t" type="solid" color2="aqua"/>
                          <v:stroke color="red" weight="9360" joinstyle="miter" endcap="flat"/>
                          <w10:wrap type="none"/>
                        </v:oval>
                      </v:group>
                      <v:group id="shape_0" style="position:absolute;left:6020;top:415;width:512;height:337">
                        <v:group id="shape_0" style="position:absolute;left:6020;top:415;width:214;height:154">
                          <v:shape id="shape_0" stroked="t" o:allowincell="t" style="position:absolute;left:6020;top:417;width:1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074;top:417;width:1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126;top:417;width:1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177;top:418;width:1;height:15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232;top:415;width:1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6290;top:415;width:214;height:154">
                          <v:shape id="shape_0" stroked="t" o:allowincell="t" style="position:absolute;left:6290;top:417;width:1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344;top:417;width:2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396;top:417;width:1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447;top:418;width:1;height:15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502;top:415;width:1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oval id="shape_0" fillcolor="red" stroked="t" o:allowincell="t" style="position:absolute;left:6217;top:543;width:26;height:43;mso-wrap-style:none;v-text-anchor:middle">
                          <v:fill o:detectmouseclick="t" type="solid" color2="aqua"/>
                          <v:stroke color="red" weight="9360" joinstyle="miter" endcap="flat"/>
                          <w10:wrap type="none"/>
                        </v:oval>
                        <v:shape id="shape_0" stroked="t" o:allowincell="t" style="position:absolute;left:6503;top:555;width:1;height:115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oval id="shape_0" fillcolor="red" stroked="t" o:allowincell="t" style="position:absolute;left:6476;top:665;width:54;height:86;mso-wrap-style:none;v-text-anchor:middle">
                          <v:fill o:detectmouseclick="t" type="solid" color2="aqua"/>
                          <v:stroke color="red" weight="9360" joinstyle="miter" endcap="flat"/>
                          <w10:wrap type="none"/>
                        </v:oval>
                      </v:group>
                      <v:group id="shape_0" style="position:absolute;left:6555;top:415;width:510;height:337">
                        <v:group id="shape_0" style="position:absolute;left:6555;top:415;width:214;height:154">
                          <v:shape id="shape_0" stroked="t" o:allowincell="t" style="position:absolute;left:6555;top:417;width:2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609;top:417;width:1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661;top:417;width:2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712;top:418;width:2;height:15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767;top:415;width:2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6825;top:415;width:214;height:154">
                          <v:shape id="shape_0" stroked="t" o:allowincell="t" style="position:absolute;left:6825;top:417;width:1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879;top:417;width:1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931;top:417;width:1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982;top:418;width:2;height:15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7037;top:415;width:2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oval id="shape_0" fillcolor="red" stroked="t" o:allowincell="t" style="position:absolute;left:6752;top:543;width:26;height:43;mso-wrap-style:none;v-text-anchor:middle">
                          <v:fill o:detectmouseclick="t" type="solid" color2="aqua"/>
                          <v:stroke color="red" weight="9360" joinstyle="miter" endcap="flat"/>
                          <w10:wrap type="none"/>
                        </v:oval>
                        <v:shape id="shape_0" stroked="t" o:allowincell="t" style="position:absolute;left:7038;top:555;width:2;height:115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oval id="shape_0" fillcolor="red" stroked="t" o:allowincell="t" style="position:absolute;left:7011;top:665;width:54;height:86;mso-wrap-style:none;v-text-anchor:middle">
                          <v:fill o:detectmouseclick="t" type="solid" color2="aqua"/>
                          <v:stroke color="red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184015</wp:posOffset>
                      </wp:positionH>
                      <wp:positionV relativeFrom="paragraph">
                        <wp:posOffset>157480</wp:posOffset>
                      </wp:positionV>
                      <wp:extent cx="2005330" cy="462280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5330" cy="462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538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ｍ　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36"/>
                                    </w:rPr>
                                    <w:t>ｃ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7.9pt;height:36.4pt;mso-wrap-distance-left:9.05pt;mso-wrap-distance-right:9.05pt;mso-wrap-distance-top:0pt;mso-wrap-distance-bottom:0pt;margin-top:12.4pt;mso-position-vertical-relative:text;margin-left:329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538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>ｍ　</w:t>
                            </w:r>
                            <w:r>
                              <w:rPr>
                                <w:rFonts w:cs="Century" w:eastAsia="Century"/>
                                <w:b/>
                                <w:sz w:val="3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6"/>
                              </w:rPr>
                              <w:t>ｃ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55245</wp:posOffset>
                      </wp:positionV>
                      <wp:extent cx="3439795" cy="338455"/>
                      <wp:effectExtent l="5080" t="317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9800" cy="338400"/>
                                <a:chOff x="0" y="0"/>
                                <a:chExt cx="3439800" cy="338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439800" cy="338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800"/>
                                    <a:ext cx="3439080" cy="336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94680"/>
                                    <a:ext cx="344016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756440" y="3960"/>
                                    <a:ext cx="326520" cy="208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6440" cy="95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144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560" y="144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8040" y="144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440" y="1800"/>
                                        <a:ext cx="144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5360" y="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2800" y="0"/>
                                      <a:ext cx="136440" cy="95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144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200" y="144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8040" y="144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440" y="1800"/>
                                        <a:ext cx="144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5360" y="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26360" y="78480"/>
                                      <a:ext cx="17640" cy="26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08880" y="87120"/>
                                      <a:ext cx="1440" cy="712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600" y="154800"/>
                                      <a:ext cx="34920" cy="53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099880" y="3960"/>
                                    <a:ext cx="326520" cy="208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6440" cy="95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360" y="144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560" y="144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8040" y="144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440" y="1800"/>
                                        <a:ext cx="180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5360" y="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2800" y="0"/>
                                      <a:ext cx="136440" cy="95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144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560" y="144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8040" y="144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440" y="1800"/>
                                        <a:ext cx="180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5360" y="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26360" y="78480"/>
                                      <a:ext cx="17640" cy="26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08880" y="87120"/>
                                      <a:ext cx="1440" cy="712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600" y="154800"/>
                                      <a:ext cx="34920" cy="53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442240" y="0"/>
                                    <a:ext cx="326520" cy="208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6440" cy="95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144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560" y="144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8040" y="144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440" y="216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5360" y="0"/>
                                        <a:ext cx="144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2800" y="0"/>
                                      <a:ext cx="136440" cy="95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144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200" y="144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8040" y="144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440" y="216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5360" y="0"/>
                                        <a:ext cx="144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26360" y="78840"/>
                                      <a:ext cx="17640" cy="26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08880" y="87120"/>
                                      <a:ext cx="1440" cy="716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600" y="154800"/>
                                      <a:ext cx="34920" cy="53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783880" y="720"/>
                                    <a:ext cx="326520" cy="208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6440" cy="95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144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200" y="144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8040" y="144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440" y="216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5360" y="0"/>
                                        <a:ext cx="144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2800" y="0"/>
                                      <a:ext cx="136440" cy="95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144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200" y="144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8040" y="144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440" y="216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5360" y="0"/>
                                        <a:ext cx="144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25640" y="78480"/>
                                      <a:ext cx="17280" cy="26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08520" y="87120"/>
                                      <a:ext cx="1800" cy="712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600" y="154800"/>
                                      <a:ext cx="34920" cy="53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129840" y="1440"/>
                                    <a:ext cx="136440" cy="9576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360" y="1440"/>
                                      <a:ext cx="1440" cy="943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4560" y="1440"/>
                                      <a:ext cx="1440" cy="943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8040" y="1440"/>
                                      <a:ext cx="1800" cy="943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00440" y="1800"/>
                                      <a:ext cx="1800" cy="943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35360" y="0"/>
                                      <a:ext cx="1800" cy="943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302640" y="1440"/>
                                    <a:ext cx="137160" cy="9576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1440"/>
                                      <a:ext cx="1800" cy="943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4920" y="1440"/>
                                      <a:ext cx="1800" cy="943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8040" y="1440"/>
                                      <a:ext cx="1800" cy="943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01160" y="1800"/>
                                      <a:ext cx="1440" cy="943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36080" y="0"/>
                                      <a:ext cx="1440" cy="943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4920" y="720"/>
                                    <a:ext cx="326520" cy="208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6440" cy="95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144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560" y="144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8040" y="144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440" y="216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5360" y="0"/>
                                        <a:ext cx="180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2800" y="0"/>
                                      <a:ext cx="136440" cy="95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144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200" y="144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8040" y="144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440" y="216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5360" y="0"/>
                                        <a:ext cx="144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26360" y="78480"/>
                                      <a:ext cx="17640" cy="26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08880" y="87120"/>
                                      <a:ext cx="1440" cy="712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600" y="154800"/>
                                      <a:ext cx="34920" cy="53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78360" y="720"/>
                                    <a:ext cx="326520" cy="208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6440" cy="95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360" y="144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560" y="144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8040" y="144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440" y="216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5360" y="0"/>
                                        <a:ext cx="180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2800" y="0"/>
                                      <a:ext cx="136440" cy="95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144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560" y="144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8040" y="144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440" y="216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5360" y="0"/>
                                        <a:ext cx="180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26360" y="78480"/>
                                      <a:ext cx="17640" cy="26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08880" y="87120"/>
                                      <a:ext cx="1440" cy="712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600" y="154800"/>
                                      <a:ext cx="34920" cy="53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20720" y="720"/>
                                    <a:ext cx="326520" cy="208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6440" cy="95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144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560" y="144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8040" y="144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440" y="216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5360" y="0"/>
                                        <a:ext cx="180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2800" y="0"/>
                                      <a:ext cx="136440" cy="95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144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200" y="144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8040" y="144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440" y="216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5360" y="0"/>
                                        <a:ext cx="144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26360" y="78480"/>
                                      <a:ext cx="17640" cy="26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08880" y="87120"/>
                                      <a:ext cx="1440" cy="712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600" y="154800"/>
                                      <a:ext cx="34920" cy="53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61640" y="1440"/>
                                    <a:ext cx="326520" cy="208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6440" cy="95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360" y="144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560" y="144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8040" y="144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440" y="1800"/>
                                        <a:ext cx="180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5360" y="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2800" y="0"/>
                                      <a:ext cx="136440" cy="95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144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560" y="144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8040" y="144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440" y="1800"/>
                                        <a:ext cx="180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5360" y="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26360" y="78480"/>
                                      <a:ext cx="17640" cy="26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08880" y="87120"/>
                                      <a:ext cx="1440" cy="712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600" y="154800"/>
                                      <a:ext cx="34920" cy="53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07960" y="2520"/>
                                    <a:ext cx="137160" cy="9540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1440"/>
                                      <a:ext cx="1440" cy="936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4920" y="1440"/>
                                      <a:ext cx="1440" cy="936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8040" y="1440"/>
                                      <a:ext cx="1440" cy="936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00800" y="2160"/>
                                      <a:ext cx="1800" cy="936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35720" y="360"/>
                                      <a:ext cx="1800" cy="936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81120" y="2520"/>
                                    <a:ext cx="136440" cy="9540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1440"/>
                                      <a:ext cx="1800" cy="936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4560" y="1440"/>
                                      <a:ext cx="1440" cy="936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8040" y="1440"/>
                                      <a:ext cx="1800" cy="936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00440" y="2160"/>
                                      <a:ext cx="1800" cy="936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35360" y="360"/>
                                      <a:ext cx="1800" cy="936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>
                                    <a:off x="1716480" y="88920"/>
                                    <a:ext cx="1800" cy="1299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9040" y="213480"/>
                                    <a:ext cx="71640" cy="71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534320" y="84600"/>
                                  <a:ext cx="2088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1880" y="84600"/>
                                  <a:ext cx="2088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2pt;margin-top:4.35pt;width:270.85pt;height:26.6pt" coordorigin="24,87" coordsize="5417,532">
                      <v:group id="shape_0" style="position:absolute;left:24;top:87;width:5417;height:532">
                        <v:rect id="shape_0" fillcolor="white" stroked="t" o:allowincell="t" style="position:absolute;left:24;top:90;width:5415;height:52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t" o:allowincell="t" style="position:absolute;left:24;top:236;width:5417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group id="shape_0" style="position:absolute;left:2790;top:93;width:514;height:328">
                          <v:group id="shape_0" style="position:absolute;left:2790;top:93;width:215;height:150">
                            <v:shape id="shape_0" stroked="t" o:allowincell="t" style="position:absolute;left:2790;top:95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2844;top:95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2897;top:95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2948;top:96;width:1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003;top:93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group id="shape_0" style="position:absolute;left:3062;top:93;width:214;height:150">
                            <v:shape id="shape_0" stroked="t" o:allowincell="t" style="position:absolute;left:3062;top:95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116;top:95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169;top:95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220;top:96;width:1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275;top:93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oval id="shape_0" fillcolor="red" stroked="t" o:allowincell="t" style="position:absolute;left:2989;top:217;width:27;height:41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  <v:shape id="shape_0" stroked="t" o:allowincell="t" style="position:absolute;left:3276;top:230;width:1;height:11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oval id="shape_0" fillcolor="red" stroked="t" o:allowincell="t" style="position:absolute;left:3249;top:337;width:54;height:83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</v:group>
                        <v:group id="shape_0" style="position:absolute;left:3331;top:93;width:514;height:328">
                          <v:group id="shape_0" style="position:absolute;left:3331;top:93;width:216;height:150">
                            <v:shape id="shape_0" stroked="t" o:allowincell="t" style="position:absolute;left:3331;top:95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385;top:95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438;top:95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489;top:96;width:2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544;top:93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group id="shape_0" style="position:absolute;left:3603;top:93;width:215;height:150">
                            <v:shape id="shape_0" stroked="t" o:allowincell="t" style="position:absolute;left:3603;top:95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657;top:95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710;top:95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761;top:96;width:2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816;top:93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oval id="shape_0" fillcolor="red" stroked="t" o:allowincell="t" style="position:absolute;left:3530;top:217;width:27;height:41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  <v:shape id="shape_0" stroked="t" o:allowincell="t" style="position:absolute;left:3817;top:230;width:1;height:11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oval id="shape_0" fillcolor="red" stroked="t" o:allowincell="t" style="position:absolute;left:3790;top:337;width:54;height:83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</v:group>
                        <v:group id="shape_0" style="position:absolute;left:3870;top:87;width:514;height:327">
                          <v:group id="shape_0" style="position:absolute;left:3870;top:87;width:215;height:149">
                            <v:shape id="shape_0" stroked="t" o:allowincell="t" style="position:absolute;left:3870;top:89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924;top:89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977;top:89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028;top:90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083;top:87;width:1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group id="shape_0" style="position:absolute;left:4142;top:87;width:214;height:149">
                            <v:shape id="shape_0" stroked="t" o:allowincell="t" style="position:absolute;left:4142;top:89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196;top:89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249;top:89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300;top:90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355;top:87;width:1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oval id="shape_0" fillcolor="red" stroked="t" o:allowincell="t" style="position:absolute;left:4069;top:211;width:27;height:41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  <v:shape id="shape_0" stroked="t" o:allowincell="t" style="position:absolute;left:4356;top:224;width:1;height:11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oval id="shape_0" fillcolor="red" stroked="t" o:allowincell="t" style="position:absolute;left:4329;top:331;width:54;height:83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</v:group>
                        <v:group id="shape_0" style="position:absolute;left:4408;top:88;width:514;height:327">
                          <v:group id="shape_0" style="position:absolute;left:4408;top:88;width:215;height:149">
                            <v:shape id="shape_0" stroked="t" o:allowincell="t" style="position:absolute;left:4408;top:90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462;top:90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515;top:90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566;top:91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621;top:88;width:1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group id="shape_0" style="position:absolute;left:4680;top:88;width:214;height:149">
                            <v:shape id="shape_0" stroked="t" o:allowincell="t" style="position:absolute;left:4680;top:90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734;top:90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787;top:90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838;top:91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893;top:88;width:1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oval id="shape_0" fillcolor="red" stroked="t" o:allowincell="t" style="position:absolute;left:4606;top:211;width:26;height:41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  <v:shape id="shape_0" stroked="t" o:allowincell="t" style="position:absolute;left:4894;top:225;width:2;height:11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oval id="shape_0" fillcolor="red" stroked="t" o:allowincell="t" style="position:absolute;left:4867;top:332;width:54;height:83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</v:group>
                        <v:group id="shape_0" style="position:absolute;left:4953;top:89;width:216;height:151">
                          <v:shape id="shape_0" stroked="t" o:allowincell="t" style="position:absolute;left:4953;top:91;width:1;height:14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007;top:91;width:1;height:14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060;top:91;width:2;height:14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111;top:92;width:2;height:14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166;top:89;width:2;height:14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5225;top:89;width:216;height:151">
                          <v:shape id="shape_0" stroked="t" o:allowincell="t" style="position:absolute;left:5225;top:91;width:2;height:14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280;top:91;width:2;height:14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332;top:91;width:2;height:14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384;top:92;width:1;height:14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439;top:89;width:1;height:14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79;top:88;width:514;height:327">
                          <v:group id="shape_0" style="position:absolute;left:79;top:88;width:215;height:149">
                            <v:shape id="shape_0" stroked="t" o:allowincell="t" style="position:absolute;left:79;top:90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33;top:90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86;top:90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237;top:91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292;top:88;width:2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group id="shape_0" style="position:absolute;left:351;top:88;width:215;height:149">
                            <v:shape id="shape_0" stroked="t" o:allowincell="t" style="position:absolute;left:351;top:90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05;top:90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58;top:90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509;top:91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564;top:88;width:1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oval id="shape_0" fillcolor="red" stroked="t" o:allowincell="t" style="position:absolute;left:278;top:211;width:27;height:41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  <v:shape id="shape_0" stroked="t" o:allowincell="t" style="position:absolute;left:565;top:225;width:1;height:11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oval id="shape_0" fillcolor="red" stroked="t" o:allowincell="t" style="position:absolute;left:538;top:332;width:54;height:83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</v:group>
                        <v:group id="shape_0" style="position:absolute;left:620;top:88;width:514;height:327">
                          <v:group id="shape_0" style="position:absolute;left:620;top:88;width:216;height:149">
                            <v:shape id="shape_0" stroked="t" o:allowincell="t" style="position:absolute;left:620;top:90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674;top:90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727;top:90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778;top:91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833;top:88;width:2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group id="shape_0" style="position:absolute;left:892;top:88;width:215;height:149">
                            <v:shape id="shape_0" stroked="t" o:allowincell="t" style="position:absolute;left:892;top:90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946;top:90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999;top:90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050;top:91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105;top:88;width:2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oval id="shape_0" fillcolor="red" stroked="t" o:allowincell="t" style="position:absolute;left:819;top:211;width:27;height:41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  <v:shape id="shape_0" stroked="t" o:allowincell="t" style="position:absolute;left:1106;top:225;width:1;height:11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oval id="shape_0" fillcolor="red" stroked="t" o:allowincell="t" style="position:absolute;left:1079;top:332;width:54;height:83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</v:group>
                        <v:group id="shape_0" style="position:absolute;left:1159;top:88;width:514;height:327">
                          <v:group id="shape_0" style="position:absolute;left:1159;top:88;width:215;height:149">
                            <v:shape id="shape_0" stroked="t" o:allowincell="t" style="position:absolute;left:1159;top:90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213;top:90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266;top:90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317;top:91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372;top:88;width:2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group id="shape_0" style="position:absolute;left:1431;top:88;width:215;height:149">
                            <v:shape id="shape_0" stroked="t" o:allowincell="t" style="position:absolute;left:1431;top:90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485;top:90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538;top:90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589;top:91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644;top:88;width:1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oval id="shape_0" fillcolor="red" stroked="t" o:allowincell="t" style="position:absolute;left:1358;top:211;width:27;height:41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  <v:shape id="shape_0" stroked="t" o:allowincell="t" style="position:absolute;left:1645;top:225;width:1;height:11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oval id="shape_0" fillcolor="red" stroked="t" o:allowincell="t" style="position:absolute;left:1618;top:332;width:54;height:83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</v:group>
                        <v:group id="shape_0" style="position:absolute;left:1696;top:89;width:514;height:328">
                          <v:group id="shape_0" style="position:absolute;left:1696;top:89;width:216;height:150">
                            <v:shape id="shape_0" stroked="t" o:allowincell="t" style="position:absolute;left:1696;top:91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750;top:91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803;top:91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854;top:92;width:2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909;top:89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group id="shape_0" style="position:absolute;left:1968;top:89;width:215;height:150">
                            <v:shape id="shape_0" stroked="t" o:allowincell="t" style="position:absolute;left:1968;top:91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2022;top:91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2075;top:91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2126;top:92;width:2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2181;top:89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oval id="shape_0" fillcolor="red" stroked="t" o:allowincell="t" style="position:absolute;left:1895;top:213;width:27;height:41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  <v:shape id="shape_0" stroked="t" o:allowincell="t" style="position:absolute;left:2182;top:226;width:1;height:11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oval id="shape_0" fillcolor="red" stroked="t" o:allowincell="t" style="position:absolute;left:2155;top:333;width:54;height:83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</v:group>
                        <v:group id="shape_0" style="position:absolute;left:2241;top:91;width:216;height:150">
                          <v:shape id="shape_0" stroked="t" o:allowincell="t" style="position:absolute;left:2241;top:93;width:1;height:146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296;top:93;width:1;height:146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348;top:93;width:1;height:146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400;top:94;width:2;height:146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455;top:91;width:2;height:146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2514;top:91;width:215;height:150">
                          <v:shape id="shape_0" stroked="t" o:allowincell="t" style="position:absolute;left:2514;top:93;width:2;height:146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568;top:93;width:1;height:146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621;top:93;width:2;height:146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672;top:94;width:2;height:146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727;top:91;width:2;height:146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shape id="shape_0" stroked="t" o:allowincell="t" style="position:absolute;left:2727;top:227;width:2;height:204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oval id="shape_0" fillcolor="red" stroked="t" o:allowincell="t" style="position:absolute;left:2668;top:423;width:112;height:112;mso-wrap-style:none;v-text-anchor:middle">
                          <v:fill o:detectmouseclick="t" type="solid" color2="aqua"/>
                          <v:stroke color="red" weight="9360" joinstyle="miter" endcap="flat"/>
                          <w10:wrap type="none"/>
                        </v:oval>
                      </v:group>
                      <v:oval id="shape_0" fillcolor="red" stroked="t" o:allowincell="t" style="position:absolute;left:2440;top:220;width:32;height:32;mso-wrap-style:none;v-text-anchor:middle">
                        <v:fill o:detectmouseclick="t" type="solid" color2="aqua"/>
                        <v:stroke color="red" weight="9360" joinstyle="miter" endcap="flat"/>
                        <w10:wrap type="none"/>
                      </v:oval>
                      <v:oval id="shape_0" fillcolor="red" stroked="t" o:allowincell="t" style="position:absolute;left:5145;top:220;width:32;height:32;mso-wrap-style:none;v-text-anchor:middle">
                        <v:fill o:detectmouseclick="t" type="solid" color2="aqua"/>
                        <v:stroke color="red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pict>
                <v:shape id="shape_0" fillcolor="black" stroked="t" o:allowincell="t" style="position:absolute;margin-left:262.2pt;margin-top:0.15pt;width:15.7pt;height:9.7pt;mso-wrap-style:none;v-text-anchor:middle" type="_x0000_t136">
                  <v:path textpathok="t"/>
                  <v:textpath on="t" fitshape="t" string="１ｍ" style="font-family:&quot;ＭＳ Ｐゴシック&quot;;font-size:1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同じ　長さを　みつけて　せんで　むすびましょう。　　　　　　　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６）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60450</wp:posOffset>
                      </wp:positionH>
                      <wp:positionV relativeFrom="paragraph">
                        <wp:posOffset>43815</wp:posOffset>
                      </wp:positionV>
                      <wp:extent cx="1280160" cy="51435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514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3.5pt;margin-top:3.45pt;width:100.75pt;height:40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487680</wp:posOffset>
                  </wp:positionH>
                  <wp:positionV relativeFrom="paragraph">
                    <wp:posOffset>34925</wp:posOffset>
                  </wp:positionV>
                  <wp:extent cx="453390" cy="570865"/>
                  <wp:effectExtent l="0" t="0" r="0" b="0"/>
                  <wp:wrapNone/>
                  <wp:docPr id="17" name="図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図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9" t="-63" r="-7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779520</wp:posOffset>
                      </wp:positionH>
                      <wp:positionV relativeFrom="paragraph">
                        <wp:posOffset>53340</wp:posOffset>
                      </wp:positionV>
                      <wp:extent cx="1280160" cy="51435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514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８０ｃ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97.6pt;margin-top:4.2pt;width:100.75pt;height:40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８０ｃ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5312410</wp:posOffset>
                  </wp:positionH>
                  <wp:positionV relativeFrom="paragraph">
                    <wp:posOffset>34925</wp:posOffset>
                  </wp:positionV>
                  <wp:extent cx="271145" cy="550545"/>
                  <wp:effectExtent l="0" t="0" r="0" b="0"/>
                  <wp:wrapNone/>
                  <wp:docPr id="19" name="図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図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5" t="-65" r="-13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83790</wp:posOffset>
                      </wp:positionH>
                      <wp:positionV relativeFrom="paragraph">
                        <wp:posOffset>48260</wp:posOffset>
                      </wp:positionV>
                      <wp:extent cx="102235" cy="90805"/>
                      <wp:effectExtent l="5715" t="571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87.7pt;margin-top:3.8pt;width:8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619500</wp:posOffset>
                      </wp:positionH>
                      <wp:positionV relativeFrom="paragraph">
                        <wp:posOffset>52070</wp:posOffset>
                      </wp:positionV>
                      <wp:extent cx="102235" cy="90805"/>
                      <wp:effectExtent l="5715" t="5715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85pt;margin-top:4.1pt;width:8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57910</wp:posOffset>
                      </wp:positionH>
                      <wp:positionV relativeFrom="paragraph">
                        <wp:posOffset>111760</wp:posOffset>
                      </wp:positionV>
                      <wp:extent cx="1280160" cy="51435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514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ｍ１８ｃ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3.3pt;margin-top:8.8pt;width:100.75pt;height:40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ｍ１８ｃ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514985</wp:posOffset>
                  </wp:positionH>
                  <wp:positionV relativeFrom="paragraph">
                    <wp:posOffset>83185</wp:posOffset>
                  </wp:positionV>
                  <wp:extent cx="487680" cy="541020"/>
                  <wp:effectExtent l="0" t="0" r="0" b="0"/>
                  <wp:wrapNone/>
                  <wp:docPr id="23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4" t="-66" r="-7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779520</wp:posOffset>
                      </wp:positionH>
                      <wp:positionV relativeFrom="paragraph">
                        <wp:posOffset>121285</wp:posOffset>
                      </wp:positionV>
                      <wp:extent cx="1280160" cy="51435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514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００ｃ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97.6pt;margin-top:9.55pt;width:100.75pt;height:40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００ｃ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5232400</wp:posOffset>
                  </wp:positionH>
                  <wp:positionV relativeFrom="paragraph">
                    <wp:posOffset>111760</wp:posOffset>
                  </wp:positionV>
                  <wp:extent cx="478790" cy="552450"/>
                  <wp:effectExtent l="0" t="0" r="0" b="0"/>
                  <wp:wrapNone/>
                  <wp:docPr id="25" name="図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図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65" r="-76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85695</wp:posOffset>
                      </wp:positionH>
                      <wp:positionV relativeFrom="paragraph">
                        <wp:posOffset>132715</wp:posOffset>
                      </wp:positionV>
                      <wp:extent cx="102235" cy="90805"/>
                      <wp:effectExtent l="5715" t="5715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87.85pt;margin-top:10.45pt;width:8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613150</wp:posOffset>
                      </wp:positionH>
                      <wp:positionV relativeFrom="paragraph">
                        <wp:posOffset>147320</wp:posOffset>
                      </wp:positionV>
                      <wp:extent cx="102235" cy="90805"/>
                      <wp:effectExtent l="5715" t="5715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84.5pt;margin-top:11.6pt;width:8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55370</wp:posOffset>
                      </wp:positionH>
                      <wp:positionV relativeFrom="paragraph">
                        <wp:posOffset>190500</wp:posOffset>
                      </wp:positionV>
                      <wp:extent cx="1280160" cy="51435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514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ｍ１０ｃ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3.1pt;margin-top:15pt;width:100.75pt;height:40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ｍ１０ｃ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531495</wp:posOffset>
                  </wp:positionH>
                  <wp:positionV relativeFrom="paragraph">
                    <wp:posOffset>176530</wp:posOffset>
                  </wp:positionV>
                  <wp:extent cx="432435" cy="566420"/>
                  <wp:effectExtent l="0" t="0" r="0" b="0"/>
                  <wp:wrapNone/>
                  <wp:docPr id="29" name="図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図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4" t="-64" r="-8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767455</wp:posOffset>
                      </wp:positionH>
                      <wp:positionV relativeFrom="paragraph">
                        <wp:posOffset>190500</wp:posOffset>
                      </wp:positionV>
                      <wp:extent cx="1280160" cy="51435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514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９２ｃ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96.65pt;margin-top:15pt;width:100.75pt;height:40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９２ｃ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5158105</wp:posOffset>
                  </wp:positionH>
                  <wp:positionV relativeFrom="paragraph">
                    <wp:posOffset>200025</wp:posOffset>
                  </wp:positionV>
                  <wp:extent cx="719455" cy="533400"/>
                  <wp:effectExtent l="0" t="0" r="0" b="0"/>
                  <wp:wrapNone/>
                  <wp:docPr id="31" name="図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図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608705</wp:posOffset>
                      </wp:positionH>
                      <wp:positionV relativeFrom="paragraph">
                        <wp:posOffset>202565</wp:posOffset>
                      </wp:positionV>
                      <wp:extent cx="102235" cy="90805"/>
                      <wp:effectExtent l="5715" t="5715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84.15pt;margin-top:15.95pt;width:8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78710</wp:posOffset>
                      </wp:positionH>
                      <wp:positionV relativeFrom="paragraph">
                        <wp:posOffset>635</wp:posOffset>
                      </wp:positionV>
                      <wp:extent cx="102235" cy="90805"/>
                      <wp:effectExtent l="5715" t="5715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87.3pt;margin-top:0.05pt;width:8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60450</wp:posOffset>
                      </wp:positionH>
                      <wp:positionV relativeFrom="paragraph">
                        <wp:posOffset>36195</wp:posOffset>
                      </wp:positionV>
                      <wp:extent cx="1280160" cy="51435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514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ｍ８０ｃ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3.5pt;margin-top:2.85pt;width:100.75pt;height:40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ｍ８０ｃ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492760</wp:posOffset>
                  </wp:positionH>
                  <wp:positionV relativeFrom="paragraph">
                    <wp:posOffset>7620</wp:posOffset>
                  </wp:positionV>
                  <wp:extent cx="415925" cy="518160"/>
                  <wp:effectExtent l="0" t="0" r="0" b="0"/>
                  <wp:wrapNone/>
                  <wp:docPr id="35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6" t="-70" r="-8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772535</wp:posOffset>
                      </wp:positionH>
                      <wp:positionV relativeFrom="paragraph">
                        <wp:posOffset>42545</wp:posOffset>
                      </wp:positionV>
                      <wp:extent cx="1280160" cy="51435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514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１８ｃ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97.05pt;margin-top:3.35pt;width:100.75pt;height:40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１８ｃ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5270500</wp:posOffset>
                  </wp:positionH>
                  <wp:positionV relativeFrom="paragraph">
                    <wp:posOffset>17145</wp:posOffset>
                  </wp:positionV>
                  <wp:extent cx="419735" cy="586740"/>
                  <wp:effectExtent l="0" t="0" r="0" b="0"/>
                  <wp:wrapNone/>
                  <wp:docPr id="37" name="図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図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89505</wp:posOffset>
                      </wp:positionH>
                      <wp:positionV relativeFrom="paragraph">
                        <wp:posOffset>47625</wp:posOffset>
                      </wp:positionV>
                      <wp:extent cx="102235" cy="90805"/>
                      <wp:effectExtent l="5715" t="5715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88.15pt;margin-top:3.75pt;width:8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609975</wp:posOffset>
                      </wp:positionH>
                      <wp:positionV relativeFrom="paragraph">
                        <wp:posOffset>40005</wp:posOffset>
                      </wp:positionV>
                      <wp:extent cx="102235" cy="90805"/>
                      <wp:effectExtent l="5715" t="5715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84.25pt;margin-top:3.15pt;width:8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55370</wp:posOffset>
                      </wp:positionH>
                      <wp:positionV relativeFrom="paragraph">
                        <wp:posOffset>70485</wp:posOffset>
                      </wp:positionV>
                      <wp:extent cx="1280160" cy="514350"/>
                      <wp:effectExtent l="5080" t="5080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514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ｍ９２ｃ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3.1pt;margin-top:5.55pt;width:100.75pt;height:40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ｍ９２ｃ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487680</wp:posOffset>
                  </wp:positionH>
                  <wp:positionV relativeFrom="paragraph">
                    <wp:posOffset>40005</wp:posOffset>
                  </wp:positionV>
                  <wp:extent cx="414655" cy="544830"/>
                  <wp:effectExtent l="0" t="0" r="0" b="0"/>
                  <wp:wrapNone/>
                  <wp:docPr id="41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6" t="-66" r="-8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655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770630</wp:posOffset>
                      </wp:positionH>
                      <wp:positionV relativeFrom="paragraph">
                        <wp:posOffset>108585</wp:posOffset>
                      </wp:positionV>
                      <wp:extent cx="1280160" cy="514350"/>
                      <wp:effectExtent l="5080" t="5080" r="571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514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０８ｃ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96.9pt;margin-top:8.55pt;width:100.75pt;height:40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０８ｃ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5255260</wp:posOffset>
                  </wp:positionH>
                  <wp:positionV relativeFrom="paragraph">
                    <wp:posOffset>70485</wp:posOffset>
                  </wp:positionV>
                  <wp:extent cx="433070" cy="552450"/>
                  <wp:effectExtent l="0" t="0" r="0" b="0"/>
                  <wp:wrapNone/>
                  <wp:docPr id="43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4" t="-65" r="-8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85695</wp:posOffset>
                      </wp:positionH>
                      <wp:positionV relativeFrom="paragraph">
                        <wp:posOffset>64770</wp:posOffset>
                      </wp:positionV>
                      <wp:extent cx="102235" cy="90805"/>
                      <wp:effectExtent l="5715" t="5715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87.85pt;margin-top:5.1pt;width:8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618230</wp:posOffset>
                      </wp:positionH>
                      <wp:positionV relativeFrom="paragraph">
                        <wp:posOffset>93345</wp:posOffset>
                      </wp:positionV>
                      <wp:extent cx="102235" cy="90805"/>
                      <wp:effectExtent l="5715" t="5715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84.9pt;margin-top:7.35pt;width:8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50925</wp:posOffset>
                      </wp:positionH>
                      <wp:positionV relativeFrom="paragraph">
                        <wp:posOffset>114935</wp:posOffset>
                      </wp:positionV>
                      <wp:extent cx="1280160" cy="514350"/>
                      <wp:effectExtent l="5080" t="5080" r="5715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514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ｍ０８ｃ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2.75pt;margin-top:9.05pt;width:100.75pt;height:40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ｍ０８ｃ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777615</wp:posOffset>
                      </wp:positionH>
                      <wp:positionV relativeFrom="paragraph">
                        <wp:posOffset>114935</wp:posOffset>
                      </wp:positionV>
                      <wp:extent cx="1280160" cy="514350"/>
                      <wp:effectExtent l="5080" t="5080" r="5715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514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１０ｃ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97.45pt;margin-top:9.05pt;width:100.75pt;height:40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１０ｃ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485140</wp:posOffset>
                  </wp:positionH>
                  <wp:positionV relativeFrom="paragraph">
                    <wp:posOffset>97155</wp:posOffset>
                  </wp:positionV>
                  <wp:extent cx="452120" cy="532130"/>
                  <wp:effectExtent l="0" t="0" r="0" b="0"/>
                  <wp:wrapNone/>
                  <wp:docPr id="48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0" t="-68" r="-80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5312410</wp:posOffset>
                  </wp:positionH>
                  <wp:positionV relativeFrom="paragraph">
                    <wp:posOffset>1905</wp:posOffset>
                  </wp:positionV>
                  <wp:extent cx="365760" cy="627380"/>
                  <wp:effectExtent l="0" t="0" r="0" b="0"/>
                  <wp:wrapNone/>
                  <wp:docPr id="49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0" t="-57" r="-10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89505</wp:posOffset>
                      </wp:positionH>
                      <wp:positionV relativeFrom="paragraph">
                        <wp:posOffset>110490</wp:posOffset>
                      </wp:positionV>
                      <wp:extent cx="102235" cy="90805"/>
                      <wp:effectExtent l="5715" t="5715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88.15pt;margin-top:8.7pt;width:8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625215</wp:posOffset>
                      </wp:positionH>
                      <wp:positionV relativeFrom="paragraph">
                        <wp:posOffset>99695</wp:posOffset>
                      </wp:positionV>
                      <wp:extent cx="102235" cy="90805"/>
                      <wp:effectExtent l="5715" t="5715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85.45pt;margin-top:7.85pt;width:8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663315</wp:posOffset>
                      </wp:positionH>
                      <wp:positionV relativeFrom="paragraph">
                        <wp:posOffset>86360</wp:posOffset>
                      </wp:positionV>
                      <wp:extent cx="2468880" cy="1733550"/>
                      <wp:effectExtent l="19050" t="19685" r="19685" b="1968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8880" cy="1733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4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《わけ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u w:val="single"/>
                                      <w:kern w:val="2"/>
                                      <w:szCs w:val="3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 xml:space="preserve">        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u w:val="single"/>
                                      <w:kern w:val="2"/>
                                      <w:szCs w:val="3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 xml:space="preserve">       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u w:val="single"/>
                                      <w:kern w:val="2"/>
                                      <w:szCs w:val="3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 xml:space="preserve">                             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88.45pt;margin-top:6.8pt;width:194.35pt;height:136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《わけ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u w:val="single"/>
                                <w:kern w:val="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u w:val="single"/>
                                <w:kern w:val="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u w:val="single"/>
                                <w:kern w:val="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                  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こくばんの　よこの　長さを　はかるには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どの　ものさしを　つかえば　よいでしょうか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ア、イから　１つ　えらんで　○をつけ、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その　わけも　かきましょう。　（２０点）</w:t>
            </w:r>
          </w:p>
          <w:p>
            <w:pPr>
              <w:pStyle w:val="Normal"/>
              <w:spacing w:lineRule="exact" w:line="4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-1270</wp:posOffset>
                      </wp:positionV>
                      <wp:extent cx="2767330" cy="675005"/>
                      <wp:effectExtent l="5080" t="5715" r="5080" b="444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7320" cy="675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7pt;margin-top:-0.1pt;width:217.85pt;height:53.1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w w:val="66"/>
                <w:sz w:val="32"/>
              </w:rPr>
              <w:t>　</w:t>
            </w:r>
            <w:r>
              <w:rPr>
                <w:rFonts w:cs="Century" w:eastAsia="Century"/>
                <w:b/>
                <w:w w:val="66"/>
                <w:sz w:val="32"/>
              </w:rPr>
              <w:t xml:space="preserve"> </w:t>
            </w:r>
            <w:r>
              <w:rPr>
                <w:b/>
                <w:w w:val="66"/>
                <w:sz w:val="32"/>
              </w:rPr>
              <w:t>ア　３０ｃｍの　ものさしを　つかう。</w:t>
            </w:r>
          </w:p>
          <w:p>
            <w:pPr>
              <w:pStyle w:val="Normal"/>
              <w:spacing w:lineRule="exact" w:line="480"/>
              <w:ind w:firstLine="321"/>
              <w:rPr/>
            </w:pPr>
            <w:r>
              <w:rPr>
                <w:b/>
                <w:w w:val="66"/>
                <w:sz w:val="32"/>
              </w:rPr>
              <w:t>イ　１ｍの　ものさしを　つかう。</w:t>
            </w:r>
          </w:p>
          <w:p>
            <w:pPr>
              <w:pStyle w:val="Normal"/>
              <w:rPr>
                <w:b/>
                <w:b/>
                <w:w w:val="66"/>
                <w:sz w:val="24"/>
              </w:rPr>
            </w:pPr>
            <w:r>
              <w:rPr>
                <w:b/>
                <w:w w:val="66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２年生　算数　　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３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１００ｃｍを　こえる　長さ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50165</wp:posOffset>
            </wp:positionV>
            <wp:extent cx="590550" cy="790575"/>
            <wp:effectExtent l="0" t="0" r="0" b="0"/>
            <wp:wrapNone/>
            <wp:docPr id="5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b/>
          <w:color w:val="FFFFFF"/>
          <w:sz w:val="24"/>
        </w:rPr>
        <w:t>模範解答</w:t>
      </w:r>
      <w:r>
        <w:rPr>
          <w:rFonts w:ascii="ＭＳ 明朝;MS Mincho" w:hAnsi="ＭＳ 明朝;MS Mincho" w:cs="ＭＳ 明朝;MS Mincho" w:eastAsia="ＭＳ ゴシック;MS Gothic"/>
          <w:sz w:val="24"/>
        </w:rPr>
        <w:t>　　　　　　　　　　　　　　名前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3"/>
      </w:tblGrid>
      <w:tr>
        <w:trPr>
          <w:trHeight w:val="12838" w:hRule="atLeast"/>
        </w:trPr>
        <w:tc>
          <w:tcPr>
            <w:tcW w:w="9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□に　あてはまる　数や　長さの　たんいを　かきましょう。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27295</wp:posOffset>
                      </wp:positionH>
                      <wp:positionV relativeFrom="paragraph">
                        <wp:posOffset>7620</wp:posOffset>
                      </wp:positionV>
                      <wp:extent cx="1209675" cy="711200"/>
                      <wp:effectExtent l="0" t="0" r="0" b="0"/>
                      <wp:wrapNone/>
                      <wp:docPr id="5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0.6pt;mso-position-vertical-relative:text;margin-left:395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　　　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８問）</w:t>
            </w:r>
          </w:p>
          <w:p>
            <w:pPr>
              <w:pStyle w:val="Normal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47900</wp:posOffset>
                      </wp:positionH>
                      <wp:positionV relativeFrom="paragraph">
                        <wp:posOffset>279400</wp:posOffset>
                      </wp:positionV>
                      <wp:extent cx="960120" cy="466725"/>
                      <wp:effectExtent l="0" t="0" r="0" b="0"/>
                      <wp:wrapNone/>
                      <wp:docPr id="5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0120" cy="466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</w:rPr>
                                    <w:t>２０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6pt;height:36.75pt;mso-wrap-distance-left:9.05pt;mso-wrap-distance-right:9.05pt;mso-wrap-distance-top:0pt;mso-wrap-distance-bottom:0pt;margin-top:22pt;mso-position-vertical-relative:text;margin-left:17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</w:rPr>
                              <w:t>２０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036820</wp:posOffset>
                  </wp:positionH>
                  <wp:positionV relativeFrom="paragraph">
                    <wp:posOffset>396875</wp:posOffset>
                  </wp:positionV>
                  <wp:extent cx="1038860" cy="1448435"/>
                  <wp:effectExtent l="0" t="0" r="0" b="0"/>
                  <wp:wrapNone/>
                  <wp:docPr id="57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860" cy="144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</w:rPr>
              <w:t>（１）２ｍ　　　　＝　　　　　　ｃｍ</w:t>
            </w:r>
          </w:p>
          <w:p>
            <w:pPr>
              <w:pStyle w:val="Normal"/>
              <w:rPr>
                <w:sz w:val="24"/>
                <w:szCs w:val="21"/>
                <w:lang w:val="en-US" w:eastAsia="en-US"/>
              </w:rPr>
            </w:pPr>
            <w:r>
              <w:rPr>
                <w:sz w:val="2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247900</wp:posOffset>
                      </wp:positionH>
                      <wp:positionV relativeFrom="paragraph">
                        <wp:posOffset>102235</wp:posOffset>
                      </wp:positionV>
                      <wp:extent cx="960120" cy="466725"/>
                      <wp:effectExtent l="0" t="0" r="0" b="0"/>
                      <wp:wrapNone/>
                      <wp:docPr id="5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0120" cy="466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</w:rPr>
                                    <w:t>１０８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6pt;height:36.75pt;mso-wrap-distance-left:9.05pt;mso-wrap-distance-right:9.05pt;mso-wrap-distance-top:0pt;mso-wrap-distance-bottom:0pt;margin-top:8.05pt;mso-position-vertical-relative:text;margin-left:17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</w:rPr>
                              <w:t>１０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32"/>
              </w:rPr>
              <w:t>（２）１ｍ８ｃｍ　＝　　　　　　ｃｍ</w:t>
            </w:r>
          </w:p>
          <w:p>
            <w:pPr>
              <w:pStyle w:val="Normal"/>
              <w:rPr>
                <w:sz w:val="24"/>
                <w:szCs w:val="21"/>
                <w:lang w:val="en-US" w:eastAsia="en-US"/>
              </w:rPr>
            </w:pPr>
            <w:r>
              <w:rPr>
                <w:sz w:val="2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247900</wp:posOffset>
                      </wp:positionH>
                      <wp:positionV relativeFrom="paragraph">
                        <wp:posOffset>109855</wp:posOffset>
                      </wp:positionV>
                      <wp:extent cx="960120" cy="466725"/>
                      <wp:effectExtent l="0" t="0" r="0" b="0"/>
                      <wp:wrapNone/>
                      <wp:docPr id="5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0120" cy="466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6pt;height:36.75pt;mso-wrap-distance-left:9.05pt;mso-wrap-distance-right:9.05pt;mso-wrap-distance-top:0pt;mso-wrap-distance-bottom:0pt;margin-top:8.65pt;mso-position-vertical-relative:text;margin-left:17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（３）３００ｃｍ　＝　　　　　　ｍ</w:t>
            </w:r>
          </w:p>
          <w:p>
            <w:pPr>
              <w:pStyle w:val="Normal"/>
              <w:rPr>
                <w:sz w:val="24"/>
                <w:szCs w:val="21"/>
                <w:lang w:val="en-US" w:eastAsia="en-US"/>
              </w:rPr>
            </w:pPr>
            <w:r>
              <w:rPr>
                <w:sz w:val="2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503295</wp:posOffset>
                      </wp:positionH>
                      <wp:positionV relativeFrom="paragraph">
                        <wp:posOffset>69850</wp:posOffset>
                      </wp:positionV>
                      <wp:extent cx="960120" cy="466725"/>
                      <wp:effectExtent l="0" t="0" r="0" b="0"/>
                      <wp:wrapNone/>
                      <wp:docPr id="6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0120" cy="466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6pt;height:36.75pt;mso-wrap-distance-left:9.05pt;mso-wrap-distance-right:9.05pt;mso-wrap-distance-top:0pt;mso-wrap-distance-bottom:0pt;margin-top:5.5pt;mso-position-vertical-relative:text;margin-left:275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247900</wp:posOffset>
                      </wp:positionH>
                      <wp:positionV relativeFrom="paragraph">
                        <wp:posOffset>69850</wp:posOffset>
                      </wp:positionV>
                      <wp:extent cx="960120" cy="466725"/>
                      <wp:effectExtent l="0" t="0" r="0" b="0"/>
                      <wp:wrapNone/>
                      <wp:docPr id="6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0120" cy="466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6pt;height:36.75pt;mso-wrap-distance-left:9.05pt;mso-wrap-distance-right:9.05pt;mso-wrap-distance-top:0pt;mso-wrap-distance-bottom:0pt;margin-top:5.5pt;mso-position-vertical-relative:text;margin-left:17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（４）１０３ｃｍ　＝　　　　　　ｍ　　　　　ｃｍ</w:t>
            </w:r>
          </w:p>
          <w:p>
            <w:pPr>
              <w:pStyle w:val="Normal"/>
              <w:spacing w:lineRule="exact" w:line="680"/>
              <w:ind w:right="9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５）つくえの　たての　長さ　　・・・</w:t>
            </w:r>
            <w:r>
              <w:rPr>
                <w:sz w:val="64"/>
                <w:szCs w:val="64"/>
              </w:rPr>
              <w:t>４０</w:t>
            </w:r>
            <w:r>
              <w:rPr>
                <w:sz w:val="32"/>
                <w:szCs w:val="32"/>
                <w:bdr w:val="single" w:sz="4" w:space="0" w:color="000000"/>
              </w:rPr>
              <w:t>　</w:t>
            </w:r>
            <w:r>
              <w:rPr>
                <w:b/>
                <w:color w:val="FFFFFF"/>
                <w:sz w:val="32"/>
                <w:szCs w:val="32"/>
                <w:bdr w:val="single" w:sz="4" w:space="0" w:color="000000"/>
              </w:rPr>
              <w:t>ｃｍ</w:t>
            </w:r>
            <w:r>
              <w:rPr>
                <w:sz w:val="32"/>
                <w:szCs w:val="32"/>
                <w:bdr w:val="single" w:sz="4" w:space="0" w:color="000000"/>
              </w:rPr>
              <w:t>　</w:t>
            </w:r>
          </w:p>
          <w:p>
            <w:pPr>
              <w:pStyle w:val="Normal"/>
              <w:spacing w:lineRule="exact" w:line="680"/>
              <w:ind w:right="95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６）算数の　本の　あつさ　　　・・・</w:t>
            </w:r>
            <w:r>
              <w:rPr>
                <w:sz w:val="64"/>
                <w:szCs w:val="64"/>
              </w:rPr>
              <w:t>　６</w:t>
            </w:r>
            <w:r>
              <w:rPr>
                <w:sz w:val="32"/>
                <w:szCs w:val="32"/>
                <w:bdr w:val="single" w:sz="4" w:space="0" w:color="000000"/>
              </w:rPr>
              <w:t>　</w:t>
            </w:r>
            <w:r>
              <w:rPr>
                <w:b/>
                <w:color w:val="FFFFFF"/>
                <w:sz w:val="32"/>
                <w:szCs w:val="32"/>
                <w:bdr w:val="single" w:sz="4" w:space="0" w:color="000000"/>
              </w:rPr>
              <w:t>ｍｍ</w:t>
            </w:r>
            <w:r>
              <w:rPr>
                <w:sz w:val="32"/>
                <w:szCs w:val="32"/>
                <w:bdr w:val="single" w:sz="4" w:space="0" w:color="000000"/>
              </w:rPr>
              <w:t>　</w:t>
            </w:r>
          </w:p>
          <w:p>
            <w:pPr>
              <w:pStyle w:val="Normal"/>
              <w:spacing w:lineRule="exact" w:line="680"/>
              <w:ind w:right="95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７）きょうしつの　たての　長さ・・・</w:t>
            </w:r>
            <w:r>
              <w:rPr>
                <w:sz w:val="64"/>
                <w:szCs w:val="64"/>
              </w:rPr>
              <w:t>　８</w:t>
            </w:r>
            <w:r>
              <w:rPr>
                <w:sz w:val="32"/>
                <w:szCs w:val="32"/>
                <w:bdr w:val="single" w:sz="4" w:space="0" w:color="000000"/>
              </w:rPr>
              <w:t>　</w:t>
            </w:r>
            <w:r>
              <w:rPr>
                <w:b/>
                <w:color w:val="FFFFFF"/>
                <w:sz w:val="32"/>
                <w:szCs w:val="32"/>
                <w:bdr w:val="single" w:sz="4" w:space="0" w:color="000000"/>
              </w:rPr>
              <w:t>ｍ</w:t>
            </w:r>
            <w:r>
              <w:rPr>
                <w:sz w:val="32"/>
                <w:szCs w:val="32"/>
                <w:bdr w:val="single" w:sz="4" w:space="0" w:color="000000"/>
              </w:rPr>
              <w:t>　　</w:t>
            </w:r>
          </w:p>
          <w:p>
            <w:pPr>
              <w:pStyle w:val="Normal"/>
              <w:spacing w:lineRule="exact" w:line="680"/>
              <w:ind w:right="95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８）はがきの　よこの　長さ　　・・・</w:t>
            </w:r>
            <w:r>
              <w:rPr>
                <w:sz w:val="64"/>
                <w:szCs w:val="64"/>
              </w:rPr>
              <w:t>１０</w:t>
            </w:r>
            <w:r>
              <w:rPr>
                <w:sz w:val="32"/>
                <w:szCs w:val="32"/>
                <w:bdr w:val="single" w:sz="4" w:space="0" w:color="000000"/>
              </w:rPr>
              <w:t>　</w:t>
            </w:r>
            <w:r>
              <w:rPr>
                <w:b/>
                <w:color w:val="FFFFFF"/>
                <w:sz w:val="32"/>
                <w:szCs w:val="32"/>
                <w:bdr w:val="single" w:sz="4" w:space="0" w:color="000000"/>
              </w:rPr>
              <w:t>ｃｍ</w:t>
            </w:r>
            <w:r>
              <w:rPr>
                <w:sz w:val="32"/>
                <w:szCs w:val="32"/>
                <w:bdr w:val="single" w:sz="4" w:space="0" w:color="000000"/>
              </w:rPr>
              <w:t>　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黒ばんの　たての長さと　よこの長さを　はかりました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どちらが　どれだけ　長いでしょうか。　　　　　　（式１０点，答え１０点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94615</wp:posOffset>
                      </wp:positionV>
                      <wp:extent cx="1952625" cy="276860"/>
                      <wp:effectExtent l="5715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264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5" h="436">
                                    <a:moveTo>
                                      <a:pt x="0" y="436"/>
                                    </a:moveTo>
                                    <a:cubicBezTo>
                                      <a:pt x="472" y="218"/>
                                      <a:pt x="945" y="0"/>
                                      <a:pt x="1457" y="0"/>
                                    </a:cubicBezTo>
                                    <a:cubicBezTo>
                                      <a:pt x="1969" y="0"/>
                                      <a:pt x="2805" y="363"/>
                                      <a:pt x="3075" y="43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075,436" path="m0,436c472,218,945,0,1457,0c1969,0,2805,363,3075,436e" stroked="t" o:allowincell="t" style="position:absolute;margin-left:59.85pt;margin-top:7.45pt;width:153.7pt;height:21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101725</wp:posOffset>
                      </wp:positionH>
                      <wp:positionV relativeFrom="paragraph">
                        <wp:posOffset>61595</wp:posOffset>
                      </wp:positionV>
                      <wp:extent cx="1291590" cy="227965"/>
                      <wp:effectExtent l="0" t="0" r="0" b="0"/>
                      <wp:wrapNone/>
                      <wp:docPr id="6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1590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１ｍ７０ｃ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1.7pt;height:17.95pt;mso-wrap-distance-left:9.05pt;mso-wrap-distance-right:9.05pt;mso-wrap-distance-top:0pt;mso-wrap-distance-bottom:0pt;margin-top:4.85pt;mso-position-vertical-relative:text;margin-left:86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１ｍ７０ｃ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712470</wp:posOffset>
                  </wp:positionH>
                  <wp:positionV relativeFrom="paragraph">
                    <wp:posOffset>142240</wp:posOffset>
                  </wp:positionV>
                  <wp:extent cx="2057400" cy="1165225"/>
                  <wp:effectExtent l="0" t="0" r="0" b="0"/>
                  <wp:wrapNone/>
                  <wp:docPr id="64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16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161290</wp:posOffset>
                      </wp:positionV>
                      <wp:extent cx="228600" cy="1028065"/>
                      <wp:effectExtent l="5080" t="5715" r="5715" b="444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02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1619">
                                    <a:moveTo>
                                      <a:pt x="360" y="0"/>
                                    </a:moveTo>
                                    <a:cubicBezTo>
                                      <a:pt x="180" y="239"/>
                                      <a:pt x="0" y="479"/>
                                      <a:pt x="0" y="749"/>
                                    </a:cubicBezTo>
                                    <a:cubicBezTo>
                                      <a:pt x="0" y="1019"/>
                                      <a:pt x="180" y="1319"/>
                                      <a:pt x="360" y="161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0,1619" path="m360,0c180,239,0,479,0,749c0,1019,180,1319,360,1619e" stroked="t" o:allowincell="t" style="position:absolute;margin-left:41.85pt;margin-top:12.7pt;width:17.95pt;height:80.9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　　　　　　　　　　　　　　　</w:t>
            </w:r>
            <w:r>
              <w:rPr>
                <w:sz w:val="28"/>
              </w:rPr>
              <w:t>しき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932430</wp:posOffset>
                      </wp:positionH>
                      <wp:positionV relativeFrom="paragraph">
                        <wp:posOffset>45720</wp:posOffset>
                      </wp:positionV>
                      <wp:extent cx="3190240" cy="922655"/>
                      <wp:effectExtent l="0" t="0" r="0" b="0"/>
                      <wp:wrapNone/>
                      <wp:docPr id="6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0240" cy="922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b/>
                                      <w:b/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36"/>
                                      <w:szCs w:val="36"/>
                                    </w:rPr>
                                    <w:t>１ｍ７０ｃｍ＝１７０ｃ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b/>
                                      <w:b/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36"/>
                                      <w:szCs w:val="36"/>
                                    </w:rPr>
                                    <w:t>１７０－８０</w:t>
                                  </w:r>
                                </w:p>
                              </w:txbxContent>
                            </wps:txbx>
                            <wps:bodyPr anchor="t" lIns="74295" tIns="11684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1.2pt;height:72.65pt;mso-wrap-distance-left:9.05pt;mso-wrap-distance-right:9.05pt;mso-wrap-distance-top:0pt;mso-wrap-distance-bottom:0pt;margin-top:3.6pt;mso-position-vertical-relative:text;margin-left:230.9pt;mso-position-horizontal-relative:text">
                      <v:textbox inset="0.08125in,0.127777777777778in,0.08125in,0.00972222222222222in"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  <w:t>１ｍ７０ｃｍ＝１７０ｃｍ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  <w:t>１７０－８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163830</wp:posOffset>
                      </wp:positionH>
                      <wp:positionV relativeFrom="paragraph">
                        <wp:posOffset>90170</wp:posOffset>
                      </wp:positionV>
                      <wp:extent cx="895350" cy="330835"/>
                      <wp:effectExtent l="0" t="0" r="0" b="0"/>
                      <wp:wrapNone/>
                      <wp:docPr id="6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0" cy="3308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８０ｃ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5pt;height:26.05pt;mso-wrap-distance-left:9.05pt;mso-wrap-distance-right:9.05pt;mso-wrap-distance-top:0pt;mso-wrap-distance-bottom:0pt;margin-top:7.1pt;mso-position-vertical-relative:text;margin-left:-12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８０ｃ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こた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363980</wp:posOffset>
                      </wp:positionH>
                      <wp:positionV relativeFrom="paragraph">
                        <wp:posOffset>70485</wp:posOffset>
                      </wp:positionV>
                      <wp:extent cx="4758690" cy="589915"/>
                      <wp:effectExtent l="0" t="0" r="0" b="0"/>
                      <wp:wrapNone/>
                      <wp:docPr id="6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58690" cy="589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36"/>
                                      <w:szCs w:val="36"/>
                                    </w:rPr>
                                    <w:t>黒ばんのよこの長さが９０ｃｍ長い</w:t>
                                  </w:r>
                                </w:p>
                              </w:txbxContent>
                            </wps:txbx>
                            <wps:bodyPr anchor="t" lIns="74295" tIns="11684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4.7pt;height:46.45pt;mso-wrap-distance-left:9.05pt;mso-wrap-distance-right:9.05pt;mso-wrap-distance-top:0pt;mso-wrap-distance-bottom:0pt;margin-top:5.55pt;mso-position-vertical-relative:text;margin-left:107.4pt;mso-position-horizontal-relative:text">
                      <v:textbox inset="0.08125in,0.127777777777778in,0.08125in,0.00972222222222222in"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  <w:t>黒ばんのよこの長さが９０ｃｍ長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31" w:charSpace="4294964223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>
      <w:szCs w:val="22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0:46:00Z</dcterms:created>
  <dc:creator>東部</dc:creator>
  <dc:description/>
  <dc:language>en-US</dc:language>
  <cp:lastModifiedBy>埼玉県</cp:lastModifiedBy>
  <cp:lastPrinted>2012-07-20T07:10:00Z</cp:lastPrinted>
  <dcterms:modified xsi:type="dcterms:W3CDTF">2017-03-15T00:46:00Z</dcterms:modified>
  <cp:revision>3</cp:revision>
  <dc:subject/>
  <dc:title>小5算数　問題　４.分数のたし算とひき算</dc:title>
</cp:coreProperties>
</file>