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３つの かずの けいさん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りんごは　ぜんぶで　なんこに　なりましたか。</w:t>
            </w:r>
          </w:p>
          <w:p>
            <w:pPr>
              <w:pStyle w:val="Normal"/>
              <w:spacing w:lineRule="exact" w:line="1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8740</wp:posOffset>
                      </wp:positionV>
                      <wp:extent cx="1734185" cy="1200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13.3pt;margin-top:6.2pt;width:136.5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78740</wp:posOffset>
                      </wp:positionV>
                      <wp:extent cx="1734185" cy="12001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160pt;margin-top:6.2pt;width:136.5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88265</wp:posOffset>
                      </wp:positionV>
                      <wp:extent cx="2185670" cy="12001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304pt;margin-top:6.95pt;width:172.05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16840</wp:posOffset>
                      </wp:positionV>
                      <wp:extent cx="1530985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0.55pt;height:28.5pt;mso-wrap-distance-left:9.05pt;mso-wrap-distance-right:9.05pt;mso-wrap-distance-top:0pt;mso-wrap-distance-bottom:0pt;margin-top:9.2pt;mso-position-vertical-relative:text;margin-left:2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16840</wp:posOffset>
                      </wp:positionV>
                      <wp:extent cx="1586865" cy="361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もらい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4.95pt;height:28.5pt;mso-wrap-distance-left:9.05pt;mso-wrap-distance-right:9.05pt;mso-wrap-distance-top:0pt;mso-wrap-distance-bottom:0pt;margin-top:9.2pt;mso-position-vertical-relative:text;margin-left:16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もらい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107315</wp:posOffset>
                      </wp:positionV>
                      <wp:extent cx="1591310" cy="361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もらい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5.3pt;height:28.5pt;mso-wrap-distance-left:9.05pt;mso-wrap-distance-right:9.05pt;mso-wrap-distance-top:0pt;mso-wrap-distance-bottom:0pt;margin-top:8.45pt;mso-position-vertical-relative:text;margin-left:3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もらい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211455</wp:posOffset>
                      </wp:positionV>
                      <wp:extent cx="682625" cy="45720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.1pt;margin-top:16.65pt;width:53.7pt;height:35.9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92405</wp:posOffset>
                      </wp:positionV>
                      <wp:extent cx="450215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15pt;mso-position-vertical-relative:text;margin-left:4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2405</wp:posOffset>
                      </wp:positionV>
                      <wp:extent cx="450215" cy="46672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15pt;mso-position-vertical-relative:text;margin-left: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73355</wp:posOffset>
                      </wp:positionV>
                      <wp:extent cx="450215" cy="4667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3.65pt;mso-position-vertical-relative:text;margin-left:1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82880</wp:posOffset>
                      </wp:positionV>
                      <wp:extent cx="450215" cy="46672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4.4pt;mso-position-vertical-relative:text;margin-left:22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192405</wp:posOffset>
                      </wp:positionV>
                      <wp:extent cx="450215" cy="4667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15pt;mso-position-vertical-relative:text;margin-left:34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192405</wp:posOffset>
                      </wp:positionV>
                      <wp:extent cx="450215" cy="46672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15pt;mso-position-vertical-relative:text;margin-left:37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34330</wp:posOffset>
                      </wp:positionH>
                      <wp:positionV relativeFrom="paragraph">
                        <wp:posOffset>201930</wp:posOffset>
                      </wp:positionV>
                      <wp:extent cx="450215" cy="46672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9pt;mso-position-vertical-relative:text;margin-left:42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62560</wp:posOffset>
                      </wp:positionV>
                      <wp:extent cx="1595755" cy="457200"/>
                      <wp:effectExtent l="8890" t="8255" r="8255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4pt;margin-top:12.8pt;width:125.6pt;height:35.9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53035</wp:posOffset>
                      </wp:positionV>
                      <wp:extent cx="450215" cy="46672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2.05pt;mso-position-vertical-relative:text;margin-left:17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53035</wp:posOffset>
                      </wp:positionV>
                      <wp:extent cx="450215" cy="46672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2.05pt;mso-position-vertical-relative:text;margin-left:20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43510</wp:posOffset>
                      </wp:positionV>
                      <wp:extent cx="450215" cy="46672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1.3pt;mso-position-vertical-relative:text;margin-left:24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172085</wp:posOffset>
                      </wp:positionV>
                      <wp:extent cx="450215" cy="46672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4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3.55pt;mso-position-vertical-relative:text;margin-left:35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62560</wp:posOffset>
                      </wp:positionV>
                      <wp:extent cx="450215" cy="466725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4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2.8pt;mso-position-vertical-relative:text;margin-left:32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172085</wp:posOffset>
                      </wp:positionV>
                      <wp:extent cx="450215" cy="466725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4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3.55pt;mso-position-vertical-relative:text;margin-left:39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39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36830</wp:posOffset>
                      </wp:positionV>
                      <wp:extent cx="713740" cy="247650"/>
                      <wp:effectExtent l="0" t="0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31.55pt;margin-top:2.9pt;width:56.15pt;height:19.4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40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6830</wp:posOffset>
                      </wp:positionV>
                      <wp:extent cx="713740" cy="247650"/>
                      <wp:effectExtent l="635" t="0" r="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273.75pt;margin-top:2.9pt;width:56.15pt;height:19.4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07670</wp:posOffset>
                      </wp:positionV>
                      <wp:extent cx="3145790" cy="1270"/>
                      <wp:effectExtent l="635" t="12700" r="63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46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5pt;margin-top:32.1pt;width:247.6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98145</wp:posOffset>
                      </wp:positionV>
                      <wp:extent cx="1955165" cy="1270"/>
                      <wp:effectExtent l="635" t="12700" r="63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555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31.35pt;width:153.8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</w:t>
            </w:r>
            <w:r>
              <w:rPr>
                <w:sz w:val="32"/>
                <w:szCs w:val="32"/>
              </w:rPr>
              <w:t>　</w:t>
            </w:r>
            <w:r>
              <w:rPr>
                <w:sz w:val="48"/>
                <w:szCs w:val="48"/>
              </w:rPr>
              <w:t>　　　　　　　　　　</w:t>
            </w:r>
            <w:r>
              <w:rPr>
                <w:b/>
                <w:sz w:val="32"/>
                <w:szCs w:val="32"/>
              </w:rPr>
              <w:t>こたえ　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77470</wp:posOffset>
                      </wp:positionV>
                      <wp:extent cx="553085" cy="41910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5pt;height:33pt;mso-wrap-distance-left:9.05pt;mso-wrap-distance-right:9.05pt;mso-wrap-distance-top:0pt;mso-wrap-distance-bottom:0pt;margin-top:6.1pt;mso-position-vertical-relative:text;margin-left:13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58420</wp:posOffset>
                      </wp:positionV>
                      <wp:extent cx="819785" cy="480695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37.85pt;mso-wrap-distance-left:9.05pt;mso-wrap-distance-right:9.05pt;mso-wrap-distance-top:0pt;mso-wrap-distance-bottom:0pt;margin-top:4.6pt;mso-position-vertical-relative:text;margin-left:36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60350</wp:posOffset>
                      </wp:positionV>
                      <wp:extent cx="221615" cy="147955"/>
                      <wp:effectExtent l="5715" t="8255" r="5715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120" cy="148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20.5pt;width:17.4pt;height:11.55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55270</wp:posOffset>
                      </wp:positionV>
                      <wp:extent cx="219075" cy="158115"/>
                      <wp:effectExtent l="5715" t="8255" r="5715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240" cy="158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20.1pt;width:17.15pt;height:12.4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55270</wp:posOffset>
                      </wp:positionV>
                      <wp:extent cx="221615" cy="147955"/>
                      <wp:effectExtent l="5715" t="8255" r="5715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120" cy="148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20.1pt;width:17.4pt;height:11.55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45110</wp:posOffset>
                      </wp:positionV>
                      <wp:extent cx="219075" cy="158115"/>
                      <wp:effectExtent l="5715" t="8255" r="5715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240" cy="158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pt;margin-top:19.3pt;width:17.15pt;height:12.4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＋２＋３＝　　　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５＋３＋２＝</w:t>
            </w:r>
          </w:p>
          <w:p>
            <w:pPr>
              <w:pStyle w:val="Normal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61925</wp:posOffset>
                      </wp:positionV>
                      <wp:extent cx="520065" cy="30480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4pt;mso-wrap-distance-left:9.05pt;mso-wrap-distance-right:9.05pt;mso-wrap-distance-top:0pt;mso-wrap-distance-bottom:0pt;margin-top:12.75pt;mso-position-vertical-relative:text;margin-left:4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56845</wp:posOffset>
                      </wp:positionV>
                      <wp:extent cx="580390" cy="447675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5.25pt;mso-wrap-distance-left:9.05pt;mso-wrap-distance-right:9.05pt;mso-wrap-distance-top:0pt;mso-wrap-distance-bottom:0pt;margin-top:12.35pt;mso-position-vertical-relative:text;margin-left:26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＋１＋３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８＋２＋７　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４＋６＋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24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4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＋４＋３</w:t>
            </w:r>
            <w:r>
              <w:rPr>
                <w:rFonts w:ascii="ＭＳ 明朝;MS Mincho" w:hAnsi="ＭＳ 明朝;MS Mincho" w:cs="ＭＳ 明朝;MS Mincho"/>
                <w:sz w:val="24"/>
              </w:rPr>
              <w:t>の　しきに　なる　もんだいは　どちら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222885</wp:posOffset>
                      </wp:positionV>
                      <wp:extent cx="841375" cy="566420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44.6pt;mso-wrap-distance-left:9.05pt;mso-wrap-distance-right:9.05pt;mso-wrap-distance-top:0pt;mso-wrap-distance-bottom:0pt;margin-top:17.55pt;mso-position-vertical-relative:text;margin-left:3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0640</wp:posOffset>
                      </wp:positionV>
                      <wp:extent cx="2875280" cy="14954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2efd9" stroked="t" o:allowincell="t" style="position:absolute;margin-left:1.75pt;margin-top:3.2pt;width:226.35pt;height:117.7pt;mso-wrap-style:none;v-text-anchor:middle">
                      <v:fill o:detectmouseclick="t" type="solid" color2="#1d10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40640</wp:posOffset>
                      </wp:positionV>
                      <wp:extent cx="2875280" cy="14954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249.7pt;margin-top:3.2pt;width:226.35pt;height:117.7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60020</wp:posOffset>
                      </wp:positionV>
                      <wp:extent cx="2694305" cy="125730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1257300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E2EFD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3"/>
                                        <w:hpsBaseText w:val="23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ば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バ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６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４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さいご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３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バス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いるの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みんな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なんにん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E2EFD9" strokeweight="0pt" style="position:absolute;rotation:-0;width:212.15pt;height:99pt;mso-wrap-distance-left:9.05pt;mso-wrap-distance-right:9.05pt;mso-wrap-distance-top:0pt;mso-wrap-distance-bottom:0pt;margin-top:12.6pt;mso-position-vertical-relative:text;margin-left: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3"/>
                                  <w:hpsBaseText w:val="2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ばす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バ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６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つぎ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４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さいご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３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バス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いるのは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みんな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なんにん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60020</wp:posOffset>
                      </wp:positionV>
                      <wp:extent cx="2694305" cy="1257300"/>
                      <wp:effectExtent l="0" t="0" r="0" b="0"/>
                      <wp:wrapNone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125730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バス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６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３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さいご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４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バス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いるの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みんな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なんにん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212.15pt;height:99pt;mso-wrap-distance-left:9.05pt;mso-wrap-distance-right:9.05pt;mso-wrap-distance-top:0pt;mso-wrap-distance-bottom:0pt;margin-top:12.6pt;mso-position-vertical-relative:text;margin-left:25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バス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６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つぎ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３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さいご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４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バス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いるのは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みんな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なんにん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９　３つの かずの けいさん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ちごが　７こ　あります。　２こ　たべました。　また　１こ　たべました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いちごは　なんこに　なりましたか。</w:t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8740</wp:posOffset>
                      </wp:positionV>
                      <wp:extent cx="1829435" cy="120015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5.8pt;margin-top:6.2pt;width:144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78740</wp:posOffset>
                      </wp:positionV>
                      <wp:extent cx="1859915" cy="120015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160pt;margin-top:6.2pt;width:146.4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88265</wp:posOffset>
                      </wp:positionV>
                      <wp:extent cx="2019300" cy="120015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317.1pt;margin-top:6.95pt;width:158.95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16840</wp:posOffset>
                      </wp:positionV>
                      <wp:extent cx="1530985" cy="361950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0.55pt;height:28.5pt;mso-wrap-distance-left:9.05pt;mso-wrap-distance-right:9.05pt;mso-wrap-distance-top:0pt;mso-wrap-distance-bottom:0pt;margin-top:9.2pt;mso-position-vertical-relative:text;margin-left:2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07315</wp:posOffset>
                      </wp:positionV>
                      <wp:extent cx="1586865" cy="361950"/>
                      <wp:effectExtent l="0" t="0" r="0" b="0"/>
                      <wp:wrapNone/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たべ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4.95pt;height:28.5pt;mso-wrap-distance-left:9.05pt;mso-wrap-distance-right:9.05pt;mso-wrap-distance-top:0pt;mso-wrap-distance-bottom:0pt;margin-top:8.45pt;mso-position-vertical-relative:text;margin-left:17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２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たべ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16840</wp:posOffset>
                      </wp:positionV>
                      <wp:extent cx="1591310" cy="361950"/>
                      <wp:effectExtent l="0" t="0" r="0" b="0"/>
                      <wp:wrapNone/>
                      <wp:docPr id="7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たべ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5.3pt;height:28.5pt;mso-wrap-distance-left:9.05pt;mso-wrap-distance-right:9.05pt;mso-wrap-distance-top:0pt;mso-wrap-distance-bottom:0pt;margin-top:9.2pt;mso-position-vertical-relative:text;margin-left:33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たべ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513070</wp:posOffset>
                      </wp:positionH>
                      <wp:positionV relativeFrom="paragraph">
                        <wp:posOffset>198755</wp:posOffset>
                      </wp:positionV>
                      <wp:extent cx="444500" cy="457200"/>
                      <wp:effectExtent l="8255" t="8255" r="8890" b="889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.1pt;margin-top:15.65pt;width:34.95pt;height:35.9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79705</wp:posOffset>
                      </wp:positionV>
                      <wp:extent cx="421640" cy="466725"/>
                      <wp:effectExtent l="0" t="0" r="0" b="0"/>
                      <wp:wrapNone/>
                      <wp:docPr id="8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8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15pt;mso-position-vertical-relative:text;margin-left:10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8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8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8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8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8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5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9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3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9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9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26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9705</wp:posOffset>
                      </wp:positionV>
                      <wp:extent cx="421640" cy="466725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15pt;mso-position-vertical-relative:text;margin-left:24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79705</wp:posOffset>
                      </wp:positionV>
                      <wp:extent cx="421640" cy="466725"/>
                      <wp:effectExtent l="0" t="0" r="0" b="0"/>
                      <wp:wrapNone/>
                      <wp:docPr id="10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15pt;mso-position-vertical-relative:text;margin-left:21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3355</wp:posOffset>
                      </wp:positionV>
                      <wp:extent cx="421640" cy="466725"/>
                      <wp:effectExtent l="0" t="0" r="0" b="0"/>
                      <wp:wrapNone/>
                      <wp:docPr id="10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3.65pt;mso-position-vertical-relative:text;margin-left:19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73355</wp:posOffset>
                      </wp:positionV>
                      <wp:extent cx="421640" cy="466725"/>
                      <wp:effectExtent l="0" t="0" r="0" b="0"/>
                      <wp:wrapNone/>
                      <wp:docPr id="10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3.65pt;mso-position-vertical-relative:text;margin-left:16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208280</wp:posOffset>
                      </wp:positionV>
                      <wp:extent cx="421640" cy="466725"/>
                      <wp:effectExtent l="0" t="0" r="0" b="0"/>
                      <wp:wrapNone/>
                      <wp:docPr id="11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6.4pt;mso-position-vertical-relative:text;margin-left:43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192405</wp:posOffset>
                      </wp:positionV>
                      <wp:extent cx="421640" cy="466725"/>
                      <wp:effectExtent l="0" t="0" r="0" b="0"/>
                      <wp:wrapNone/>
                      <wp:docPr id="11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5.15pt;mso-position-vertical-relative:text;margin-left:39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92405</wp:posOffset>
                      </wp:positionV>
                      <wp:extent cx="421640" cy="466725"/>
                      <wp:effectExtent l="0" t="0" r="0" b="0"/>
                      <wp:wrapNone/>
                      <wp:docPr id="11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5.15pt;mso-position-vertical-relative:text;margin-left:36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12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34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179705</wp:posOffset>
                      </wp:positionV>
                      <wp:extent cx="421640" cy="466725"/>
                      <wp:effectExtent l="0" t="0" r="0" b="0"/>
                      <wp:wrapNone/>
                      <wp:docPr id="12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15pt;mso-position-vertical-relative:text;margin-left:3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72085</wp:posOffset>
                      </wp:positionV>
                      <wp:extent cx="1352550" cy="457200"/>
                      <wp:effectExtent l="8255" t="8255" r="8890" b="889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1pt;margin-top:13.55pt;width:106.45pt;height:35.9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2560</wp:posOffset>
                      </wp:positionV>
                      <wp:extent cx="421640" cy="466725"/>
                      <wp:effectExtent l="0" t="0" r="0" b="0"/>
                      <wp:wrapNone/>
                      <wp:docPr id="12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2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2.8pt;mso-position-vertical-relative:text;margin-left:3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62560</wp:posOffset>
                      </wp:positionV>
                      <wp:extent cx="421640" cy="466725"/>
                      <wp:effectExtent l="0" t="0" r="0" b="0"/>
                      <wp:wrapNone/>
                      <wp:docPr id="13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3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2.8pt;mso-position-vertical-relative:text;margin-left:7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162560</wp:posOffset>
                      </wp:positionV>
                      <wp:extent cx="421640" cy="466725"/>
                      <wp:effectExtent l="0" t="0" r="0" b="0"/>
                      <wp:wrapNone/>
                      <wp:docPr id="13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3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2.8pt;mso-position-vertical-relative:text;margin-left:23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62560</wp:posOffset>
                      </wp:positionV>
                      <wp:extent cx="421640" cy="466725"/>
                      <wp:effectExtent l="0" t="0" r="0" b="0"/>
                      <wp:wrapNone/>
                      <wp:docPr id="1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3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2.8pt;mso-position-vertical-relative:text;margin-left:19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21020</wp:posOffset>
                      </wp:positionH>
                      <wp:positionV relativeFrom="paragraph">
                        <wp:posOffset>28575</wp:posOffset>
                      </wp:positionV>
                      <wp:extent cx="234950" cy="26670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66760"/>
                              </a:xfrm>
                              <a:prstGeom prst="downArrow">
                                <a:avLst>
                                  <a:gd name="adj1" fmla="val 33509"/>
                                  <a:gd name="adj2" fmla="val 56738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70c0" stroked="f" o:allowincell="t" style="position:absolute;margin-left:442.6pt;margin-top:2.25pt;width:18.45pt;height:20.95pt;mso-wrap-style:none;v-text-anchor:middle" type="_x0000_t6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8915</wp:posOffset>
                      </wp:positionV>
                      <wp:extent cx="234950" cy="266700"/>
                      <wp:effectExtent l="0" t="0" r="63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66760"/>
                              </a:xfrm>
                              <a:prstGeom prst="downArrow">
                                <a:avLst>
                                  <a:gd name="adj1" fmla="val 33509"/>
                                  <a:gd name="adj2" fmla="val 56738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f" o:allowincell="t" style="position:absolute;margin-left:226.35pt;margin-top:16.45pt;width:18.45pt;height:20.95pt;mso-wrap-style:none;v-text-anchor:middle" type="_x0000_t6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6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36830</wp:posOffset>
                      </wp:positionV>
                      <wp:extent cx="713740" cy="247650"/>
                      <wp:effectExtent l="0" t="0" r="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31.55pt;margin-top:2.9pt;width:56.15pt;height:19.4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68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27305</wp:posOffset>
                      </wp:positionV>
                      <wp:extent cx="713740" cy="247650"/>
                      <wp:effectExtent l="635" t="0" r="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286.5pt;margin-top:2.15pt;width:56.15pt;height:19.4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07670</wp:posOffset>
                      </wp:positionV>
                      <wp:extent cx="3145790" cy="1270"/>
                      <wp:effectExtent l="635" t="12700" r="635" b="127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46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32.1pt;width:247.6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98145</wp:posOffset>
                      </wp:positionV>
                      <wp:extent cx="1955165" cy="1270"/>
                      <wp:effectExtent l="635" t="12700" r="63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555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31.35pt;width:153.8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</w:t>
            </w:r>
            <w:r>
              <w:rPr>
                <w:sz w:val="32"/>
                <w:szCs w:val="32"/>
              </w:rPr>
              <w:t>　</w:t>
            </w:r>
            <w:r>
              <w:rPr>
                <w:sz w:val="48"/>
                <w:szCs w:val="48"/>
              </w:rPr>
              <w:t>　　　　　　　　　　</w:t>
            </w:r>
            <w:r>
              <w:rPr>
                <w:b/>
                <w:sz w:val="32"/>
                <w:szCs w:val="32"/>
              </w:rPr>
              <w:t>こたえ　</w:t>
            </w:r>
          </w:p>
          <w:p>
            <w:pPr>
              <w:pStyle w:val="Normal"/>
              <w:spacing w:lineRule="exact" w:line="30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９－３－５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１２－２－６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１６－６－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14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4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24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4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4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８－３＋４の　しきに　なる　もんだいを　つく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231775</wp:posOffset>
                      </wp:positionV>
                      <wp:extent cx="736600" cy="461645"/>
                      <wp:effectExtent l="0" t="0" r="0" b="0"/>
                      <wp:wrapNone/>
                      <wp:docPr id="14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36.35pt;mso-wrap-distance-left:9.05pt;mso-wrap-distance-right:9.05pt;mso-wrap-distance-top:0pt;mso-wrap-distance-bottom:0pt;margin-top:18.25pt;mso-position-vertical-relative:text;margin-left:39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から　の　なかから　えらんで　□に　か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2070</wp:posOffset>
                      </wp:positionV>
                      <wp:extent cx="3541395" cy="152908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1320" cy="15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6.6pt;margin-top:4.1pt;width:278.8pt;height:120.35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39370</wp:posOffset>
                      </wp:positionV>
                      <wp:extent cx="238125" cy="231140"/>
                      <wp:effectExtent l="635" t="0" r="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1120"/>
                              </a:xfrm>
                              <a:prstGeom prst="downArrow">
                                <a:avLst>
                                  <a:gd name="adj1" fmla="val 33509"/>
                                  <a:gd name="adj2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f" o:allowincell="t" style="position:absolute;margin-left:415.35pt;margin-top:3.1pt;width:18.7pt;height:18.15pt;mso-wrap-style:none;v-text-anchor:middle" type="_x0000_t6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3208655" cy="140970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655" cy="14097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EEAF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でんしゃに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８にん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３にん　のって　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３にん　お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４にん　のって　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４にん　おり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EEAF6" strokeweight="0pt" style="position:absolute;rotation:-0;width:252.65pt;height:111pt;mso-wrap-distance-left:9.05pt;mso-wrap-distance-right:9.05pt;mso-wrap-distance-top:0pt;mso-wrap-distance-bottom:0pt;margin-top:8.25pt;mso-position-vertical-relative:text;margin-left:2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でんしゃに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８にん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３にん　のって　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３にん　お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４にん　のって　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４にん　おり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57785</wp:posOffset>
                      </wp:positionV>
                      <wp:extent cx="736600" cy="461645"/>
                      <wp:effectExtent l="0" t="0" r="0" b="0"/>
                      <wp:wrapNone/>
                      <wp:docPr id="15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36.35pt;mso-wrap-distance-left:9.05pt;mso-wrap-distance-right:9.05pt;mso-wrap-distance-top:0pt;mso-wrap-distance-bottom:0pt;margin-top:4.55pt;mso-position-vertical-relative:text;margin-left:39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04140</wp:posOffset>
                      </wp:positionV>
                      <wp:extent cx="238125" cy="231140"/>
                      <wp:effectExtent l="635" t="0" r="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1120"/>
                              </a:xfrm>
                              <a:prstGeom prst="downArrow">
                                <a:avLst>
                                  <a:gd name="adj1" fmla="val 33509"/>
                                  <a:gd name="adj2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f" o:allowincell="t" style="position:absolute;margin-left:415.35pt;margin-top:8.2pt;width:18.7pt;height:18.15pt;mso-wrap-style:none;v-text-anchor:middle" type="_x0000_t6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121285</wp:posOffset>
                      </wp:positionV>
                      <wp:extent cx="736600" cy="461645"/>
                      <wp:effectExtent l="0" t="0" r="0" b="0"/>
                      <wp:wrapNone/>
                      <wp:docPr id="15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36.35pt;mso-wrap-distance-left:9.05pt;mso-wrap-distance-right:9.05pt;mso-wrap-distance-top:0pt;mso-wrap-distance-bottom:0pt;margin-top:9.55pt;mso-position-vertical-relative:text;margin-left:39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94945</wp:posOffset>
                      </wp:positionV>
                      <wp:extent cx="2522220" cy="366395"/>
                      <wp:effectExtent l="0" t="0" r="0" b="0"/>
                      <wp:wrapNone/>
                      <wp:docPr id="15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でんしゃに　のって　いるの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みんなで　なんにんに　なりました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8.85pt;mso-wrap-distance-left:9.05pt;mso-wrap-distance-right:9.05pt;mso-wrap-distance-top:0pt;mso-wrap-distance-bottom:0pt;margin-top:15.35pt;mso-position-vertical-relative:text;margin-left:28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でんしゃに　のって　いるの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みんなで　なんにん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７－２＋３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１０－６＋１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４＋６－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15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5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24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5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4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8-05T08:35:00Z</cp:lastPrinted>
  <dcterms:modified xsi:type="dcterms:W3CDTF">2020-08-04T23:46:00Z</dcterms:modified>
  <cp:revision>133</cp:revision>
  <dc:subject/>
  <dc:title>小学校5算数　問題　８.小数のわり算</dc:title>
</cp:coreProperties>
</file>