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3810</wp:posOffset>
            </wp:positionV>
            <wp:extent cx="897890" cy="647700"/>
            <wp:effectExtent l="0" t="0" r="0" b="0"/>
            <wp:wrapNone/>
            <wp:docPr id="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2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45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5410</wp:posOffset>
                      </wp:positionV>
                      <wp:extent cx="5843270" cy="1107440"/>
                      <wp:effectExtent l="7620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8.3pt;width:460.1pt;height:87.2pt" coordorigin="42,166" coordsize="9202,1744">
                      <v:group id="shape_0" style="position:absolute;left:42;top:184;width:1764;height:1726">
                        <v:oval id="shape_0" fillcolor="white" stroked="t" o:allowincell="t" style="position:absolute;left:42;top:18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26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25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70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61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36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97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347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61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61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36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97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33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61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273" to="1002,3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277" to="1080,3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301" to="1170,3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324" to="1236,3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408" to="1385,4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464" to="1449,5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519" to="1511,5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580" to="1559,6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719" to="1639,7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93" to="1674,8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861" to="1699,8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945" to="1713,9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109" to="1721,11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186" to="1708,11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263" to="1683,126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333" to="1652,13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466" to="1575,148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531" to="1520,15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583" to="1467,16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631" to="1400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716" to="1246,1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740" to="1166,17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762" to="1086,18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772" to="1006,18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260" to="847,3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277" to="766,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301" to="690,3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324" to="610,3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401" to="493,4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459" to="429,4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514" to="377,5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576" to="321,6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719" to="237,7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93" to="216,8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867" to="191,87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948" to="177,9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109" to="170,11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182" to="191,11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261" to="205,126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324" to="237,13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466" to="305,14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530" to="357,155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583" to="415,16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638" to="475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708" to="620,176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739" to="690,17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761" to="764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772" to="842,18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46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67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95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48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48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9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2;top:385;width:183;height:113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265;width:104;height:123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565;width:98;height:110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268;width:98;height:11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974;width:99;height:117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681;width:186;height:113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226;width:1679;height:1641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465;width:159;height:110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166;width:1764;height:1726">
                        <v:oval id="shape_0" fillcolor="white" stroked="t" o:allowincell="t" style="position:absolute;left:7480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255" to="8440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259" to="8518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283" to="8608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306" to="8674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390" to="8823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446" to="8887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501" to="8949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562" to="8997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701" to="9077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775" to="9112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843" to="9137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927" to="9151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1091" to="9159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168" to="9146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245" to="9121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315" to="9090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448" to="9013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513" to="8958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565" to="8905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613" to="8838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98" to="8684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722" to="8604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744" to="8524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754" to="8444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242" to="8285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259" to="8204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283" to="8128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306" to="8048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383" to="7931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441" to="7867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96" to="7815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558" to="7759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701" to="7675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775" to="7654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849" to="7629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930" to="7615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1091" to="7608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164" to="7629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243" to="7643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306" to="7675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448" to="7743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512" to="7795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565" to="7853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620" to="7913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690" to="8058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721" to="8128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743" to="8202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754" to="8280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367;width:183;height:113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247;width:104;height:12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547;width:98;height:110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250;width:98;height:116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956;width:99;height:117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663;width:186;height:113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208;width:1679;height:1641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447;width:159;height:110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166;width:1764;height:1726">
                        <v:oval id="shape_0" fillcolor="white" stroked="t" o:allowincell="t" style="position:absolute;left:5606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255" to="6566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259" to="6644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283" to="6734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306" to="6800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390" to="6949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446" to="7013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501" to="7075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562" to="7123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701" to="7203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775" to="7238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843" to="7263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927" to="7277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1091" to="7285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168" to="7272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245" to="7247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315" to="7216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448" to="7139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513" to="7084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565" to="7031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613" to="696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98" to="6810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722" to="6730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744" to="6650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754" to="6570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242" to="6411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259" to="6330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283" to="6254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306" to="6174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383" to="6057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441" to="5993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96" to="5941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558" to="5885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701" to="5801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775" to="5780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849" to="5755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930" to="5741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1091" to="5734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164" to="5755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243" to="5769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306" to="5801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448" to="5869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512" to="5921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565" to="5979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620" to="6039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690" to="6184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721" to="6254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743" to="6328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754" to="6406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367;width:183;height:113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247;width:104;height:123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547;width:98;height:110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250;width:98;height:116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956;width:99;height:117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663;width:186;height:113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208;width:1679;height:1641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447;width:159;height:110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166;width:1764;height:1726">
                        <v:oval id="shape_0" fillcolor="white" stroked="t" o:allowincell="t" style="position:absolute;left:3751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255" to="4711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259" to="4789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283" to="4879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306" to="4945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390" to="5094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446" to="5158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501" to="5220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562" to="5268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701" to="5348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775" to="5383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843" to="5408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927" to="5422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1091" to="5430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168" to="5417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245" to="5392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315" to="5361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448" to="5284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513" to="5229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565" to="5176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613" to="5109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98" to="4955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722" to="4875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744" to="4795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754" to="4715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242" to="4556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259" to="4475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283" to="4399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306" to="4319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383" to="4202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441" to="4138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96" to="4086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558" to="4030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701" to="3946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775" to="3925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849" to="3900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930" to="3886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1091" to="3879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164" to="3900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243" to="3914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306" to="3946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448" to="4014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512" to="4066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565" to="4124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620" to="4184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690" to="4329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721" to="4399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743" to="4473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754" to="4551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367;width:183;height:113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247;width:104;height:123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547;width:98;height:110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250;width:98;height:116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956;width:99;height:117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663;width:186;height:113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208;width:1679;height:1641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447;width:159;height:110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166;width:1764;height:1726">
                        <v:oval id="shape_0" fillcolor="white" stroked="t" o:allowincell="t" style="position:absolute;left:1888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255" to="2848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259" to="2926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283" to="3016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306" to="3082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390" to="3231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446" to="3295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501" to="3357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562" to="3405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701" to="3485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775" to="3520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843" to="3545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927" to="3559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1091" to="3567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168" to="3554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245" to="3529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315" to="3498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448" to="3421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513" to="3366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565" to="3313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613" to="3246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98" to="3092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722" to="3012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744" to="2932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754" to="2852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242" to="2693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259" to="2612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283" to="2536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306" to="2456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383" to="2339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441" to="2275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96" to="2223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558" to="2167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701" to="2083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775" to="2062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849" to="2037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930" to="2023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1091" to="2016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164" to="2037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243" to="2051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306" to="2083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448" to="2151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512" to="2203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565" to="2261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620" to="2321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690" to="2466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721" to="2536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743" to="2610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754" to="2688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367;width:183;height:113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247;width:104;height:123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547;width:98;height:110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250;width:98;height:116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956;width:99;height:117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663;width:186;height:113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208;width:1679;height:1641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447;width:159;height:110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589915</wp:posOffset>
                      </wp:positionV>
                      <wp:extent cx="48895" cy="323850"/>
                      <wp:effectExtent l="58420" t="0" r="812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55pt;margin-top:46.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79705</wp:posOffset>
                      </wp:positionV>
                      <wp:extent cx="57150" cy="528320"/>
                      <wp:effectExtent l="2540" t="63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25pt;margin-top:14.1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43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553085</wp:posOffset>
                      </wp:positionV>
                      <wp:extent cx="46990" cy="323850"/>
                      <wp:effectExtent l="0" t="81915" r="0" b="590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.3pt;margin-top:43.5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91135</wp:posOffset>
                      </wp:positionV>
                      <wp:extent cx="62865" cy="528320"/>
                      <wp:effectExtent l="3175" t="63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35pt;margin-top:15.0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61925</wp:posOffset>
                      </wp:positionV>
                      <wp:extent cx="5476240" cy="2857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12.75pt;mso-position-vertical-relative:text;margin-left:1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57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270</wp:posOffset>
                      </wp:positionV>
                      <wp:extent cx="433705" cy="2476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5pt;margin-top:0.1pt;width:34.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371501" descr="吹き出し１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520190"/>
                      <wp:effectExtent l="5080" t="5080" r="571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119.6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258" w:hanging="32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554990</wp:posOffset>
                      </wp:positionV>
                      <wp:extent cx="2961005" cy="38798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7pt;margin-top:43.7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87960</wp:posOffset>
            </wp:positionV>
            <wp:extent cx="892810" cy="647700"/>
            <wp:effectExtent l="0" t="0" r="0" b="0"/>
            <wp:wrapNone/>
            <wp:docPr id="60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７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な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380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1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1700000">
                                  <a:off x="498240" y="47808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564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group id="shape_0" style="position:absolute;left:2009;top:148;width:1764;height:1726">
                        <v:oval id="shape_0" fillcolor="white" stroked="t" o:allowincell="t" style="position:absolute;left:2009;top:14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095;top:23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871;top:21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871;top:167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227;top:157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481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630;top:93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211;top:31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481;top:57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26;top:93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487;top:30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188;top:57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961,237" to="2969,2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5,241" to="3047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265" to="3137,30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3,288" to="3203,3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21,372" to="3352,4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6,428" to="3416,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9,483" to="3478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4,544" to="3526,5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71,683" to="3606,70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93,757" to="3641,7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20,825" to="3666,8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909" to="3680,9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48,1073" to="3688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2,1150" to="3675,11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14,1227" to="3650,12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84,1297" to="3619,13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1430" to="3542,145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6,1495" to="3487,15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99,1547" to="3434,15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2,1595" to="3367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5,1680" to="3213,17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1704" to="3133,175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46,1726" to="3053,17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71,1736" to="2973,17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4,224" to="2814,2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2,241" to="2733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6,265" to="2657,3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5,288" to="2577,3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31,365" to="2460,4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67,423" to="2396,4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05,478" to="2344,5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55,540" to="2288,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68,683" to="2204,70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757" to="2183,77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3,831" to="2158,8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5,912" to="2144,9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81,1073" to="2137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3,1146" to="2158,11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9,1225" to="2172,1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49,1288" to="2204,1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39,1430" to="2272,14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95,1494" to="2324,15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46,1547" to="2382,15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06,1602" to="2442,16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8,1672" to="2587,17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7,1703" to="2657,17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9,1725" to="2731,17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9,1736" to="2809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35;top:95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799;top:349;width:183;height:113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3;top:1229;width:104;height:123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4;top:1529;width:98;height:110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4;top:1232;width:98;height:116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938;width:99;height:117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2;top:645;width:186;height:113;mso-wrap-style:none;v-text-anchor:middl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1;top:190;width:1679;height:1641;mso-wrap-style:none;v-text-anchor:middle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3;top:429;width:159;height:110;mso-wrap-style:none;v-text-anchor:middle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2793;top:901;width:77;height:509;mso-wrap-style:none;v-text-anchor:middle;rotation:19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2843;top:867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oval id="shape_0" fillcolor="white" stroked="t" o:allowincell="t" style="position:absolute;left:97;top:10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3;top:19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959;top:17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959;top:163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315;top:153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569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718;top:89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299;top:26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569;top:53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4;top:89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5;top:26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76;top:53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49,195" to="1057,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23,199" to="1135,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223" to="1225,2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1,246" to="1291,2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9,330" to="1440,3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4,386" to="1504,4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27,441" to="1566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82,502" to="1614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9,641" to="1694,6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1,715" to="1729,7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8,783" to="1754,7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9,867" to="1768,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1031" to="1776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0,1108" to="1763,11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2,1185" to="1738,1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2,1255" to="1707,12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1388" to="1630,14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44,1453" to="1575,14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87,1505" to="1522,15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0,1553" to="1455,15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1638" to="1301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1662" to="1221,1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4,1684" to="1141,17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1694" to="1061,1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2,182" to="902,2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0,199" to="821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,223" to="745,2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,246" to="665,2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,323" to="548,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5,381" to="484,4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,436" to="432,4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,498" to="376,5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641" to="292,6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,715" to="271,7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,789" to="246,7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,870" to="232,8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9,1031" to="225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,1104" to="246,11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,1183" to="260,11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7,1246" to="292,1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,1388" to="36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,1452" to="41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4,1505" to="470,1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,1560" to="530,15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6,1630" to="67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,1661" to="745,17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83" to="819,17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7,1694" to="897,17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3;top:91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87;top:307;width:183;height:113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187;width:104;height:123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1487;width:98;height:110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190;width:98;height:11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896;width:99;height:117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603;width:186;height:113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48;width:1679;height:1641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387;width:159;height:110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74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7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2385</wp:posOffset>
                      </wp:positionV>
                      <wp:extent cx="49530" cy="323850"/>
                      <wp:effectExtent l="4445" t="43815" r="0" b="184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6.95pt;margin-top:2.55pt;width:3.85pt;height:25.45pt;mso-wrap-style:none;v-text-anchor:middle;rotation:10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2235</wp:posOffset>
                      </wp:positionV>
                      <wp:extent cx="53975" cy="528320"/>
                      <wp:effectExtent l="3175" t="3175" r="254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6.85pt;margin-top:8.0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7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20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6985</wp:posOffset>
                      </wp:positionV>
                      <wp:extent cx="928370" cy="1053465"/>
                      <wp:effectExtent l="8255" t="7620" r="0" b="25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5pt;margin-top:-0.55pt;width:73.1pt;height:82.95pt" coordorigin="5593,-11" coordsize="1462,1659">
                      <v:group id="shape_0" style="position:absolute;left:5593;top:-11;width:549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667;top:67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869;top:11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706;top:-11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606;top:131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593;top:229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669;top:289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789;top:316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908;top:341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973;top:263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6020;top:183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956;top:37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802;top:139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902;top:154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797;top:219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981;top:163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355;top:179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166;top:261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536;top:163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649;top:314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762;top:441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748;top:608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646;top:727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498;top:805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332;top:851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135;top:798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6001;top:681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981;top:547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6007;top:413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6111;top:342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312;top:608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341;top:474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534;top:500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382;top:941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126;top:988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200;top:1052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399;top:1132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409;top:1181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6077;top:1336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421;top:1432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190;top:1466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427;top:1495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437;top:388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270;top:386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191;top:498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161;top:569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180;top:641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200;top:713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217;top:769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308;top:812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597;top:407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639;top:466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591;top:543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501;top:608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475;top:695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509;top:369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422;top:379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369;top:395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296;top:424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244;top:467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193;top:524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165;top:604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706;top:428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604;top:379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617;top:547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562;top:603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518;top:713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476;top:771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409;top:819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114935</wp:posOffset>
                      </wp:positionV>
                      <wp:extent cx="49530" cy="323850"/>
                      <wp:effectExtent l="43815" t="0" r="1841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5.45pt;margin-top:9.05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0.6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6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6" name="371501" descr="吹き出し１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7.wmf"/><Relationship Id="rId117" Type="http://schemas.openxmlformats.org/officeDocument/2006/relationships/image" Target="media/image8.wmf"/><Relationship Id="rId118" Type="http://schemas.openxmlformats.org/officeDocument/2006/relationships/image" Target="media/image9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4.wmf"/><Relationship Id="rId122" Type="http://schemas.openxmlformats.org/officeDocument/2006/relationships/image" Target="media/image5.wmf"/><Relationship Id="rId123" Type="http://schemas.openxmlformats.org/officeDocument/2006/relationships/image" Target="media/image6.wmf"/><Relationship Id="rId124" Type="http://schemas.openxmlformats.org/officeDocument/2006/relationships/image" Target="media/image7.wmf"/><Relationship Id="rId125" Type="http://schemas.openxmlformats.org/officeDocument/2006/relationships/image" Target="media/image8.wmf"/><Relationship Id="rId126" Type="http://schemas.openxmlformats.org/officeDocument/2006/relationships/image" Target="media/image9.wmf"/><Relationship Id="rId127" Type="http://schemas.openxmlformats.org/officeDocument/2006/relationships/image" Target="media/image2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9.wmf"/><Relationship Id="rId143" Type="http://schemas.openxmlformats.org/officeDocument/2006/relationships/image" Target="media/image2.wmf"/><Relationship Id="rId144" Type="http://schemas.openxmlformats.org/officeDocument/2006/relationships/image" Target="media/image3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6.wmf"/><Relationship Id="rId148" Type="http://schemas.openxmlformats.org/officeDocument/2006/relationships/image" Target="media/image7.wmf"/><Relationship Id="rId149" Type="http://schemas.openxmlformats.org/officeDocument/2006/relationships/image" Target="media/image8.wmf"/><Relationship Id="rId150" Type="http://schemas.openxmlformats.org/officeDocument/2006/relationships/image" Target="media/image9.wmf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4.wmf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image" Target="media/image7.wmf"/><Relationship Id="rId160" Type="http://schemas.openxmlformats.org/officeDocument/2006/relationships/image" Target="media/image8.wmf"/><Relationship Id="rId161" Type="http://schemas.openxmlformats.org/officeDocument/2006/relationships/image" Target="media/image9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4.wmf"/><Relationship Id="rId165" Type="http://schemas.openxmlformats.org/officeDocument/2006/relationships/image" Target="media/image5.wmf"/><Relationship Id="rId166" Type="http://schemas.openxmlformats.org/officeDocument/2006/relationships/image" Target="media/image6.wmf"/><Relationship Id="rId167" Type="http://schemas.openxmlformats.org/officeDocument/2006/relationships/image" Target="media/image7.wmf"/><Relationship Id="rId168" Type="http://schemas.openxmlformats.org/officeDocument/2006/relationships/image" Target="media/image8.wmf"/><Relationship Id="rId169" Type="http://schemas.openxmlformats.org/officeDocument/2006/relationships/image" Target="media/image9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4.wmf"/><Relationship Id="rId173" Type="http://schemas.openxmlformats.org/officeDocument/2006/relationships/image" Target="media/image5.wmf"/><Relationship Id="rId174" Type="http://schemas.openxmlformats.org/officeDocument/2006/relationships/image" Target="media/image6.wmf"/><Relationship Id="rId175" Type="http://schemas.openxmlformats.org/officeDocument/2006/relationships/image" Target="media/image7.wmf"/><Relationship Id="rId176" Type="http://schemas.openxmlformats.org/officeDocument/2006/relationships/image" Target="media/image8.wmf"/><Relationship Id="rId177" Type="http://schemas.openxmlformats.org/officeDocument/2006/relationships/image" Target="media/image9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4.wmf"/><Relationship Id="rId181" Type="http://schemas.openxmlformats.org/officeDocument/2006/relationships/image" Target="media/image5.wmf"/><Relationship Id="rId182" Type="http://schemas.openxmlformats.org/officeDocument/2006/relationships/image" Target="media/image6.wmf"/><Relationship Id="rId183" Type="http://schemas.openxmlformats.org/officeDocument/2006/relationships/image" Target="media/image7.wmf"/><Relationship Id="rId184" Type="http://schemas.openxmlformats.org/officeDocument/2006/relationships/image" Target="media/image8.wmf"/><Relationship Id="rId185" Type="http://schemas.openxmlformats.org/officeDocument/2006/relationships/image" Target="media/image9.wmf"/><Relationship Id="rId186" Type="http://schemas.openxmlformats.org/officeDocument/2006/relationships/image" Target="media/image2.wmf"/><Relationship Id="rId187" Type="http://schemas.openxmlformats.org/officeDocument/2006/relationships/image" Target="media/image3.wmf"/><Relationship Id="rId188" Type="http://schemas.openxmlformats.org/officeDocument/2006/relationships/image" Target="media/image4.wmf"/><Relationship Id="rId189" Type="http://schemas.openxmlformats.org/officeDocument/2006/relationships/image" Target="media/image5.wmf"/><Relationship Id="rId190" Type="http://schemas.openxmlformats.org/officeDocument/2006/relationships/image" Target="media/image6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9.wmf"/><Relationship Id="rId194" Type="http://schemas.openxmlformats.org/officeDocument/2006/relationships/image" Target="media/image2.wmf"/><Relationship Id="rId195" Type="http://schemas.openxmlformats.org/officeDocument/2006/relationships/image" Target="media/image3.wmf"/><Relationship Id="rId196" Type="http://schemas.openxmlformats.org/officeDocument/2006/relationships/image" Target="media/image4.wmf"/><Relationship Id="rId197" Type="http://schemas.openxmlformats.org/officeDocument/2006/relationships/image" Target="media/image5.wmf"/><Relationship Id="rId198" Type="http://schemas.openxmlformats.org/officeDocument/2006/relationships/image" Target="media/image6.wmf"/><Relationship Id="rId199" Type="http://schemas.openxmlformats.org/officeDocument/2006/relationships/image" Target="media/image7.wmf"/><Relationship Id="rId200" Type="http://schemas.openxmlformats.org/officeDocument/2006/relationships/image" Target="media/image8.wmf"/><Relationship Id="rId201" Type="http://schemas.openxmlformats.org/officeDocument/2006/relationships/image" Target="media/image9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4.wmf"/><Relationship Id="rId205" Type="http://schemas.openxmlformats.org/officeDocument/2006/relationships/image" Target="media/image5.wmf"/><Relationship Id="rId206" Type="http://schemas.openxmlformats.org/officeDocument/2006/relationships/image" Target="media/image6.wmf"/><Relationship Id="rId207" Type="http://schemas.openxmlformats.org/officeDocument/2006/relationships/image" Target="media/image7.wmf"/><Relationship Id="rId208" Type="http://schemas.openxmlformats.org/officeDocument/2006/relationships/image" Target="media/image8.wmf"/><Relationship Id="rId209" Type="http://schemas.openxmlformats.org/officeDocument/2006/relationships/image" Target="media/image9.wmf"/><Relationship Id="rId210" Type="http://schemas.openxmlformats.org/officeDocument/2006/relationships/image" Target="media/image2.wmf"/><Relationship Id="rId211" Type="http://schemas.openxmlformats.org/officeDocument/2006/relationships/image" Target="media/image3.wmf"/><Relationship Id="rId212" Type="http://schemas.openxmlformats.org/officeDocument/2006/relationships/image" Target="media/image4.wmf"/><Relationship Id="rId213" Type="http://schemas.openxmlformats.org/officeDocument/2006/relationships/image" Target="media/image5.wmf"/><Relationship Id="rId214" Type="http://schemas.openxmlformats.org/officeDocument/2006/relationships/image" Target="media/image6.wmf"/><Relationship Id="rId215" Type="http://schemas.openxmlformats.org/officeDocument/2006/relationships/image" Target="media/image7.wmf"/><Relationship Id="rId216" Type="http://schemas.openxmlformats.org/officeDocument/2006/relationships/image" Target="media/image8.wmf"/><Relationship Id="rId217" Type="http://schemas.openxmlformats.org/officeDocument/2006/relationships/image" Target="media/image9.wmf"/><Relationship Id="rId218" Type="http://schemas.openxmlformats.org/officeDocument/2006/relationships/image" Target="media/image13.wmf"/><Relationship Id="rId219" Type="http://schemas.openxmlformats.org/officeDocument/2006/relationships/image" Target="media/image13.wmf"/><Relationship Id="rId220" Type="http://schemas.openxmlformats.org/officeDocument/2006/relationships/image" Target="media/image2.wmf"/><Relationship Id="rId221" Type="http://schemas.openxmlformats.org/officeDocument/2006/relationships/image" Target="media/image3.wmf"/><Relationship Id="rId222" Type="http://schemas.openxmlformats.org/officeDocument/2006/relationships/image" Target="media/image4.wmf"/><Relationship Id="rId223" Type="http://schemas.openxmlformats.org/officeDocument/2006/relationships/image" Target="media/image5.wmf"/><Relationship Id="rId224" Type="http://schemas.openxmlformats.org/officeDocument/2006/relationships/image" Target="media/image6.wmf"/><Relationship Id="rId225" Type="http://schemas.openxmlformats.org/officeDocument/2006/relationships/image" Target="media/image7.wmf"/><Relationship Id="rId226" Type="http://schemas.openxmlformats.org/officeDocument/2006/relationships/image" Target="media/image8.wmf"/><Relationship Id="rId227" Type="http://schemas.openxmlformats.org/officeDocument/2006/relationships/image" Target="media/image9.wmf"/><Relationship Id="rId228" Type="http://schemas.openxmlformats.org/officeDocument/2006/relationships/image" Target="media/image2.wmf"/><Relationship Id="rId229" Type="http://schemas.openxmlformats.org/officeDocument/2006/relationships/image" Target="media/image3.wmf"/><Relationship Id="rId230" Type="http://schemas.openxmlformats.org/officeDocument/2006/relationships/image" Target="media/image4.wmf"/><Relationship Id="rId231" Type="http://schemas.openxmlformats.org/officeDocument/2006/relationships/image" Target="media/image5.wmf"/><Relationship Id="rId232" Type="http://schemas.openxmlformats.org/officeDocument/2006/relationships/image" Target="media/image6.wmf"/><Relationship Id="rId233" Type="http://schemas.openxmlformats.org/officeDocument/2006/relationships/image" Target="media/image7.wmf"/><Relationship Id="rId234" Type="http://schemas.openxmlformats.org/officeDocument/2006/relationships/image" Target="media/image8.wmf"/><Relationship Id="rId235" Type="http://schemas.openxmlformats.org/officeDocument/2006/relationships/image" Target="media/image9.wmf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4.wmf"/><Relationship Id="rId239" Type="http://schemas.openxmlformats.org/officeDocument/2006/relationships/image" Target="media/image5.wmf"/><Relationship Id="rId240" Type="http://schemas.openxmlformats.org/officeDocument/2006/relationships/image" Target="media/image6.wmf"/><Relationship Id="rId241" Type="http://schemas.openxmlformats.org/officeDocument/2006/relationships/image" Target="media/image7.wmf"/><Relationship Id="rId242" Type="http://schemas.openxmlformats.org/officeDocument/2006/relationships/image" Target="media/image8.wmf"/><Relationship Id="rId243" Type="http://schemas.openxmlformats.org/officeDocument/2006/relationships/image" Target="media/image9.wmf"/><Relationship Id="rId244" Type="http://schemas.openxmlformats.org/officeDocument/2006/relationships/image" Target="media/image2.wmf"/><Relationship Id="rId245" Type="http://schemas.openxmlformats.org/officeDocument/2006/relationships/image" Target="media/image3.wmf"/><Relationship Id="rId246" Type="http://schemas.openxmlformats.org/officeDocument/2006/relationships/image" Target="media/image4.wmf"/><Relationship Id="rId247" Type="http://schemas.openxmlformats.org/officeDocument/2006/relationships/image" Target="media/image5.wmf"/><Relationship Id="rId248" Type="http://schemas.openxmlformats.org/officeDocument/2006/relationships/image" Target="media/image6.wmf"/><Relationship Id="rId249" Type="http://schemas.openxmlformats.org/officeDocument/2006/relationships/image" Target="media/image7.wmf"/><Relationship Id="rId250" Type="http://schemas.openxmlformats.org/officeDocument/2006/relationships/image" Target="media/image8.wmf"/><Relationship Id="rId251" Type="http://schemas.openxmlformats.org/officeDocument/2006/relationships/image" Target="media/image9.wmf"/><Relationship Id="rId252" Type="http://schemas.openxmlformats.org/officeDocument/2006/relationships/image" Target="media/image2.wmf"/><Relationship Id="rId253" Type="http://schemas.openxmlformats.org/officeDocument/2006/relationships/image" Target="media/image3.wmf"/><Relationship Id="rId254" Type="http://schemas.openxmlformats.org/officeDocument/2006/relationships/image" Target="media/image4.wmf"/><Relationship Id="rId255" Type="http://schemas.openxmlformats.org/officeDocument/2006/relationships/image" Target="media/image5.wmf"/><Relationship Id="rId256" Type="http://schemas.openxmlformats.org/officeDocument/2006/relationships/image" Target="media/image6.wmf"/><Relationship Id="rId257" Type="http://schemas.openxmlformats.org/officeDocument/2006/relationships/image" Target="media/image7.wmf"/><Relationship Id="rId258" Type="http://schemas.openxmlformats.org/officeDocument/2006/relationships/image" Target="media/image8.wmf"/><Relationship Id="rId259" Type="http://schemas.openxmlformats.org/officeDocument/2006/relationships/image" Target="media/image9.wmf"/><Relationship Id="rId260" Type="http://schemas.openxmlformats.org/officeDocument/2006/relationships/image" Target="media/image2.wmf"/><Relationship Id="rId261" Type="http://schemas.openxmlformats.org/officeDocument/2006/relationships/image" Target="media/image3.wmf"/><Relationship Id="rId262" Type="http://schemas.openxmlformats.org/officeDocument/2006/relationships/image" Target="media/image4.wmf"/><Relationship Id="rId263" Type="http://schemas.openxmlformats.org/officeDocument/2006/relationships/image" Target="media/image5.wmf"/><Relationship Id="rId264" Type="http://schemas.openxmlformats.org/officeDocument/2006/relationships/image" Target="media/image6.wmf"/><Relationship Id="rId265" Type="http://schemas.openxmlformats.org/officeDocument/2006/relationships/image" Target="media/image7.wmf"/><Relationship Id="rId266" Type="http://schemas.openxmlformats.org/officeDocument/2006/relationships/image" Target="media/image8.wmf"/><Relationship Id="rId267" Type="http://schemas.openxmlformats.org/officeDocument/2006/relationships/image" Target="media/image9.wmf"/><Relationship Id="rId268" Type="http://schemas.openxmlformats.org/officeDocument/2006/relationships/image" Target="media/image2.wmf"/><Relationship Id="rId269" Type="http://schemas.openxmlformats.org/officeDocument/2006/relationships/image" Target="media/image3.wmf"/><Relationship Id="rId270" Type="http://schemas.openxmlformats.org/officeDocument/2006/relationships/image" Target="media/image4.wmf"/><Relationship Id="rId271" Type="http://schemas.openxmlformats.org/officeDocument/2006/relationships/image" Target="media/image5.wmf"/><Relationship Id="rId272" Type="http://schemas.openxmlformats.org/officeDocument/2006/relationships/image" Target="media/image6.wmf"/><Relationship Id="rId273" Type="http://schemas.openxmlformats.org/officeDocument/2006/relationships/image" Target="media/image7.wmf"/><Relationship Id="rId274" Type="http://schemas.openxmlformats.org/officeDocument/2006/relationships/image" Target="media/image8.wmf"/><Relationship Id="rId275" Type="http://schemas.openxmlformats.org/officeDocument/2006/relationships/image" Target="media/image9.wmf"/><Relationship Id="rId276" Type="http://schemas.openxmlformats.org/officeDocument/2006/relationships/image" Target="media/image2.wmf"/><Relationship Id="rId277" Type="http://schemas.openxmlformats.org/officeDocument/2006/relationships/image" Target="media/image3.wmf"/><Relationship Id="rId278" Type="http://schemas.openxmlformats.org/officeDocument/2006/relationships/image" Target="media/image4.wmf"/><Relationship Id="rId279" Type="http://schemas.openxmlformats.org/officeDocument/2006/relationships/image" Target="media/image5.wmf"/><Relationship Id="rId280" Type="http://schemas.openxmlformats.org/officeDocument/2006/relationships/image" Target="media/image6.wmf"/><Relationship Id="rId281" Type="http://schemas.openxmlformats.org/officeDocument/2006/relationships/image" Target="media/image7.wmf"/><Relationship Id="rId282" Type="http://schemas.openxmlformats.org/officeDocument/2006/relationships/image" Target="media/image8.wmf"/><Relationship Id="rId283" Type="http://schemas.openxmlformats.org/officeDocument/2006/relationships/image" Target="media/image9.wmf"/><Relationship Id="rId284" Type="http://schemas.openxmlformats.org/officeDocument/2006/relationships/image" Target="media/image2.wmf"/><Relationship Id="rId285" Type="http://schemas.openxmlformats.org/officeDocument/2006/relationships/image" Target="media/image3.wmf"/><Relationship Id="rId286" Type="http://schemas.openxmlformats.org/officeDocument/2006/relationships/image" Target="media/image4.wmf"/><Relationship Id="rId287" Type="http://schemas.openxmlformats.org/officeDocument/2006/relationships/image" Target="media/image5.wmf"/><Relationship Id="rId288" Type="http://schemas.openxmlformats.org/officeDocument/2006/relationships/image" Target="media/image6.wmf"/><Relationship Id="rId289" Type="http://schemas.openxmlformats.org/officeDocument/2006/relationships/image" Target="media/image7.wmf"/><Relationship Id="rId290" Type="http://schemas.openxmlformats.org/officeDocument/2006/relationships/image" Target="media/image8.wmf"/><Relationship Id="rId291" Type="http://schemas.openxmlformats.org/officeDocument/2006/relationships/image" Target="media/image9.wmf"/><Relationship Id="rId292" Type="http://schemas.openxmlformats.org/officeDocument/2006/relationships/image" Target="media/image2.wmf"/><Relationship Id="rId293" Type="http://schemas.openxmlformats.org/officeDocument/2006/relationships/image" Target="media/image3.wmf"/><Relationship Id="rId294" Type="http://schemas.openxmlformats.org/officeDocument/2006/relationships/image" Target="media/image4.wmf"/><Relationship Id="rId295" Type="http://schemas.openxmlformats.org/officeDocument/2006/relationships/image" Target="media/image5.wmf"/><Relationship Id="rId296" Type="http://schemas.openxmlformats.org/officeDocument/2006/relationships/image" Target="media/image6.wmf"/><Relationship Id="rId297" Type="http://schemas.openxmlformats.org/officeDocument/2006/relationships/image" Target="media/image7.wmf"/><Relationship Id="rId298" Type="http://schemas.openxmlformats.org/officeDocument/2006/relationships/image" Target="media/image8.wmf"/><Relationship Id="rId299" Type="http://schemas.openxmlformats.org/officeDocument/2006/relationships/image" Target="media/image9.wmf"/><Relationship Id="rId300" Type="http://schemas.openxmlformats.org/officeDocument/2006/relationships/image" Target="media/image2.wmf"/><Relationship Id="rId301" Type="http://schemas.openxmlformats.org/officeDocument/2006/relationships/image" Target="media/image3.wmf"/><Relationship Id="rId302" Type="http://schemas.openxmlformats.org/officeDocument/2006/relationships/image" Target="media/image4.wmf"/><Relationship Id="rId303" Type="http://schemas.openxmlformats.org/officeDocument/2006/relationships/image" Target="media/image5.wmf"/><Relationship Id="rId304" Type="http://schemas.openxmlformats.org/officeDocument/2006/relationships/image" Target="media/image6.wmf"/><Relationship Id="rId305" Type="http://schemas.openxmlformats.org/officeDocument/2006/relationships/image" Target="media/image7.wmf"/><Relationship Id="rId306" Type="http://schemas.openxmlformats.org/officeDocument/2006/relationships/image" Target="media/image8.wmf"/><Relationship Id="rId307" Type="http://schemas.openxmlformats.org/officeDocument/2006/relationships/image" Target="media/image9.wmf"/><Relationship Id="rId308" Type="http://schemas.openxmlformats.org/officeDocument/2006/relationships/image" Target="media/image2.wmf"/><Relationship Id="rId309" Type="http://schemas.openxmlformats.org/officeDocument/2006/relationships/image" Target="media/image3.wmf"/><Relationship Id="rId310" Type="http://schemas.openxmlformats.org/officeDocument/2006/relationships/image" Target="media/image4.wmf"/><Relationship Id="rId311" Type="http://schemas.openxmlformats.org/officeDocument/2006/relationships/image" Target="media/image5.wmf"/><Relationship Id="rId312" Type="http://schemas.openxmlformats.org/officeDocument/2006/relationships/image" Target="media/image6.wmf"/><Relationship Id="rId313" Type="http://schemas.openxmlformats.org/officeDocument/2006/relationships/image" Target="media/image7.wmf"/><Relationship Id="rId314" Type="http://schemas.openxmlformats.org/officeDocument/2006/relationships/image" Target="media/image8.wmf"/><Relationship Id="rId315" Type="http://schemas.openxmlformats.org/officeDocument/2006/relationships/image" Target="media/image9.wmf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3:00Z</dcterms:created>
  <dc:creator>東部</dc:creator>
  <dc:description/>
  <dc:language>en-US</dc:language>
  <cp:lastModifiedBy>埼玉県</cp:lastModifiedBy>
  <cp:lastPrinted>2012-08-13T09:54:00Z</cp:lastPrinted>
  <dcterms:modified xsi:type="dcterms:W3CDTF">2017-03-14T03:56:00Z</dcterms:modified>
  <cp:revision>4</cp:revision>
  <dc:subject/>
  <dc:title>小学校5算数　問題　８.小数のわり算</dc:title>
</cp:coreProperties>
</file>