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3294" w:hRule="atLeast"/>
        </w:trPr>
        <w:tc>
          <w:tcPr>
            <w:tcW w:w="9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のこりは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spacing w:lineRule="exact" w:line="28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３こ　と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1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86685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5661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1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ひき　とんで　いくと、　のこりは　なんびき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2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2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2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2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2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ぴ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3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3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75895</wp:posOffset>
                  </wp:positionV>
                  <wp:extent cx="274320" cy="358140"/>
                  <wp:effectExtent l="0" t="0" r="0" b="0"/>
                  <wp:wrapNone/>
                  <wp:docPr id="3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3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3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94945</wp:posOffset>
                  </wp:positionV>
                  <wp:extent cx="274320" cy="358140"/>
                  <wp:effectExtent l="0" t="0" r="0" b="0"/>
                  <wp:wrapNone/>
                  <wp:docPr id="3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0.85pt;margin-top:6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まい　つかうと、　のこりは　なんま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4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4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4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4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4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4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10.7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8.4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85pt;margin-top:80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77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ま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だい　でていくと、　のこりは　なんだ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271145</wp:posOffset>
                  </wp:positionV>
                  <wp:extent cx="381000" cy="311785"/>
                  <wp:effectExtent l="0" t="0" r="0" b="0"/>
                  <wp:wrapNone/>
                  <wp:docPr id="5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18110</wp:posOffset>
                  </wp:positionV>
                  <wp:extent cx="381000" cy="311785"/>
                  <wp:effectExtent l="0" t="0" r="0" b="0"/>
                  <wp:wrapNone/>
                  <wp:docPr id="6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18110</wp:posOffset>
                  </wp:positionV>
                  <wp:extent cx="381000" cy="311785"/>
                  <wp:effectExtent l="0" t="0" r="0" b="0"/>
                  <wp:wrapNone/>
                  <wp:docPr id="6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18110</wp:posOffset>
                  </wp:positionV>
                  <wp:extent cx="381000" cy="311785"/>
                  <wp:effectExtent l="0" t="0" r="0" b="0"/>
                  <wp:wrapNone/>
                  <wp:docPr id="6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89535</wp:posOffset>
                  </wp:positionV>
                  <wp:extent cx="152400" cy="247650"/>
                  <wp:effectExtent l="0" t="0" r="0" b="0"/>
                  <wp:wrapNone/>
                  <wp:docPr id="6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89535</wp:posOffset>
                  </wp:positionV>
                  <wp:extent cx="152400" cy="247650"/>
                  <wp:effectExtent l="0" t="0" r="0" b="0"/>
                  <wp:wrapNone/>
                  <wp:docPr id="6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4925</wp:posOffset>
                  </wp:positionV>
                  <wp:extent cx="381000" cy="311785"/>
                  <wp:effectExtent l="0" t="0" r="0" b="0"/>
                  <wp:wrapNone/>
                  <wp:docPr id="6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　あてはまる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9550</wp:posOffset>
                      </wp:positionV>
                      <wp:extent cx="3019425" cy="45402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35pt;margin-top:16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４ほん　とると、　のこりは　なんぼ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275</wp:posOffset>
                      </wp:positionV>
                      <wp:extent cx="2200275" cy="53086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2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4450</wp:posOffset>
                      </wp:positionV>
                      <wp:extent cx="1590675" cy="45021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3019425" cy="45402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1pt;margin-top:16.8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５こ　とると、　のこりは　なん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0</wp:posOffset>
                      </wp:positionV>
                      <wp:extent cx="2200275" cy="53086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7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1275</wp:posOffset>
                      </wp:positionV>
                      <wp:extent cx="1590675" cy="45021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2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152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8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―１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５―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８―４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―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―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125095</wp:posOffset>
                  </wp:positionV>
                  <wp:extent cx="767715" cy="735965"/>
                  <wp:effectExtent l="0" t="0" r="0" b="0"/>
                  <wp:wrapNone/>
                  <wp:docPr id="9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こたえが　おなじ　かあどを　せんで　むすび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7.3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9.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1pt;margin-top:8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1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1.8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こどもが　７にん　います。　おとこのこは　３にんです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おんなのこは　なんにん　いますか。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19710</wp:posOffset>
                      </wp:positionV>
                      <wp:extent cx="4314825" cy="762000"/>
                      <wp:effectExtent l="5715" t="5080" r="26670" b="273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7.3pt;width:339.7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56210</wp:posOffset>
                      </wp:positionV>
                      <wp:extent cx="1538605" cy="762000"/>
                      <wp:effectExtent l="5715" t="5080" r="26670" b="273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05pt;margin-top:12.3pt;width:121.1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904875" cy="440690"/>
            <wp:effectExtent l="0" t="0" r="0" b="0"/>
            <wp:wrapNone/>
            <wp:docPr id="12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244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832485</wp:posOffset>
                  </wp:positionV>
                  <wp:extent cx="396875" cy="234950"/>
                  <wp:effectExtent l="0" t="0" r="0" b="0"/>
                  <wp:wrapNone/>
                  <wp:docPr id="12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013460</wp:posOffset>
                  </wp:positionV>
                  <wp:extent cx="396875" cy="234950"/>
                  <wp:effectExtent l="0" t="0" r="0" b="0"/>
                  <wp:wrapNone/>
                  <wp:docPr id="12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4385</wp:posOffset>
                  </wp:positionV>
                  <wp:extent cx="396875" cy="234950"/>
                  <wp:effectExtent l="0" t="0" r="0" b="0"/>
                  <wp:wrapNone/>
                  <wp:docPr id="12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29335</wp:posOffset>
                  </wp:positionV>
                  <wp:extent cx="396875" cy="234950"/>
                  <wp:effectExtent l="0" t="0" r="0" b="0"/>
                  <wp:wrapNone/>
                  <wp:docPr id="12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94385</wp:posOffset>
                  </wp:positionV>
                  <wp:extent cx="367030" cy="254000"/>
                  <wp:effectExtent l="0" t="0" r="0" b="0"/>
                  <wp:wrapNone/>
                  <wp:docPr id="128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や　しきや　ことば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7485</wp:posOffset>
                  </wp:positionV>
                  <wp:extent cx="367030" cy="254000"/>
                  <wp:effectExtent l="0" t="0" r="0" b="0"/>
                  <wp:wrapNone/>
                  <wp:docPr id="130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0160</wp:posOffset>
                  </wp:positionV>
                  <wp:extent cx="396875" cy="234950"/>
                  <wp:effectExtent l="0" t="0" r="0" b="0"/>
                  <wp:wrapNone/>
                  <wp:docPr id="13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と　　　　の　かずの　ちがいは　なんだい　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99060</wp:posOffset>
                  </wp:positionV>
                  <wp:extent cx="367030" cy="254000"/>
                  <wp:effectExtent l="0" t="0" r="0" b="0"/>
                  <wp:wrapNone/>
                  <wp:docPr id="13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8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5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21285</wp:posOffset>
                  </wp:positionV>
                  <wp:extent cx="367030" cy="254000"/>
                  <wp:effectExtent l="0" t="0" r="0" b="0"/>
                  <wp:wrapNone/>
                  <wp:docPr id="140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さぎは　かめより　なんびき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2560</wp:posOffset>
                  </wp:positionV>
                  <wp:extent cx="323850" cy="409575"/>
                  <wp:effectExtent l="0" t="0" r="0" b="0"/>
                  <wp:wrapNone/>
                  <wp:docPr id="146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147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148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149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162560</wp:posOffset>
                  </wp:positionV>
                  <wp:extent cx="400050" cy="409575"/>
                  <wp:effectExtent l="0" t="0" r="0" b="0"/>
                  <wp:wrapNone/>
                  <wp:docPr id="150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153035</wp:posOffset>
                  </wp:positionV>
                  <wp:extent cx="400050" cy="409575"/>
                  <wp:effectExtent l="0" t="0" r="0" b="0"/>
                  <wp:wrapNone/>
                  <wp:docPr id="151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11.2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8.9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ひき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はとが　８わ　います。　すずめが　７わ　います。はとは　すずめより　なんわ　おおい　です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457200" cy="454025"/>
                      <wp:effectExtent l="5080" t="5715" r="27305" b="2667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96.7pt;margin-top:11.3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3.7pt;margin-top:9.1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わ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かんが　６こ、　りんごが　２こ　あります。どちらが　なんこ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1104900" cy="454025"/>
                      <wp:effectExtent l="5080" t="5715" r="27305" b="2667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86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5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　が　　　こ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ばすが　７だい、　とらっくが　１０だい　とまって　います。　どち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だい　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981075" cy="454025"/>
                      <wp:effectExtent l="5715" t="5715" r="26670" b="2667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77.2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が　　　だい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３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２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10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６－４の　しきに　なる　もんだいを　つくり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4135</wp:posOffset>
                      </wp:positionV>
                      <wp:extent cx="5831205" cy="157035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5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5.05pt;width:459.1pt;height:12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24840</wp:posOffset>
                      </wp:positionV>
                      <wp:extent cx="5477510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5pt;margin-top:49.2pt;width:4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58240</wp:posOffset>
                      </wp:positionV>
                      <wp:extent cx="5477510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91.2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7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wmf"/><Relationship Id="rId57" Type="http://schemas.openxmlformats.org/officeDocument/2006/relationships/image" Target="media/image13.wmf"/><Relationship Id="rId58" Type="http://schemas.openxmlformats.org/officeDocument/2006/relationships/image" Target="media/image13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5.wmf"/><Relationship Id="rId67" Type="http://schemas.openxmlformats.org/officeDocument/2006/relationships/image" Target="media/image15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6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17-03-14T03:51:00Z</dcterms:modified>
  <cp:revision>5</cp:revision>
  <dc:subject/>
  <dc:title>小学校5算数　問題　８.小数のわり算</dc:title>
</cp:coreProperties>
</file>