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５　のこりは　いくつ　ちがいは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8580</wp:posOffset>
            </wp:positionH>
            <wp:positionV relativeFrom="paragraph">
              <wp:posOffset>13335</wp:posOffset>
            </wp:positionV>
            <wp:extent cx="731520" cy="3670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なまえ（　　　　　　　　　　　　　　）</w:t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4306" w:hRule="atLeast"/>
        </w:trPr>
        <w:tc>
          <w:tcPr>
            <w:tcW w:w="9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86765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05890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36215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4856480</wp:posOffset>
                  </wp:positionV>
                  <wp:extent cx="400050" cy="449580"/>
                  <wp:effectExtent l="0" t="0" r="0" b="0"/>
                  <wp:wrapNone/>
                  <wp:docPr id="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5906770</wp:posOffset>
                  </wp:positionV>
                  <wp:extent cx="381000" cy="311785"/>
                  <wp:effectExtent l="0" t="0" r="0" b="0"/>
                  <wp:wrapNone/>
                  <wp:docPr id="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5753735</wp:posOffset>
                  </wp:positionV>
                  <wp:extent cx="381000" cy="311785"/>
                  <wp:effectExtent l="0" t="0" r="0" b="0"/>
                  <wp:wrapNone/>
                  <wp:docPr id="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5753735</wp:posOffset>
                  </wp:positionV>
                  <wp:extent cx="381000" cy="311785"/>
                  <wp:effectExtent l="0" t="0" r="0" b="0"/>
                  <wp:wrapNone/>
                  <wp:docPr id="1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5725160</wp:posOffset>
                  </wp:positionV>
                  <wp:extent cx="152400" cy="247650"/>
                  <wp:effectExtent l="0" t="0" r="0" b="0"/>
                  <wp:wrapNone/>
                  <wp:docPr id="1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60.85pt;margin-top:397.95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395.7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85pt;margin-top:467.35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465.1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42.85pt;margin-top:645.75pt;width:123.7pt;height:20.9pt;mso-wrap-style:none;v-text-anchor:middle" type="_x0000_t136">
                  <v:path textpathok="t"/>
                  <v:textpath on="t" fitshape="t" string="７－５＝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828040</wp:posOffset>
                      </wp:positionV>
                      <wp:extent cx="457835" cy="438785"/>
                      <wp:effectExtent l="8890" t="9525" r="889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1pt;margin-top:65.2pt;width:36.05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729740</wp:posOffset>
                      </wp:positionV>
                      <wp:extent cx="457835" cy="438785"/>
                      <wp:effectExtent l="8890" t="9525" r="889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36.2pt;width:36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729740</wp:posOffset>
                      </wp:positionV>
                      <wp:extent cx="457835" cy="438785"/>
                      <wp:effectExtent l="8890" t="9525" r="889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5pt;margin-top:136.2pt;width:36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729740</wp:posOffset>
                      </wp:positionV>
                      <wp:extent cx="457835" cy="438785"/>
                      <wp:effectExtent l="8890" t="9525" r="889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136.2pt;width:36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2632075</wp:posOffset>
                      </wp:positionV>
                      <wp:extent cx="457835" cy="438785"/>
                      <wp:effectExtent l="8890" t="9525" r="889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1pt;margin-top:207.25pt;width:36.05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632075</wp:posOffset>
                      </wp:positionV>
                      <wp:extent cx="457835" cy="438785"/>
                      <wp:effectExtent l="8890" t="9525" r="889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pt;margin-top:207.25pt;width:36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626360</wp:posOffset>
                      </wp:positionV>
                      <wp:extent cx="457835" cy="438785"/>
                      <wp:effectExtent l="8890" t="9525" r="889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5pt;margin-top:206.8pt;width:36.05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626360</wp:posOffset>
                      </wp:positionV>
                      <wp:extent cx="457835" cy="438785"/>
                      <wp:effectExtent l="8890" t="9525" r="889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206.8pt;width:36.05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94615</wp:posOffset>
                      </wp:positionV>
                      <wp:extent cx="1171575" cy="466725"/>
                      <wp:effectExtent l="426720" t="5715" r="5080" b="3232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466560"/>
                              </a:xfrm>
                              <a:prstGeom prst="wedgeRectCallout">
                                <a:avLst>
                                  <a:gd name="adj1" fmla="val -86152"/>
                                  <a:gd name="adj2" fmla="val 118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斜線を入れる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かりやすい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3.1pt;margin-top:7.45pt;width:92.2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斜線を入れ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かりやすい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のこりは　いくつ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こ　たべ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3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6987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3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3979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3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393.6pt;margin-top:16.5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3.6pt;margin-top:87.7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6.6pt;margin-top:159.75pt;width:11.2pt;height:20.9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9.1pt;margin-top:262.8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7.1pt;margin-top:262.8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9.6pt;margin-top:262.8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2.85pt;margin-top:262.8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7.85pt;margin-top:334.1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6.35pt;margin-top:334.1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9.6pt;margin-top:333.3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2.85pt;margin-top:333.3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7.1pt;margin-top:406.95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6.35pt;margin-top:406.9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9.6pt;margin-top:406.9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2.85pt;margin-top:406.9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11125</wp:posOffset>
                      </wp:positionV>
                      <wp:extent cx="457835" cy="438785"/>
                      <wp:effectExtent l="8890" t="9525" r="889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pt;margin-top:8.75pt;width:36.05pt;height:34.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３こ　と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5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４ひき　とんで　いくと、　のこりは　なんびき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6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ぴ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5179695</wp:posOffset>
                  </wp:positionH>
                  <wp:positionV relativeFrom="paragraph">
                    <wp:posOffset>40005</wp:posOffset>
                  </wp:positionV>
                  <wp:extent cx="821690" cy="651510"/>
                  <wp:effectExtent l="0" t="0" r="0" b="0"/>
                  <wp:wrapNone/>
                  <wp:docPr id="61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こ　たべ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6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6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75895</wp:posOffset>
                  </wp:positionV>
                  <wp:extent cx="274320" cy="358140"/>
                  <wp:effectExtent l="0" t="0" r="0" b="0"/>
                  <wp:wrapNone/>
                  <wp:docPr id="6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7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7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194945</wp:posOffset>
                  </wp:positionV>
                  <wp:extent cx="274320" cy="358140"/>
                  <wp:effectExtent l="0" t="0" r="0" b="0"/>
                  <wp:wrapNone/>
                  <wp:docPr id="7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6.6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4.3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まい　つかうと、　のこりは　なんまい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22555</wp:posOffset>
                  </wp:positionV>
                  <wp:extent cx="400050" cy="449580"/>
                  <wp:effectExtent l="0" t="0" r="0" b="0"/>
                  <wp:wrapNone/>
                  <wp:docPr id="80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122555</wp:posOffset>
                  </wp:positionV>
                  <wp:extent cx="400050" cy="449580"/>
                  <wp:effectExtent l="0" t="0" r="0" b="0"/>
                  <wp:wrapNone/>
                  <wp:docPr id="8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141605</wp:posOffset>
                  </wp:positionV>
                  <wp:extent cx="400050" cy="449580"/>
                  <wp:effectExtent l="0" t="0" r="0" b="0"/>
                  <wp:wrapNone/>
                  <wp:docPr id="8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481455</wp:posOffset>
                  </wp:positionH>
                  <wp:positionV relativeFrom="paragraph">
                    <wp:posOffset>151130</wp:posOffset>
                  </wp:positionV>
                  <wp:extent cx="400050" cy="449580"/>
                  <wp:effectExtent l="0" t="0" r="0" b="0"/>
                  <wp:wrapNone/>
                  <wp:docPr id="8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825625</wp:posOffset>
                  </wp:positionH>
                  <wp:positionV relativeFrom="paragraph">
                    <wp:posOffset>151130</wp:posOffset>
                  </wp:positionV>
                  <wp:extent cx="400050" cy="449580"/>
                  <wp:effectExtent l="0" t="0" r="0" b="0"/>
                  <wp:wrapNone/>
                  <wp:docPr id="8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ま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1295</wp:posOffset>
                      </wp:positionV>
                      <wp:extent cx="2200275" cy="53086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1pt;margin-top:15.8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67665</wp:posOffset>
                  </wp:positionV>
                  <wp:extent cx="381000" cy="311785"/>
                  <wp:effectExtent l="0" t="0" r="0" b="0"/>
                  <wp:wrapNone/>
                  <wp:docPr id="8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93675</wp:posOffset>
                  </wp:positionV>
                  <wp:extent cx="152400" cy="247650"/>
                  <wp:effectExtent l="0" t="0" r="0" b="0"/>
                  <wp:wrapNone/>
                  <wp:docPr id="87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３）２だい　でていくと、　のこりは　なんだい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0160</wp:posOffset>
                  </wp:positionV>
                  <wp:extent cx="381000" cy="311785"/>
                  <wp:effectExtent l="0" t="0" r="0" b="0"/>
                  <wp:wrapNone/>
                  <wp:docPr id="9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だい</w:t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　あてはまる　しき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09550</wp:posOffset>
                      </wp:positionV>
                      <wp:extent cx="3019425" cy="45402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6.35pt;margin-top:16.5pt;width:237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４ほん　とると、　のこりは　なんぼんに　なりますか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275</wp:posOffset>
                      </wp:positionV>
                      <wp:extent cx="2200275" cy="53086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2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95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9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97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98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9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10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101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102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242.85pt;margin-top:3.25pt;width:123.7pt;height:20.9pt;mso-wrap-style:none;v-text-anchor:middle" type="_x0000_t136">
                  <v:path textpathok="t"/>
                  <v:textpath on="t" fitshape="t" string="８－４＝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44450</wp:posOffset>
                      </wp:positionV>
                      <wp:extent cx="1590675" cy="45021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pt;margin-top:3.5pt;width:125.2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black" stroked="t" o:allowincell="t" style="position:absolute;margin-left:366.6pt;margin-top:9.55pt;width:56.2pt;height:20.9pt;mso-wrap-style:none;v-text-anchor:middle" type="_x0000_t136">
                  <v:path textpathok="t"/>
                  <v:textpath on="t" fitshape="t" string="４ほ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５こ　とると、　のこりは　なんこに　なりますか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1750</wp:posOffset>
                      </wp:positionV>
                      <wp:extent cx="2200275" cy="53086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107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108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10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110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11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112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8564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113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31750</wp:posOffset>
                      </wp:positionV>
                      <wp:extent cx="3019425" cy="45402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7.1pt;margin-top:2.5pt;width:237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105410</wp:posOffset>
                      </wp:positionV>
                      <wp:extent cx="1590675" cy="45021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pt;margin-top:8.3pt;width:125.2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black" stroked="t" o:allowincell="t" style="position:absolute;margin-left:366.6pt;margin-top:8.8pt;width:35.95pt;height:20.9pt;mso-wrap-style:none;v-text-anchor:middle" type="_x0000_t136">
                  <v:path textpathok="t"/>
                  <v:textpath on="t" fitshape="t" string="２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５　のこりは　いくつ　ちがいは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なまえ（　　　　　　　　　　　　　　）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3843" w:hRule="atLeast"/>
        </w:trPr>
        <w:tc>
          <w:tcPr>
            <w:tcW w:w="9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2348230</wp:posOffset>
                      </wp:positionV>
                      <wp:extent cx="950595" cy="808990"/>
                      <wp:effectExtent l="3175" t="3810" r="3175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0760" cy="80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25pt;margin-top:184.9pt;width:74.75pt;height:6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616575</wp:posOffset>
                      </wp:positionV>
                      <wp:extent cx="704850" cy="34290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54.6pt;margin-top:442.2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5616575</wp:posOffset>
                      </wp:positionV>
                      <wp:extent cx="704850" cy="34290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pt;margin-top:442.2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5616575</wp:posOffset>
                      </wp:positionV>
                      <wp:extent cx="704850" cy="34290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5pt;margin-top:442.2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5616575</wp:posOffset>
                      </wp:positionV>
                      <wp:extent cx="704850" cy="34290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35pt;margin-top:442.2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ひき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３―１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=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２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５―２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=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８―４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=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４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０―０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=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おなじ　かあどの　おもてと　うらを　せんで　むすびましょう。（２０点）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―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―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―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―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94615</wp:posOffset>
                      </wp:positionV>
                      <wp:extent cx="1941830" cy="808355"/>
                      <wp:effectExtent l="1905" t="4445" r="1905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2200" cy="8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7.45pt;width:152.9pt;height:6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94615</wp:posOffset>
                      </wp:positionV>
                      <wp:extent cx="950595" cy="808990"/>
                      <wp:effectExtent l="3175" t="3810" r="3175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1120" cy="80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7.45pt;width:74.8pt;height:6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95250</wp:posOffset>
                      </wp:positionV>
                      <wp:extent cx="1270" cy="808355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4pt;margin-top:7.5pt;width:0.05pt;height:6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5218430</wp:posOffset>
                  </wp:positionH>
                  <wp:positionV relativeFrom="paragraph">
                    <wp:posOffset>10795</wp:posOffset>
                  </wp:positionV>
                  <wp:extent cx="892810" cy="908050"/>
                  <wp:effectExtent l="0" t="0" r="0" b="0"/>
                  <wp:wrapNone/>
                  <wp:docPr id="134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5513705</wp:posOffset>
                  </wp:positionH>
                  <wp:positionV relativeFrom="paragraph">
                    <wp:posOffset>2470150</wp:posOffset>
                  </wp:positionV>
                  <wp:extent cx="544830" cy="666750"/>
                  <wp:effectExtent l="0" t="0" r="0" b="0"/>
                  <wp:wrapNone/>
                  <wp:docPr id="13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80.2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0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こたえが　おなじ　かあどを　せんで　むすび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7.3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6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5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35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70485</wp:posOffset>
                      </wp:positionV>
                      <wp:extent cx="1991360" cy="718185"/>
                      <wp:effectExtent l="1905" t="5080" r="190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1880" cy="71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5.55pt;width:156.8pt;height:5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9850</wp:posOffset>
                      </wp:positionV>
                      <wp:extent cx="1986915" cy="718820"/>
                      <wp:effectExtent l="1905" t="5080" r="190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7200" cy="71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5.5pt;width:156.35pt;height:56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69215</wp:posOffset>
                      </wp:positionV>
                      <wp:extent cx="965200" cy="719455"/>
                      <wp:effectExtent l="3175" t="4445" r="317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5880" cy="72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65pt;margin-top:5.45pt;width:75.95pt;height:56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8580</wp:posOffset>
                      </wp:positionV>
                      <wp:extent cx="960755" cy="719455"/>
                      <wp:effectExtent l="3175" t="4445" r="317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0" cy="71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5.4pt;width:75.65pt;height:56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79.5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1pt;margin-top:8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1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1.85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こどもが　７にん　います。　おとこのこは　３にんです。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おんなのこは　なんにん　いますか。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19710</wp:posOffset>
                      </wp:positionV>
                      <wp:extent cx="4314825" cy="762000"/>
                      <wp:effectExtent l="5715" t="5080" r="26670" b="273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496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17.3pt;width:339.7pt;height:5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68.85pt;margin-top:14.75pt;width:128.45pt;height:20.9pt;mso-wrap-style:none;v-text-anchor:middle" type="_x0000_t136">
                  <v:path textpathok="t"/>
                  <v:textpath on="t" fitshape="t" string="７－３＝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156210</wp:posOffset>
                      </wp:positionV>
                      <wp:extent cx="1538605" cy="762000"/>
                      <wp:effectExtent l="5715" t="5080" r="26670" b="273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05pt;margin-top:12.3pt;width:121.1pt;height:5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76.45pt;margin-top:12.7pt;width:45.6pt;height:20.9pt;mso-wrap-style:none;v-text-anchor:middle" type="_x0000_t136">
                  <v:path textpathok="t"/>
                  <v:textpath on="t" fitshape="t" string="４に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５　のこりは　いくつ　ちがいは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10795</wp:posOffset>
            </wp:positionH>
            <wp:positionV relativeFrom="paragraph">
              <wp:posOffset>10795</wp:posOffset>
            </wp:positionV>
            <wp:extent cx="904875" cy="440690"/>
            <wp:effectExtent l="0" t="0" r="0" b="0"/>
            <wp:wrapNone/>
            <wp:docPr id="16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なまえ（　　　　　　　　　　　　　　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847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832485</wp:posOffset>
                  </wp:positionV>
                  <wp:extent cx="396875" cy="234950"/>
                  <wp:effectExtent l="0" t="0" r="0" b="0"/>
                  <wp:wrapNone/>
                  <wp:docPr id="16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013460</wp:posOffset>
                  </wp:positionV>
                  <wp:extent cx="396875" cy="234950"/>
                  <wp:effectExtent l="0" t="0" r="0" b="0"/>
                  <wp:wrapNone/>
                  <wp:docPr id="16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794385</wp:posOffset>
                  </wp:positionV>
                  <wp:extent cx="396875" cy="234950"/>
                  <wp:effectExtent l="0" t="0" r="0" b="0"/>
                  <wp:wrapNone/>
                  <wp:docPr id="167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029335</wp:posOffset>
                  </wp:positionV>
                  <wp:extent cx="396875" cy="234950"/>
                  <wp:effectExtent l="0" t="0" r="0" b="0"/>
                  <wp:wrapNone/>
                  <wp:docPr id="168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794385</wp:posOffset>
                  </wp:positionV>
                  <wp:extent cx="367030" cy="254000"/>
                  <wp:effectExtent l="0" t="0" r="0" b="0"/>
                  <wp:wrapNone/>
                  <wp:docPr id="169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260.85pt;margin-top:148.7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146.4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96.7pt;margin-top:239.6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3.7pt;margin-top:237.3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8.6pt;margin-top:70.05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4.85pt;margin-top:70.0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2.6pt;margin-top:70.05pt;width:11.2pt;height:20.9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3.6pt;margin-top:70.05pt;width:11.2pt;height:20.9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8.6pt;margin-top:139.95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4.85pt;margin-top:139.9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0.35pt;margin-top:139.9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3.6pt;margin-top:139.9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5.45pt;margin-top:231.65pt;width:17.95pt;height:20.9pt;mso-wrap-style:none;v-text-anchor:middle" type="_x0000_t136">
                  <v:path textpathok="t"/>
                  <v:textpath on="t" fitshape="t" string="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3pt;margin-top:231.65pt;width:17.95pt;height:20.9pt;mso-wrap-style:none;v-text-anchor:middle" type="_x0000_t136">
                  <v:path textpathok="t"/>
                  <v:textpath on="t" fitshape="t" string="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79.85pt;margin-top:231.65pt;width:11.2pt;height:20.9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1.1pt;margin-top:231.65pt;width:11.2pt;height:20.9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5.45pt;margin-top:319.95pt;width:128.45pt;height:20.9pt;mso-wrap-style:none;v-text-anchor:middle" type="_x0000_t136">
                  <v:path textpathok="t"/>
                  <v:textpath on="t" fitshape="t" string="６－２＝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1.1pt;margin-top:319.95pt;width:55.45pt;height:20.9pt;mso-wrap-style:none;v-text-anchor:middle" type="_x0000_t136">
                  <v:path textpathok="t"/>
                  <v:textpath on="t" fitshape="t" string="みか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80.1pt;margin-top:319.95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5.45pt;margin-top:409.2pt;width:128.45pt;height:20.9pt;mso-wrap-style:none;v-text-anchor:middle" type="_x0000_t136">
                  <v:path textpathok="t"/>
                  <v:textpath on="t" fitshape="t" string="１０－７＝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75.1pt;margin-top:409.2pt;width:55.45pt;height:20.9pt;mso-wrap-style:none;v-text-anchor:middle" type="_x0000_t136">
                  <v:path textpathok="t"/>
                  <v:textpath on="t" fitshape="t" string="とらっ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6.6pt;margin-top:409.2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5284470</wp:posOffset>
                  </wp:positionH>
                  <wp:positionV relativeFrom="paragraph">
                    <wp:posOffset>2605405</wp:posOffset>
                  </wp:positionV>
                  <wp:extent cx="714375" cy="1143000"/>
                  <wp:effectExtent l="0" t="0" r="0" b="0"/>
                  <wp:wrapNone/>
                  <wp:docPr id="192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や　しきや　ことば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9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197485</wp:posOffset>
                  </wp:positionV>
                  <wp:extent cx="367030" cy="254000"/>
                  <wp:effectExtent l="0" t="0" r="0" b="0"/>
                  <wp:wrapNone/>
                  <wp:docPr id="194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10160</wp:posOffset>
                  </wp:positionV>
                  <wp:extent cx="396875" cy="234950"/>
                  <wp:effectExtent l="0" t="0" r="0" b="0"/>
                  <wp:wrapNone/>
                  <wp:docPr id="19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と　　　　の　かずの　ちがいは　なんだい　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99060</wp:posOffset>
                  </wp:positionV>
                  <wp:extent cx="367030" cy="254000"/>
                  <wp:effectExtent l="0" t="0" r="0" b="0"/>
                  <wp:wrapNone/>
                  <wp:docPr id="201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8.1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5.8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618615</wp:posOffset>
                  </wp:positionH>
                  <wp:positionV relativeFrom="paragraph">
                    <wp:posOffset>121285</wp:posOffset>
                  </wp:positionV>
                  <wp:extent cx="367030" cy="254000"/>
                  <wp:effectExtent l="0" t="0" r="0" b="0"/>
                  <wp:wrapNone/>
                  <wp:docPr id="204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さぎは　かめより　なんびき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62560</wp:posOffset>
                  </wp:positionV>
                  <wp:extent cx="323850" cy="409575"/>
                  <wp:effectExtent l="0" t="0" r="0" b="0"/>
                  <wp:wrapNone/>
                  <wp:docPr id="210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211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212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213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162560</wp:posOffset>
                  </wp:positionV>
                  <wp:extent cx="400050" cy="409575"/>
                  <wp:effectExtent l="0" t="0" r="0" b="0"/>
                  <wp:wrapNone/>
                  <wp:docPr id="214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153035</wp:posOffset>
                  </wp:positionV>
                  <wp:extent cx="400050" cy="409575"/>
                  <wp:effectExtent l="0" t="0" r="0" b="0"/>
                  <wp:wrapNone/>
                  <wp:docPr id="215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ひき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はとが　８わ　います。　すずめが　７わ　います。はとは　すずめより　なんわ　おおい　です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457200" cy="454025"/>
                      <wp:effectExtent l="5080" t="5715" r="27305" b="2667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わ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みかんが　６こ、　りんごが　２こ　あります。どちらが　なんこ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おいでしょう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1939925" cy="454025"/>
                      <wp:effectExtent l="5715" t="5715" r="26670" b="2667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152.7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1104900" cy="454025"/>
                      <wp:effectExtent l="5080" t="5715" r="27305" b="2667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86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30175</wp:posOffset>
                      </wp:positionV>
                      <wp:extent cx="381000" cy="454025"/>
                      <wp:effectExtent l="5080" t="5715" r="27305" b="2667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85pt;margin-top:10.25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　　　　が　　　こ　おお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ばすが　７だい、　とらっくが　１０だい　とまって　います。　どちら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なんだい　おおいでしょう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1939925" cy="454025"/>
                      <wp:effectExtent l="5715" t="5715" r="26670" b="2667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152.7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981075" cy="454025"/>
                      <wp:effectExtent l="5715" t="5715" r="26670" b="2667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77.2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30175</wp:posOffset>
                      </wp:positionV>
                      <wp:extent cx="381000" cy="454025"/>
                      <wp:effectExtent l="5080" t="5715" r="27305" b="2667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6pt;margin-top:10.25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　　　が　　　だい　おお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き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３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―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２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=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１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10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―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５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=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５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９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―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０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=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６－４の　しきに　なる　もんだいを　つくり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4135</wp:posOffset>
                      </wp:positionV>
                      <wp:extent cx="5831205" cy="1570355"/>
                      <wp:effectExtent l="5715" t="5715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157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くるまが　６だい　とまっています。　４だい　でて　いきました。　のこり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なんだい　で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あかい　えんぴつが　６ぽん　あおい　えんぴつが　４ほ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どちらが　なんぼん　おおい　で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5.05pt;width:459.1pt;height:12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くるまが　６だい　とまっています。　４だい　でて　いきました。　のこ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なんだい　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あかい　えんぴつが　６ぽん　あおい　えんぴつが　４ほ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どちらが　なんぼん　おおい　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24840</wp:posOffset>
                      </wp:positionV>
                      <wp:extent cx="5477510" cy="1270"/>
                      <wp:effectExtent l="635" t="5080" r="63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49.2pt;width:43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310640</wp:posOffset>
                      </wp:positionV>
                      <wp:extent cx="5477510" cy="1270"/>
                      <wp:effectExtent l="635" t="5080" r="63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103.2pt;width:43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line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2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8.png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4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11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1.wmf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wmf"/><Relationship Id="rId59" Type="http://schemas.openxmlformats.org/officeDocument/2006/relationships/image" Target="media/image15.wmf"/><Relationship Id="rId60" Type="http://schemas.openxmlformats.org/officeDocument/2006/relationships/image" Target="media/image15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7.png"/><Relationship Id="rId64" Type="http://schemas.openxmlformats.org/officeDocument/2006/relationships/image" Target="media/image16.wmf"/><Relationship Id="rId65" Type="http://schemas.openxmlformats.org/officeDocument/2006/relationships/image" Target="media/image15.wmf"/><Relationship Id="rId66" Type="http://schemas.openxmlformats.org/officeDocument/2006/relationships/image" Target="media/image16.wmf"/><Relationship Id="rId67" Type="http://schemas.openxmlformats.org/officeDocument/2006/relationships/image" Target="media/image16.wmf"/><Relationship Id="rId68" Type="http://schemas.openxmlformats.org/officeDocument/2006/relationships/image" Target="media/image18.wmf"/><Relationship Id="rId69" Type="http://schemas.openxmlformats.org/officeDocument/2006/relationships/image" Target="media/image18.wmf"/><Relationship Id="rId70" Type="http://schemas.openxmlformats.org/officeDocument/2006/relationships/image" Target="media/image18.wmf"/><Relationship Id="rId71" Type="http://schemas.openxmlformats.org/officeDocument/2006/relationships/image" Target="media/image18.wmf"/><Relationship Id="rId72" Type="http://schemas.openxmlformats.org/officeDocument/2006/relationships/image" Target="media/image19.wmf"/><Relationship Id="rId73" Type="http://schemas.openxmlformats.org/officeDocument/2006/relationships/image" Target="media/image19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2:00Z</dcterms:created>
  <dc:creator>東部</dc:creator>
  <dc:description/>
  <cp:keywords/>
  <dc:language>en-US</dc:language>
  <cp:lastModifiedBy>埼玉県</cp:lastModifiedBy>
  <cp:lastPrinted>2009-07-19T12:36:00Z</cp:lastPrinted>
  <dcterms:modified xsi:type="dcterms:W3CDTF">2017-03-14T03:51:00Z</dcterms:modified>
  <cp:revision>6</cp:revision>
  <dc:subject/>
  <dc:title>小学校5算数　問題　８.小数のわり算</dc:title>
</cp:coreProperties>
</file>