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0.wmf" ContentType="image/x-wmf"/>
  <Override PartName="/word/media/image13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模範解答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4826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3.8pt;mso-position-vertical-relative:text;margin-left:38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６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5885</wp:posOffset>
                      </wp:positionV>
                      <wp:extent cx="356870" cy="1543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542960"/>
                                <a:chOff x="0" y="0"/>
                                <a:chExt cx="356760" cy="154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7.55pt;width:28.1pt;height:121.45pt" coordorigin="275,151" coordsize="562,24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5;top:2174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51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155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t>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83185</wp:posOffset>
                      </wp:positionV>
                      <wp:extent cx="488315" cy="445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6.5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83185</wp:posOffset>
                      </wp:positionV>
                      <wp:extent cx="488315" cy="445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6.5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1440</wp:posOffset>
                      </wp:positionV>
                      <wp:extent cx="471805" cy="4292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2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90170</wp:posOffset>
                      </wp:positionV>
                      <wp:extent cx="488315" cy="4457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1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90170</wp:posOffset>
                      </wp:positionV>
                      <wp:extent cx="488315" cy="4457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1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8425</wp:posOffset>
                      </wp:positionV>
                      <wp:extent cx="471805" cy="4292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75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06680</wp:posOffset>
                      </wp:positionV>
                      <wp:extent cx="488315" cy="44577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8.4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06680</wp:posOffset>
                      </wp:positionV>
                      <wp:extent cx="488315" cy="44577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8.4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14935</wp:posOffset>
                      </wp:positionV>
                      <wp:extent cx="471805" cy="42926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9.05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７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2085</wp:posOffset>
                      </wp:positionV>
                      <wp:extent cx="356870" cy="15430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542960"/>
                                <a:chOff x="0" y="0"/>
                                <a:chExt cx="356760" cy="154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3.55pt;width:28.1pt;height:121.5pt" coordorigin="275,271" coordsize="562,2430">
                      <v:shape id="shape_0" fillcolor="white" stroked="t" o:allowincell="t" style="position:absolute;left:275;top:2294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271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275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91440</wp:posOffset>
                      </wp:positionV>
                      <wp:extent cx="488315" cy="44577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2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91440</wp:posOffset>
                      </wp:positionV>
                      <wp:extent cx="488315" cy="44577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2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9695</wp:posOffset>
                      </wp:positionV>
                      <wp:extent cx="471805" cy="42926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85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98425</wp:posOffset>
                      </wp:positionV>
                      <wp:extent cx="488315" cy="44577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7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98425</wp:posOffset>
                      </wp:positionV>
                      <wp:extent cx="488315" cy="44577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7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06680</wp:posOffset>
                      </wp:positionV>
                      <wp:extent cx="471805" cy="42926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4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８は　いくつと　いくつ　ですか。</w:t>
            </w:r>
          </w:p>
          <w:p>
            <w:pPr>
              <w:pStyle w:val="Normal"/>
              <w:ind w:left="210" w:firstLine="12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45110</wp:posOffset>
                      </wp:positionV>
                      <wp:extent cx="356870" cy="15430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542960"/>
                                <a:chOff x="0" y="0"/>
                                <a:chExt cx="356760" cy="154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9.3pt;width:28.1pt;height:121.5pt" coordorigin="275,386" coordsize="562,2430">
                      <v:shape id="shape_0" fillcolor="white" stroked="t" o:allowincell="t" style="position:absolute;left:275;top:2409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386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390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03505</wp:posOffset>
                      </wp:positionV>
                      <wp:extent cx="488315" cy="44577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8.1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03505</wp:posOffset>
                      </wp:positionV>
                      <wp:extent cx="488315" cy="44577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8.1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11760</wp:posOffset>
                      </wp:positionV>
                      <wp:extent cx="471805" cy="42926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8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12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02870</wp:posOffset>
                      </wp:positionV>
                      <wp:extent cx="488315" cy="44577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8.1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02870</wp:posOffset>
                      </wp:positionV>
                      <wp:extent cx="488315" cy="445770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8.1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11125</wp:posOffset>
                      </wp:positionV>
                      <wp:extent cx="471805" cy="42926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75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93980</wp:posOffset>
                      </wp:positionV>
                      <wp:extent cx="488315" cy="44577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4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93980</wp:posOffset>
                      </wp:positionV>
                      <wp:extent cx="488315" cy="44577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4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02235</wp:posOffset>
                      </wp:positionV>
                      <wp:extent cx="471805" cy="42926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05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99060</wp:posOffset>
                      </wp:positionV>
                      <wp:extent cx="488315" cy="445770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8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99060</wp:posOffset>
                      </wp:positionV>
                      <wp:extent cx="488315" cy="445770"/>
                      <wp:effectExtent l="0" t="0" r="0" b="0"/>
                      <wp:wrapNone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8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07315</wp:posOffset>
                      </wp:positionV>
                      <wp:extent cx="471805" cy="42926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45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3990</wp:posOffset>
                      </wp:positionV>
                      <wp:extent cx="365760" cy="267335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8pt;height:21.05pt;mso-wrap-distance-left:9.05pt;mso-wrap-distance-right:9.05pt;mso-wrap-distance-top:0pt;mso-wrap-distance-bottom:0pt;margin-top:13.7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48260</wp:posOffset>
                      </wp:positionV>
                      <wp:extent cx="1209675" cy="711200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3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９は　いくつと　いくつ　ですか。</w:t>
            </w:r>
          </w:p>
          <w:p>
            <w:pPr>
              <w:pStyle w:val="Normal"/>
              <w:ind w:left="210" w:firstLine="72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0495</wp:posOffset>
                      </wp:positionV>
                      <wp:extent cx="356870" cy="216344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2163600"/>
                                <a:chOff x="0" y="0"/>
                                <a:chExt cx="356760" cy="216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512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11.85pt;width:28.1pt;height:170.35pt" coordorigin="97,237" coordsize="562,3407">
                      <v:shape id="shape_0" fillcolor="white" stroked="t" o:allowincell="t" style="position:absolute;left:97;top:2260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;top:237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;top:1241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;top:3237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941320" cy="484505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957070</wp:posOffset>
                      </wp:positionV>
                      <wp:extent cx="488315" cy="445770"/>
                      <wp:effectExtent l="0" t="0" r="0" b="0"/>
                      <wp:wrapNone/>
                      <wp:docPr id="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54.1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65325</wp:posOffset>
                      </wp:positionV>
                      <wp:extent cx="471805" cy="429260"/>
                      <wp:effectExtent l="0" t="0" r="0" b="0"/>
                      <wp:wrapNone/>
                      <wp:docPr id="6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54.75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326515</wp:posOffset>
                      </wp:positionV>
                      <wp:extent cx="488315" cy="445770"/>
                      <wp:effectExtent l="0" t="0" r="0" b="0"/>
                      <wp:wrapNone/>
                      <wp:docPr id="6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04.4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326515</wp:posOffset>
                      </wp:positionV>
                      <wp:extent cx="488315" cy="445770"/>
                      <wp:effectExtent l="0" t="0" r="0" b="0"/>
                      <wp:wrapNone/>
                      <wp:docPr id="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04.4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695960</wp:posOffset>
                      </wp:positionV>
                      <wp:extent cx="488315" cy="445770"/>
                      <wp:effectExtent l="0" t="0" r="0" b="0"/>
                      <wp:wrapNone/>
                      <wp:docPr id="6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4.8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695960</wp:posOffset>
                      </wp:positionV>
                      <wp:extent cx="488315" cy="445770"/>
                      <wp:effectExtent l="0" t="0" r="0" b="0"/>
                      <wp:wrapNone/>
                      <wp:docPr id="6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4.8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7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7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7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7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7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１０は　いくつと　いくつ　です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2715</wp:posOffset>
                      </wp:positionV>
                      <wp:extent cx="295275" cy="216344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163600"/>
                                <a:chOff x="0" y="0"/>
                                <a:chExt cx="295200" cy="216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512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0.45pt;width:23.25pt;height:170.35pt" coordorigin="-3,209" coordsize="465,3407">
                      <v:shape id="shape_0" fillcolor="white" stroked="t" o:allowincell="t" style="position:absolute;left:-3;top:2232;width:46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3;top:209;width:464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3;top:1213;width:46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3;top:3209;width:46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8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8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72390</wp:posOffset>
                      </wp:positionV>
                      <wp:extent cx="488315" cy="445770"/>
                      <wp:effectExtent l="0" t="0" r="0" b="0"/>
                      <wp:wrapNone/>
                      <wp:docPr id="8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.7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72390</wp:posOffset>
                      </wp:positionV>
                      <wp:extent cx="488315" cy="445770"/>
                      <wp:effectExtent l="0" t="0" r="0" b="0"/>
                      <wp:wrapNone/>
                      <wp:docPr id="8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7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80645</wp:posOffset>
                      </wp:positionV>
                      <wp:extent cx="471805" cy="429260"/>
                      <wp:effectExtent l="0" t="0" r="0" b="0"/>
                      <wp:wrapNone/>
                      <wp:docPr id="8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6.35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8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8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60960</wp:posOffset>
                      </wp:positionV>
                      <wp:extent cx="488315" cy="44577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4.8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60960</wp:posOffset>
                      </wp:positionV>
                      <wp:extent cx="488315" cy="445770"/>
                      <wp:effectExtent l="0" t="0" r="0" b="0"/>
                      <wp:wrapNone/>
                      <wp:docPr id="8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4.8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69215</wp:posOffset>
                      </wp:positionV>
                      <wp:extent cx="471805" cy="429260"/>
                      <wp:effectExtent l="0" t="0" r="0" b="0"/>
                      <wp:wrapNone/>
                      <wp:docPr id="9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45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87630</wp:posOffset>
                      </wp:positionV>
                      <wp:extent cx="488315" cy="445770"/>
                      <wp:effectExtent l="0" t="0" r="0" b="0"/>
                      <wp:wrapNone/>
                      <wp:docPr id="9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6.9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87630</wp:posOffset>
                      </wp:positionV>
                      <wp:extent cx="488315" cy="445770"/>
                      <wp:effectExtent l="0" t="0" r="0" b="0"/>
                      <wp:wrapNone/>
                      <wp:docPr id="9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6.9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95885</wp:posOffset>
                      </wp:positionV>
                      <wp:extent cx="471805" cy="429260"/>
                      <wp:effectExtent l="0" t="0" r="0" b="0"/>
                      <wp:wrapNone/>
                      <wp:docPr id="9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55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718185</wp:posOffset>
                      </wp:positionV>
                      <wp:extent cx="488315" cy="445770"/>
                      <wp:effectExtent l="0" t="0" r="0" b="0"/>
                      <wp:wrapNone/>
                      <wp:docPr id="9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6.5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718185</wp:posOffset>
                      </wp:positionV>
                      <wp:extent cx="488315" cy="445770"/>
                      <wp:effectExtent l="0" t="0" r="0" b="0"/>
                      <wp:wrapNone/>
                      <wp:docPr id="9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6.5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726440</wp:posOffset>
                      </wp:positionV>
                      <wp:extent cx="471805" cy="429260"/>
                      <wp:effectExtent l="0" t="0" r="0" b="0"/>
                      <wp:wrapNone/>
                      <wp:docPr id="9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7.2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9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10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いたこと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Cs w:val="21"/>
              </w:rPr>
              <w:t>５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くつ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く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58115</wp:posOffset>
                      </wp:positionV>
                      <wp:extent cx="3150235" cy="1599565"/>
                      <wp:effectExtent l="0" t="0" r="0" b="0"/>
                      <wp:wrapNone/>
                      <wp:docPr id="10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こた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ひだり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ぶろっくが　１つ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ぶろっくが　　　つ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へ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ひだりの　かずが　１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の　かずが　　　へ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05pt;height:125.95pt;mso-wrap-distance-left:9.05pt;mso-wrap-distance-right:9.05pt;mso-wrap-distance-top:0pt;mso-wrap-distance-bottom:0pt;margin-top:12.4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たえ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だり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ぶろっくが　１つ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ふえる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ぶろっくが　　　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へ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だりの　かずが　１　ふえる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　かずが　　　へ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64135</wp:posOffset>
                      </wp:positionV>
                      <wp:extent cx="1042035" cy="1545590"/>
                      <wp:effectExtent l="12700" t="12700" r="12700" b="127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1545480"/>
                                <a:chOff x="0" y="0"/>
                                <a:chExt cx="1042200" cy="154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7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407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407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196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830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830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126756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126756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55pt;margin-top:5.05pt;width:82.05pt;height:121.7pt" coordorigin="2851,101" coordsize="1641,2434">
                      <v:shape id="shape_0" stroked="t" o:allowincell="t" style="position:absolute;left:2851;top:102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imagedata r:id="rId62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101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101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51;top:743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imagedata r:id="rId63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743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743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51;top:1411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imagedata r:id="rId64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1409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1409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51;top:2099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imagedata r:id="rId65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2097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2097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37820" cy="328295"/>
                  <wp:effectExtent l="0" t="0" r="0" b="0"/>
                  <wp:docPr id="10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1066800" cy="335280"/>
                  <wp:effectExtent l="0" t="0" r="0" b="0"/>
                  <wp:docPr id="10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drawing>
                <wp:inline distT="0" distB="0" distL="0" distR="0">
                  <wp:extent cx="590550" cy="341630"/>
                  <wp:effectExtent l="0" t="0" r="0" b="0"/>
                  <wp:docPr id="10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808990" cy="331470"/>
                  <wp:effectExtent l="0" t="0" r="0" b="0"/>
                  <wp:docPr id="10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-5715</wp:posOffset>
                      </wp:positionV>
                      <wp:extent cx="542290" cy="408940"/>
                      <wp:effectExtent l="0" t="0" r="0" b="0"/>
                      <wp:wrapNone/>
                      <wp:docPr id="10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みぎ</w:t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2.2pt;mso-wrap-distance-left:9.05pt;mso-wrap-distance-right:9.05pt;mso-wrap-distance-top:0pt;mso-wrap-distance-bottom:0pt;margin-top:-0.45pt;mso-position-vertical-relative:text;margin-left:238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-5715</wp:posOffset>
                      </wp:positionV>
                      <wp:extent cx="372745" cy="408940"/>
                      <wp:effectExtent l="0" t="0" r="0" b="0"/>
                      <wp:wrapNone/>
                      <wp:docPr id="10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32.2pt;mso-wrap-distance-left:9.05pt;mso-wrap-distance-right:9.05pt;mso-wrap-distance-top:0pt;mso-wrap-distance-bottom:0pt;margin-top:-0.45pt;mso-position-vertical-relative:text;margin-left:366.25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drawing>
                <wp:inline distT="0" distB="0" distL="0" distR="0">
                  <wp:extent cx="847090" cy="355600"/>
                  <wp:effectExtent l="0" t="0" r="0" b="0"/>
                  <wp:docPr id="10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552450" cy="322580"/>
                  <wp:effectExtent l="0" t="0" r="0" b="0"/>
                  <wp:docPr id="11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202565</wp:posOffset>
                      </wp:positionV>
                      <wp:extent cx="542290" cy="389890"/>
                      <wp:effectExtent l="0" t="0" r="0" b="0"/>
                      <wp:wrapNone/>
                      <wp:docPr id="11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みぎ</w:t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0.7pt;mso-wrap-distance-left:9.05pt;mso-wrap-distance-right:9.05pt;mso-wrap-distance-top:0pt;mso-wrap-distance-bottom:0pt;margin-top:15.95pt;mso-position-vertical-relative:text;margin-left:238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202565</wp:posOffset>
                      </wp:positionV>
                      <wp:extent cx="370840" cy="389890"/>
                      <wp:effectExtent l="0" t="0" r="0" b="0"/>
                      <wp:wrapNone/>
                      <wp:docPr id="11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30.7pt;mso-wrap-distance-left:9.05pt;mso-wrap-distance-right:9.05pt;mso-wrap-distance-top:0pt;mso-wrap-distance-bottom:0pt;margin-top:15.95pt;mso-position-vertical-relative:text;margin-left:344.5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drawing>
                <wp:inline distT="0" distB="0" distL="0" distR="0">
                  <wp:extent cx="1037590" cy="322580"/>
                  <wp:effectExtent l="0" t="0" r="0" b="0"/>
                  <wp:docPr id="1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337820" cy="328295"/>
                  <wp:effectExtent l="0" t="0" r="0" b="0"/>
                  <wp:docPr id="11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いくつと　いく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1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1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1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2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2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2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2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2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2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2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2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2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2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3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3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3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3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3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けえきの　かずは　いくつ　で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80645</wp:posOffset>
                      </wp:positionV>
                      <wp:extent cx="1571625" cy="70993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0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3pt;margin-top:6.35pt;width:123.7pt;height: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80645</wp:posOffset>
                      </wp:positionV>
                      <wp:extent cx="1571625" cy="70993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0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25pt;margin-top:6.35pt;width:123.7pt;height: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80645</wp:posOffset>
                      </wp:positionV>
                      <wp:extent cx="1571625" cy="70993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0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1.35pt;margin-top:6.35pt;width:123.7pt;height: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905125</wp:posOffset>
                  </wp:positionH>
                  <wp:positionV relativeFrom="paragraph">
                    <wp:posOffset>23495</wp:posOffset>
                  </wp:positionV>
                  <wp:extent cx="447675" cy="430530"/>
                  <wp:effectExtent l="0" t="0" r="0" b="0"/>
                  <wp:wrapNone/>
                  <wp:docPr id="13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23495</wp:posOffset>
                  </wp:positionV>
                  <wp:extent cx="447675" cy="430530"/>
                  <wp:effectExtent l="0" t="0" r="0" b="0"/>
                  <wp:wrapNone/>
                  <wp:docPr id="13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23495</wp:posOffset>
                  </wp:positionV>
                  <wp:extent cx="447675" cy="430530"/>
                  <wp:effectExtent l="0" t="0" r="0" b="0"/>
                  <wp:wrapNone/>
                  <wp:docPr id="14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-6350</wp:posOffset>
                      </wp:positionV>
                      <wp:extent cx="672465" cy="542925"/>
                      <wp:effectExtent l="0" t="0" r="0" b="0"/>
                      <wp:wrapNone/>
                      <wp:docPr id="14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pt;mso-position-vertical-relative:text;margin-left:7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-6350</wp:posOffset>
                      </wp:positionV>
                      <wp:extent cx="672465" cy="542925"/>
                      <wp:effectExtent l="0" t="0" r="0" b="0"/>
                      <wp:wrapNone/>
                      <wp:docPr id="14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pt;mso-position-vertical-relative:text;margin-left:36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350</wp:posOffset>
                      </wp:positionV>
                      <wp:extent cx="672465" cy="542925"/>
                      <wp:effectExtent l="0" t="0" r="0" b="0"/>
                      <wp:wrapNone/>
                      <wp:docPr id="14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pt;mso-position-vertical-relative:text;margin-left:21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りんごの　かずは　いくつ　ですか。</w:t>
            </w:r>
          </w:p>
          <w:p>
            <w:pPr>
              <w:pStyle w:val="Normal"/>
              <w:ind w:left="46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421255</wp:posOffset>
                  </wp:positionH>
                  <wp:positionV relativeFrom="paragraph">
                    <wp:posOffset>43815</wp:posOffset>
                  </wp:positionV>
                  <wp:extent cx="1323975" cy="895350"/>
                  <wp:effectExtent l="0" t="0" r="0" b="0"/>
                  <wp:wrapNone/>
                  <wp:docPr id="1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00965</wp:posOffset>
                  </wp:positionV>
                  <wp:extent cx="1323975" cy="895350"/>
                  <wp:effectExtent l="0" t="0" r="0" b="0"/>
                  <wp:wrapNone/>
                  <wp:docPr id="1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43815</wp:posOffset>
                  </wp:positionV>
                  <wp:extent cx="1323975" cy="895350"/>
                  <wp:effectExtent l="0" t="0" r="0" b="0"/>
                  <wp:wrapNone/>
                  <wp:docPr id="1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-6985</wp:posOffset>
                      </wp:positionV>
                      <wp:extent cx="672465" cy="542925"/>
                      <wp:effectExtent l="0" t="0" r="0" b="0"/>
                      <wp:wrapNone/>
                      <wp:docPr id="14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5pt;mso-position-vertical-relative:text;margin-left:7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-6985</wp:posOffset>
                      </wp:positionV>
                      <wp:extent cx="672465" cy="542925"/>
                      <wp:effectExtent l="0" t="0" r="0" b="0"/>
                      <wp:wrapNone/>
                      <wp:docPr id="14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5pt;mso-position-vertical-relative:text;margin-left:3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985</wp:posOffset>
                      </wp:positionV>
                      <wp:extent cx="672465" cy="542925"/>
                      <wp:effectExtent l="0" t="0" r="0" b="0"/>
                      <wp:wrapNone/>
                      <wp:docPr id="14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5pt;mso-position-vertical-relative:text;margin-left:21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4.pn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image" Target="media/image3.jpeg"/><Relationship Id="rId19" Type="http://schemas.openxmlformats.org/officeDocument/2006/relationships/image" Target="media/image8.jpeg"/><Relationship Id="rId20" Type="http://schemas.openxmlformats.org/officeDocument/2006/relationships/image" Target="media/image4.png"/><Relationship Id="rId21" Type="http://schemas.openxmlformats.org/officeDocument/2006/relationships/image" Target="media/image9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4.png"/><Relationship Id="rId27" Type="http://schemas.openxmlformats.org/officeDocument/2006/relationships/image" Target="media/image2.jpeg"/><Relationship Id="rId28" Type="http://schemas.openxmlformats.org/officeDocument/2006/relationships/image" Target="media/image7.jpe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8.jpeg"/><Relationship Id="rId32" Type="http://schemas.openxmlformats.org/officeDocument/2006/relationships/image" Target="media/image4.pn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5.jpeg"/><Relationship Id="rId46" Type="http://schemas.openxmlformats.org/officeDocument/2006/relationships/image" Target="media/image7.jpeg"/><Relationship Id="rId47" Type="http://schemas.openxmlformats.org/officeDocument/2006/relationships/image" Target="media/image9.jpeg"/><Relationship Id="rId48" Type="http://schemas.openxmlformats.org/officeDocument/2006/relationships/image" Target="media/image4.png"/><Relationship Id="rId49" Type="http://schemas.openxmlformats.org/officeDocument/2006/relationships/image" Target="media/image9.jpeg"/><Relationship Id="rId50" Type="http://schemas.openxmlformats.org/officeDocument/2006/relationships/image" Target="media/image7.jpeg"/><Relationship Id="rId51" Type="http://schemas.openxmlformats.org/officeDocument/2006/relationships/image" Target="media/image4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6.jpeg"/><Relationship Id="rId57" Type="http://schemas.openxmlformats.org/officeDocument/2006/relationships/image" Target="media/image8.jpe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12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5.jpeg"/><Relationship Id="rId70" Type="http://schemas.openxmlformats.org/officeDocument/2006/relationships/image" Target="media/image16.jpeg"/><Relationship Id="rId71" Type="http://schemas.openxmlformats.org/officeDocument/2006/relationships/image" Target="media/image17.jpeg"/><Relationship Id="rId72" Type="http://schemas.openxmlformats.org/officeDocument/2006/relationships/image" Target="media/image18.jpeg"/><Relationship Id="rId73" Type="http://schemas.openxmlformats.org/officeDocument/2006/relationships/image" Target="media/image12.jpeg"/><Relationship Id="rId74" Type="http://schemas.openxmlformats.org/officeDocument/2006/relationships/image" Target="media/image19.jpeg"/><Relationship Id="rId75" Type="http://schemas.openxmlformats.org/officeDocument/2006/relationships/image" Target="media/image20.wmf"/><Relationship Id="rId76" Type="http://schemas.openxmlformats.org/officeDocument/2006/relationships/image" Target="media/image20.wmf"/><Relationship Id="rId77" Type="http://schemas.openxmlformats.org/officeDocument/2006/relationships/image" Target="media/image20.wmf"/><Relationship Id="rId78" Type="http://schemas.openxmlformats.org/officeDocument/2006/relationships/image" Target="media/image21.jpeg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9:00Z</dcterms:created>
  <dc:creator>東部</dc:creator>
  <dc:description/>
  <cp:keywords/>
  <dc:language>en-US</dc:language>
  <cp:lastModifiedBy>埼玉県</cp:lastModifiedBy>
  <cp:lastPrinted>2013-07-02T07:33:00Z</cp:lastPrinted>
  <dcterms:modified xsi:type="dcterms:W3CDTF">2017-03-15T04:33:00Z</dcterms:modified>
  <cp:revision>4</cp:revision>
  <dc:subject/>
  <dc:title>小学校5算数　問題　８.小数のわり算</dc:title>
</cp:coreProperties>
</file>