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わせて いくつ　ふえると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、しき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2147570" cy="628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29.5pt;margin-top:0.6pt;width:169.05pt;height:49.45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7620</wp:posOffset>
                      </wp:positionV>
                      <wp:extent cx="2835275" cy="628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58.1pt;margin-top:0.6pt;width:223.2pt;height:49.4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>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7620</wp:posOffset>
                      </wp:positionV>
                      <wp:extent cx="722630" cy="67627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53.25pt;mso-wrap-distance-left:9.05pt;mso-wrap-distance-right:9.05pt;mso-wrap-distance-top:0pt;mso-wrap-distance-bottom:0pt;margin-top:0.6pt;mso-position-vertical-relative:text;margin-left:13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703580" cy="628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49.5pt;mso-wrap-distance-left:9.05pt;mso-wrap-distance-right:9.05pt;mso-wrap-distance-top:0pt;mso-wrap-distance-bottom:0pt;margin-top:0.6pt;mso-position-vertical-relative:text;margin-left:2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12395</wp:posOffset>
                      </wp:positionV>
                      <wp:extent cx="521970" cy="469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46990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3810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9" t="-91" r="-8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1.1pt;height:37pt;mso-wrap-distance-left:9.05pt;mso-wrap-distance-right:9.05pt;mso-wrap-distance-top:0pt;mso-wrap-distance-bottom:0pt;margin-top:8.85pt;mso-position-vertical-relative:text;margin-left:26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3810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9" t="-91" r="-8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620</wp:posOffset>
                      </wp:positionV>
                      <wp:extent cx="664845" cy="6762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53.25pt;mso-wrap-distance-left:9.05pt;mso-wrap-distance-right:9.05pt;mso-wrap-distance-top:0pt;mso-wrap-distance-bottom:0pt;margin-top:0.6pt;mso-position-vertical-relative:text;margin-left:9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2395</wp:posOffset>
                      </wp:positionV>
                      <wp:extent cx="521970" cy="4699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46990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38100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9" t="-91" r="-8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1.1pt;height:37pt;mso-wrap-distance-left:9.05pt;mso-wrap-distance-right:9.05pt;mso-wrap-distance-top:0pt;mso-wrap-distance-bottom:0pt;margin-top:8.85pt;mso-position-vertical-relative:text;margin-left:29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3810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9" t="-91" r="-8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12395</wp:posOffset>
                      </wp:positionV>
                      <wp:extent cx="521970" cy="4603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46037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38100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9" t="-91" r="-8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1.1pt;height:36.25pt;mso-wrap-distance-left:9.05pt;mso-wrap-distance-right:9.05pt;mso-wrap-distance-top:0pt;mso-wrap-distance-bottom:0pt;margin-top:8.85pt;mso-position-vertical-relative:text;margin-left:36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3810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9" t="-91" r="-8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106045</wp:posOffset>
                      </wp:positionV>
                      <wp:extent cx="521970" cy="46672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46672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38100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9" t="-91" r="-8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1.1pt;height:36.75pt;mso-wrap-distance-left:9.05pt;mso-wrap-distance-right:9.05pt;mso-wrap-distance-top:0pt;mso-wrap-distance-bottom:0pt;margin-top:8.35pt;mso-position-vertical-relative:text;margin-left:40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3810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9" t="-91" r="-8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06045</wp:posOffset>
                      </wp:positionV>
                      <wp:extent cx="521970" cy="46672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46672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38100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9" t="-91" r="-8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1.1pt;height:36.75pt;mso-wrap-distance-left:9.05pt;mso-wrap-distance-right:9.05pt;mso-wrap-distance-top:0pt;mso-wrap-distance-bottom:0pt;margin-top:8.35pt;mso-position-vertical-relative:text;margin-left:4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3810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9" t="-91" r="-8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48"/>
                <w:lang w:val="en-US" w:eastAsia="en-US"/>
              </w:rPr>
            </w:pPr>
            <w:r>
              <w:rPr>
                <w:sz w:val="24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82575</wp:posOffset>
                      </wp:positionV>
                      <wp:extent cx="507365" cy="4667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2.25pt;mso-position-vertical-relative:text;margin-left:2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82575</wp:posOffset>
                      </wp:positionV>
                      <wp:extent cx="507365" cy="46672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2.25pt;mso-position-vertical-relative:text;margin-left: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82575</wp:posOffset>
                      </wp:positionV>
                      <wp:extent cx="507365" cy="46672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2.25pt;mso-position-vertical-relative:text;margin-left:17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82575</wp:posOffset>
                      </wp:positionV>
                      <wp:extent cx="507365" cy="46672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2.25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82575</wp:posOffset>
                      </wp:positionV>
                      <wp:extent cx="507365" cy="46672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2.25pt;mso-position-vertical-relative:text;margin-left:34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282575</wp:posOffset>
                      </wp:positionV>
                      <wp:extent cx="507365" cy="46672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2.25pt;mso-position-vertical-relative:text;margin-left:42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＋　　＝　　　　　</w:t>
            </w:r>
            <w:r>
              <w:rPr>
                <w:sz w:val="44"/>
                <w:szCs w:val="44"/>
              </w:rPr>
              <w:t>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8"/>
                <w:szCs w:val="48"/>
              </w:rPr>
              <w:t>＋　　＝　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28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38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ねこが　３びきと　４ひき　い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みんなで　なんびきに　なります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9210</wp:posOffset>
                      </wp:positionV>
                      <wp:extent cx="670560" cy="6223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2.3pt;mso-position-vertical-relative:text;margin-left:25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9210</wp:posOffset>
                      </wp:positionV>
                      <wp:extent cx="670560" cy="6223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2.3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29210</wp:posOffset>
                      </wp:positionV>
                      <wp:extent cx="670560" cy="62230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2.3pt;mso-position-vertical-relative:text;margin-left:35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9210</wp:posOffset>
                      </wp:positionV>
                      <wp:extent cx="670560" cy="62230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5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2.3pt;mso-position-vertical-relative:text;margin-left:40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12700" r="63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5pt;margin-top:31.1pt;width:243.7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12700" r="63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69545</wp:posOffset>
                      </wp:positionV>
                      <wp:extent cx="2355215" cy="6286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12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80.15pt;margin-top:13.35pt;width:185.4pt;height:49.4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えんぴつが　５ほんと　４ほ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17145</wp:posOffset>
                      </wp:positionV>
                      <wp:extent cx="494030" cy="51371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6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9pt;height:40.45pt;mso-wrap-distance-left:9.05pt;mso-wrap-distance-right:9.05pt;mso-wrap-distance-top:0pt;mso-wrap-distance-bottom:0pt;margin-top:1.3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7145</wp:posOffset>
                      </wp:positionV>
                      <wp:extent cx="494030" cy="51371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6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9pt;height:40.45pt;mso-wrap-distance-left:9.05pt;mso-wrap-distance-right:9.05pt;mso-wrap-distance-top:0pt;mso-wrap-distance-bottom:0pt;margin-top:1.35pt;mso-position-vertical-relative:text;margin-left:38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17145</wp:posOffset>
                      </wp:positionV>
                      <wp:extent cx="494030" cy="51371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6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9pt;height:40.45pt;mso-wrap-distance-left:9.05pt;mso-wrap-distance-right:9.05pt;mso-wrap-distance-top:0pt;mso-wrap-distance-bottom:0pt;margin-top:1.35pt;mso-position-vertical-relative:text;margin-left:35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17145</wp:posOffset>
                      </wp:positionV>
                      <wp:extent cx="494030" cy="513715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7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9pt;height:40.45pt;mso-wrap-distance-left:9.05pt;mso-wrap-distance-right:9.05pt;mso-wrap-distance-top:0pt;mso-wrap-distance-bottom:0pt;margin-top:1.35pt;mso-position-vertical-relative:text;margin-left:32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7145</wp:posOffset>
                      </wp:positionV>
                      <wp:extent cx="494030" cy="513715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7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9pt;height:40.45pt;mso-wrap-distance-left:9.05pt;mso-wrap-distance-right:9.05pt;mso-wrap-distance-top:0pt;mso-wrap-distance-bottom:0pt;margin-top:1.35pt;mso-position-vertical-relative:text;margin-left:29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あわせて　なんぼんに　なります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42875</wp:posOffset>
                      </wp:positionV>
                      <wp:extent cx="2355215" cy="62865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12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d5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9ed51" stroked="t" o:allowincell="t" style="position:absolute;margin-left:280.15pt;margin-top:11.25pt;width:185.4pt;height:49.45pt;mso-wrap-style:none;v-text-anchor:middle">
                      <v:fill o:detectmouseclick="t" type="solid" color2="#1612a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　　しきに　かい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90500</wp:posOffset>
                      </wp:positionV>
                      <wp:extent cx="494030" cy="513715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E9ED5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7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ED51" style="position:absolute;rotation:-0;width:38.9pt;height:40.45pt;mso-wrap-distance-left:9.05pt;mso-wrap-distance-right:9.05pt;mso-wrap-distance-top:0pt;mso-wrap-distance-bottom:0pt;margin-top:15pt;mso-position-vertical-relative:text;margin-left:29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90500</wp:posOffset>
                      </wp:positionV>
                      <wp:extent cx="494030" cy="513715"/>
                      <wp:effectExtent l="0" t="0" r="0" b="0"/>
                      <wp:wrapNone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E9ED5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8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ED51" style="position:absolute;rotation:-0;width:38.9pt;height:40.45pt;mso-wrap-distance-left:9.05pt;mso-wrap-distance-right:9.05pt;mso-wrap-distance-top:0pt;mso-wrap-distance-bottom:0pt;margin-top:15pt;mso-position-vertical-relative:text;margin-left:33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90500</wp:posOffset>
                      </wp:positionV>
                      <wp:extent cx="494030" cy="513715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E9ED5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8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ED51" style="position:absolute;rotation:-0;width:38.9pt;height:40.45pt;mso-wrap-distance-left:9.05pt;mso-wrap-distance-right:9.05pt;mso-wrap-distance-top:0pt;mso-wrap-distance-bottom:0pt;margin-top:15pt;mso-position-vertical-relative:text;margin-left:37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90500</wp:posOffset>
                      </wp:positionV>
                      <wp:extent cx="494030" cy="513715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E9ED5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8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ED51" style="position:absolute;rotation:-0;width:38.9pt;height:40.45pt;mso-wrap-distance-left:9.05pt;mso-wrap-distance-right:9.05pt;mso-wrap-distance-top:0pt;mso-wrap-distance-bottom:0pt;margin-top:15pt;mso-position-vertical-relative:text;margin-left:41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12700" r="635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12700" r="635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の　なかに　はいる　ことばを　かきましょう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２＋１や　３＋５のような　けいさんを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9890</wp:posOffset>
                      </wp:positionV>
                      <wp:extent cx="2394585" cy="514350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55pt;height:40.5pt;mso-wrap-distance-left:9.05pt;mso-wrap-distance-right:9.05pt;mso-wrap-distance-top:0pt;mso-wrap-distance-bottom:0pt;margin-top:30.7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と　い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わせて いくつ　ふえると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の　なか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361315</wp:posOffset>
                      </wp:positionV>
                      <wp:extent cx="507365" cy="466725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8.45pt;mso-position-vertical-relative:text;margin-left:2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４に　１を　たすと、　　　に　なります。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63500</wp:posOffset>
                      </wp:positionV>
                      <wp:extent cx="507365" cy="466725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5pt;mso-position-vertical-relative:text;margin-left:2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２に　６を　たすと、　　　に　な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00685</wp:posOffset>
                      </wp:positionV>
                      <wp:extent cx="3190875" cy="73025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73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26.75pt;margin-top:31.55pt;width:251.2pt;height:57.45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0685</wp:posOffset>
                      </wp:positionV>
                      <wp:extent cx="1428750" cy="73025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3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7.35pt;margin-top:31.55pt;width:112.45pt;height:57.45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えを　みて、しきに　かいて　こたえましょう。</w:t>
            </w:r>
          </w:p>
          <w:p>
            <w:pPr>
              <w:pStyle w:val="Normal"/>
              <w:rPr>
                <w:b/>
                <w:b/>
                <w:color w:val="0F243E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47955</wp:posOffset>
                      </wp:positionV>
                      <wp:extent cx="314325" cy="333375"/>
                      <wp:effectExtent l="5715" t="13335" r="6350" b="127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rightArrow">
                                <a:avLst>
                                  <a:gd name="adj1" fmla="val 50074"/>
                                  <a:gd name="adj2" fmla="val 4626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388.35pt;margin-top:11.65pt;width:24.7pt;height:26.2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F243E"/>
                <w:sz w:val="52"/>
                <w:szCs w:val="52"/>
              </w:rPr>
              <w:t>　　　　　　　　　　　　　　　　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27940</wp:posOffset>
                      </wp:positionV>
                      <wp:extent cx="765810" cy="622300"/>
                      <wp:effectExtent l="0" t="0" r="0" b="0"/>
                      <wp:wrapNone/>
                      <wp:docPr id="9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0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60.3pt;height:49pt;mso-wrap-distance-left:9.05pt;mso-wrap-distance-right:9.05pt;mso-wrap-distance-top:0pt;mso-wrap-distance-bottom:0pt;margin-top:2.2pt;mso-position-vertical-relative:text;margin-left:31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7940</wp:posOffset>
                      </wp:positionV>
                      <wp:extent cx="765810" cy="622300"/>
                      <wp:effectExtent l="0" t="0" r="0" b="0"/>
                      <wp:wrapNone/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0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60.3pt;height:49pt;mso-wrap-distance-left:9.05pt;mso-wrap-distance-right:9.05pt;mso-wrap-distance-top:0pt;mso-wrap-distance-bottom:0pt;margin-top:2.2pt;mso-position-vertical-relative:text;margin-left:26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27940</wp:posOffset>
                      </wp:positionV>
                      <wp:extent cx="765810" cy="622300"/>
                      <wp:effectExtent l="0" t="0" r="0" b="0"/>
                      <wp:wrapNone/>
                      <wp:docPr id="10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0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60.3pt;height:49pt;mso-wrap-distance-left:9.05pt;mso-wrap-distance-right:9.05pt;mso-wrap-distance-top:0pt;mso-wrap-distance-bottom:0pt;margin-top:2.2pt;mso-position-vertical-relative:text;margin-left:22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7940</wp:posOffset>
                      </wp:positionV>
                      <wp:extent cx="765810" cy="622300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0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60.3pt;height:49pt;mso-wrap-distance-left:9.05pt;mso-wrap-distance-right:9.05pt;mso-wrap-distance-top:0pt;mso-wrap-distance-bottom:0pt;margin-top:2.2pt;mso-position-vertical-relative:text;margin-left:17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7940</wp:posOffset>
                      </wp:positionV>
                      <wp:extent cx="765810" cy="6223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1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60.3pt;height:49pt;mso-wrap-distance-left:9.05pt;mso-wrap-distance-right:9.05pt;mso-wrap-distance-top:0pt;mso-wrap-distance-bottom:0pt;margin-top:2.2pt;mso-position-vertical-relative:text;margin-left:5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940</wp:posOffset>
                      </wp:positionV>
                      <wp:extent cx="670560" cy="622300"/>
                      <wp:effectExtent l="0" t="0" r="0" b="0"/>
                      <wp:wrapNone/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1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2.8pt;height:49pt;mso-wrap-distance-left:9.05pt;mso-wrap-distance-right:9.05pt;mso-wrap-distance-top:0pt;mso-wrap-distance-bottom:0pt;margin-top:2.2pt;mso-position-vertical-relative:text;margin-left:1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7940</wp:posOffset>
                      </wp:positionV>
                      <wp:extent cx="765810" cy="622300"/>
                      <wp:effectExtent l="0" t="0" r="0" b="0"/>
                      <wp:wrapNone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1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60.3pt;height:49pt;mso-wrap-distance-left:9.05pt;mso-wrap-distance-right:9.05pt;mso-wrap-distance-top:0pt;mso-wrap-distance-bottom:0pt;margin-top:2.2pt;mso-position-vertical-relative:text;margin-left:13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5560</wp:posOffset>
                      </wp:positionV>
                      <wp:extent cx="314325" cy="114300"/>
                      <wp:effectExtent l="5715" t="6985" r="13335" b="825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14480"/>
                              </a:xfrm>
                              <a:prstGeom prst="rightArrow">
                                <a:avLst>
                                  <a:gd name="adj1" fmla="val 50074"/>
                                  <a:gd name="adj2" fmla="val 12700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41.45pt;margin-top:2.8pt;width:24.7pt;height:8.95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35560</wp:posOffset>
                      </wp:positionV>
                      <wp:extent cx="314325" cy="114300"/>
                      <wp:effectExtent l="5715" t="6985" r="13335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14480"/>
                              </a:xfrm>
                              <a:prstGeom prst="rightArrow">
                                <a:avLst>
                                  <a:gd name="adj1" fmla="val 50074"/>
                                  <a:gd name="adj2" fmla="val 12700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53.1pt;margin-top:2.8pt;width:24.7pt;height:8.95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２わ　います。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５わ　きました。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みんなで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んわに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りましたか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12700" r="63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12700" r="63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18745</wp:posOffset>
                      </wp:positionV>
                      <wp:extent cx="2935605" cy="14224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5440" cy="14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35.95pt;margin-top:9.35pt;width:231.1pt;height:111.9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さかなが　６ぴ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61595</wp:posOffset>
                      </wp:positionV>
                      <wp:extent cx="591820" cy="443865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2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4.85pt;mso-position-vertical-relative:text;margin-left:2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61595</wp:posOffset>
                      </wp:positionV>
                      <wp:extent cx="591820" cy="443865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4.85pt;mso-position-vertical-relative:text;margin-left:24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33985</wp:posOffset>
                      </wp:positionV>
                      <wp:extent cx="591820" cy="443865"/>
                      <wp:effectExtent l="0" t="0" r="0" b="0"/>
                      <wp:wrapNone/>
                      <wp:docPr id="13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3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0.55pt;mso-position-vertical-relative:text;margin-left:3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３びき　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63195</wp:posOffset>
                      </wp:positionV>
                      <wp:extent cx="591820" cy="443865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3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2.85pt;mso-position-vertical-relative:text;margin-left:24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3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26060</wp:posOffset>
                      </wp:positionV>
                      <wp:extent cx="591820" cy="443865"/>
                      <wp:effectExtent l="0" t="0" r="0" b="0"/>
                      <wp:wrapNone/>
                      <wp:docPr id="1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7.8pt;mso-position-vertical-relative:text;margin-left:29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さかなは　ぜんぶ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78105</wp:posOffset>
                      </wp:positionV>
                      <wp:extent cx="591820" cy="443865"/>
                      <wp:effectExtent l="0" t="0" r="0" b="0"/>
                      <wp:wrapNone/>
                      <wp:docPr id="1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6.15pt;mso-position-vertical-relative:text;margin-left:40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9050</wp:posOffset>
                      </wp:positionV>
                      <wp:extent cx="591820" cy="443865"/>
                      <wp:effectExtent l="0" t="0" r="0" b="0"/>
                      <wp:wrapNone/>
                      <wp:docPr id="14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.5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242570</wp:posOffset>
                      </wp:positionV>
                      <wp:extent cx="304800" cy="196215"/>
                      <wp:effectExtent l="9525" t="9525" r="5715" b="889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6200"/>
                              </a:xfrm>
                              <a:prstGeom prst="leftArrow">
                                <a:avLst>
                                  <a:gd name="adj1" fmla="val 37741"/>
                                  <a:gd name="adj2" fmla="val 8547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002060" stroked="t" o:allowincell="t" style="position:absolute;margin-left:364.35pt;margin-top:19.1pt;width:23.95pt;height:15.4pt;mso-wrap-style:none;v-text-anchor:middle" type="_x0000_t66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なんびきに　なりました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11125</wp:posOffset>
                      </wp:positionV>
                      <wp:extent cx="591820" cy="443865"/>
                      <wp:effectExtent l="0" t="0" r="0" b="0"/>
                      <wp:wrapNone/>
                      <wp:docPr id="14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8.75pt;mso-position-vertical-relative:text;margin-left:28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-5080</wp:posOffset>
                      </wp:positionV>
                      <wp:extent cx="591820" cy="443865"/>
                      <wp:effectExtent l="0" t="0" r="0" b="0"/>
                      <wp:wrapNone/>
                      <wp:docPr id="1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5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-0.4pt;mso-position-vertical-relative:text;margin-left:24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12700" r="63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12700" r="63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おなじ　かあどの　おもてと　うらを　せんで　むすびましょう。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83.8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35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35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1pt;margin-top:18.1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4.75pt;margin-top:18.1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8.4pt;margin-top:18.1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7.35pt;margin-top:18.1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25425</wp:posOffset>
                      </wp:positionV>
                      <wp:extent cx="704850" cy="3429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17.75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08.1pt;margin-top:14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4.75pt;margin-top:14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8.4pt;margin-top:14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7.35pt;margin-top:14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25425</wp:posOffset>
                      </wp:positionV>
                      <wp:extent cx="704850" cy="3429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35pt;margin-top:17.75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225425</wp:posOffset>
                      </wp:positionV>
                      <wp:extent cx="704850" cy="3429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65pt;margin-top:17.75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225425</wp:posOffset>
                      </wp:positionV>
                      <wp:extent cx="704850" cy="3429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35pt;margin-top:17.75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right="958"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わせて いくつ　ふえると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たしざんを　して、□の　なか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389890</wp:posOffset>
                      </wp:positionV>
                      <wp:extent cx="690245" cy="466725"/>
                      <wp:effectExtent l="0" t="0" r="0" b="0"/>
                      <wp:wrapNone/>
                      <wp:docPr id="17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30.7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389890</wp:posOffset>
                      </wp:positionV>
                      <wp:extent cx="690245" cy="466725"/>
                      <wp:effectExtent l="0" t="0" r="0" b="0"/>
                      <wp:wrapNone/>
                      <wp:docPr id="17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30.7pt;mso-position-vertical-relative:text;margin-left:34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１）　</w:t>
            </w:r>
            <w:r>
              <w:rPr>
                <w:sz w:val="36"/>
                <w:szCs w:val="36"/>
              </w:rPr>
              <w:t>３＋１＝　　</w:t>
            </w:r>
            <w:r>
              <w:rPr>
                <w:sz w:val="24"/>
              </w:rPr>
              <w:t>　　　　　（２）　</w:t>
            </w:r>
            <w:r>
              <w:rPr>
                <w:sz w:val="36"/>
                <w:szCs w:val="36"/>
              </w:rPr>
              <w:t>５＋２＝</w:t>
            </w:r>
          </w:p>
          <w:p>
            <w:pPr>
              <w:pStyle w:val="Normal"/>
              <w:spacing w:lineRule="exact" w:line="20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01600</wp:posOffset>
                      </wp:positionV>
                      <wp:extent cx="690245" cy="466725"/>
                      <wp:effectExtent l="0" t="0" r="0" b="0"/>
                      <wp:wrapNone/>
                      <wp:docPr id="17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8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01600</wp:posOffset>
                      </wp:positionV>
                      <wp:extent cx="690245" cy="466725"/>
                      <wp:effectExtent l="0" t="0" r="0" b="0"/>
                      <wp:wrapNone/>
                      <wp:docPr id="17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8pt;mso-position-vertical-relative:text;margin-left:3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３）　</w:t>
            </w:r>
            <w:r>
              <w:rPr>
                <w:sz w:val="36"/>
                <w:szCs w:val="36"/>
              </w:rPr>
              <w:t>６＋３＝　　</w:t>
            </w:r>
            <w:r>
              <w:rPr>
                <w:sz w:val="24"/>
              </w:rPr>
              <w:t>　　　　　（４）　</w:t>
            </w:r>
            <w:r>
              <w:rPr>
                <w:sz w:val="36"/>
                <w:szCs w:val="36"/>
              </w:rPr>
              <w:t>４＋５＝</w:t>
            </w:r>
          </w:p>
          <w:p>
            <w:pPr>
              <w:pStyle w:val="Normal"/>
              <w:spacing w:lineRule="exact" w:line="20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7630</wp:posOffset>
                      </wp:positionV>
                      <wp:extent cx="690245" cy="466725"/>
                      <wp:effectExtent l="0" t="0" r="0" b="0"/>
                      <wp:wrapNone/>
                      <wp:docPr id="1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9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78105</wp:posOffset>
                      </wp:positionV>
                      <wp:extent cx="690245" cy="466725"/>
                      <wp:effectExtent l="0" t="0" r="0" b="0"/>
                      <wp:wrapNone/>
                      <wp:docPr id="17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15pt;mso-position-vertical-relative:text;margin-left:34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５）　</w:t>
            </w:r>
            <w:r>
              <w:rPr>
                <w:sz w:val="36"/>
                <w:szCs w:val="36"/>
              </w:rPr>
              <w:t>２＋８＝</w:t>
            </w:r>
            <w:r>
              <w:rPr>
                <w:sz w:val="24"/>
              </w:rPr>
              <w:t>　　　　　　　　（６）　</w:t>
            </w:r>
            <w:r>
              <w:rPr>
                <w:sz w:val="36"/>
                <w:szCs w:val="36"/>
              </w:rPr>
              <w:t>７＋０＝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たまいれを　して、１かいめと　２かいめ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68275</wp:posOffset>
                      </wp:positionV>
                      <wp:extent cx="1343025" cy="1304290"/>
                      <wp:effectExtent l="0" t="0" r="0" b="0"/>
                      <wp:wrapNone/>
                      <wp:docPr id="18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304290"/>
                              </a:xfrm>
                              <a:prstGeom prst="rect"/>
                              <a:solidFill>
                                <a:srgbClr val="C4BC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835" cy="1219835"/>
                                        <wp:effectExtent l="0" t="0" r="0" b="0"/>
                                        <wp:docPr id="18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BC96" style="position:absolute;rotation:-0;width:105.75pt;height:102.7pt;mso-wrap-distance-left:9.05pt;mso-wrap-distance-right:9.05pt;mso-wrap-distance-top:0pt;mso-wrap-distance-bottom:0pt;margin-top:13.25pt;mso-position-vertical-relative:text;margin-left:35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219835"/>
                                  <wp:effectExtent l="0" t="0" r="0" b="0"/>
                                  <wp:docPr id="18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あわせて　なんこ　いれたかを　けいさん　し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3345</wp:posOffset>
                      </wp:positionV>
                      <wp:extent cx="1799590" cy="437515"/>
                      <wp:effectExtent l="0" t="0" r="0" b="0"/>
                      <wp:wrapNone/>
                      <wp:docPr id="1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43751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しき　３＋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141.7pt;height:34.45pt;mso-wrap-distance-left:9.05pt;mso-wrap-distance-right:9.05pt;mso-wrap-distance-top:0pt;mso-wrap-distance-bottom:0pt;margin-top:7.35pt;mso-position-vertical-relative:text;margin-left: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しき　３＋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１かいめと　２かいめに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たまは　どのように　はいったのでしょう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また、あわせて　なんこ　はいったのでしょう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□の　なかに　はいる　かずを　かき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１かいめに　　　　こ、２かいめに　　　　こ　はいっ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13335</wp:posOffset>
                      </wp:positionV>
                      <wp:extent cx="604520" cy="466725"/>
                      <wp:effectExtent l="0" t="0" r="0" b="0"/>
                      <wp:wrapNone/>
                      <wp:docPr id="18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36.75pt;mso-wrap-distance-left:9.05pt;mso-wrap-distance-right:9.05pt;mso-wrap-distance-top:0pt;mso-wrap-distance-bottom:0pt;margin-top:-1.05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-13335</wp:posOffset>
                      </wp:positionV>
                      <wp:extent cx="585470" cy="466725"/>
                      <wp:effectExtent l="0" t="0" r="0" b="0"/>
                      <wp:wrapNone/>
                      <wp:docPr id="18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pt;height:36.75pt;mso-wrap-distance-left:9.05pt;mso-wrap-distance-right:9.05pt;mso-wrap-distance-top:0pt;mso-wrap-distance-bottom:0pt;margin-top:-1.05pt;mso-position-vertical-relative:text;margin-left:3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0645</wp:posOffset>
                      </wp:positionV>
                      <wp:extent cx="842645" cy="466725"/>
                      <wp:effectExtent l="0" t="0" r="0" b="0"/>
                      <wp:wrapNone/>
                      <wp:docPr id="1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36.75pt;mso-wrap-distance-left:9.05pt;mso-wrap-distance-right:9.05pt;mso-wrap-distance-top:0pt;mso-wrap-distance-bottom:0pt;margin-top:6.3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わせて　　　　　こ　はいった。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1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５＋４の　しきに　なる　たしざんの　おはなしを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94335</wp:posOffset>
                      </wp:positionV>
                      <wp:extent cx="5901690" cy="1981200"/>
                      <wp:effectExtent l="0" t="0" r="0" b="0"/>
                      <wp:wrapNone/>
                      <wp:docPr id="18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17"/>
                                    <w:gridCol w:w="812"/>
                                    <w:gridCol w:w="812"/>
                                    <w:gridCol w:w="826"/>
                                    <w:gridCol w:w="826"/>
                                    <w:gridCol w:w="826"/>
                                    <w:gridCol w:w="825"/>
                                    <w:gridCol w:w="826"/>
                                    <w:gridCol w:w="826"/>
                                    <w:gridCol w:w="826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7pt;height:156pt;mso-wrap-distance-left:9.05pt;mso-wrap-distance-right:9.05pt;mso-wrap-distance-top:0pt;mso-wrap-distance-bottom:0pt;margin-top:31.0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2"/>
                              <w:gridCol w:w="812"/>
                              <w:gridCol w:w="826"/>
                              <w:gridCol w:w="826"/>
                              <w:gridCol w:w="826"/>
                              <w:gridCol w:w="825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4-28T01:51:00Z</dcterms:modified>
  <cp:revision>52</cp:revision>
  <dc:subject/>
  <dc:title>小学校5算数　問題　８.小数のわり算</dc:title>
</cp:coreProperties>
</file>