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２　　おおきさくらべ（２）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41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どちらが　ひろい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2248535</wp:posOffset>
                      </wp:positionH>
                      <wp:positionV relativeFrom="paragraph">
                        <wp:posOffset>124460</wp:posOffset>
                      </wp:positionV>
                      <wp:extent cx="1257300" cy="1206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5pt;mso-wrap-distance-left:7.1pt;mso-wrap-distance-right:7.1pt;mso-wrap-distance-top:0pt;mso-wrap-distance-bottom:0pt;margin-top:9.8pt;mso-position-vertical-relative:text;margin-left:17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tbl>
            <w:tblPr>
              <w:tblW w:w="1605" w:type="dxa"/>
              <w:jc w:val="left"/>
              <w:tblInd w:w="5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</w:tblGrid>
            <w:tr>
              <w:trPr>
                <w:trHeight w:val="151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あ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260" w:right="1920" w:firstLine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こたえ（　い　）　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どちらが　ひろいです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92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あ　　　　　　　　　　　　　②　あ</w:t>
            </w:r>
          </w:p>
          <w:tbl>
            <w:tblPr>
              <w:tblW w:w="9078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2"/>
              <w:gridCol w:w="532"/>
              <w:gridCol w:w="532"/>
              <w:gridCol w:w="533"/>
              <w:gridCol w:w="532"/>
              <w:gridCol w:w="532"/>
              <w:gridCol w:w="532"/>
              <w:gridCol w:w="533"/>
              <w:gridCol w:w="722"/>
              <w:gridCol w:w="512"/>
              <w:gridCol w:w="512"/>
              <w:gridCol w:w="512"/>
              <w:gridCol w:w="513"/>
              <w:gridCol w:w="512"/>
              <w:gridCol w:w="512"/>
              <w:gridCol w:w="512"/>
              <w:gridCol w:w="513"/>
            </w:tblGrid>
            <w:tr>
              <w:trPr>
                <w:trHeight w:val="52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5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7697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71475" cy="2952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23.25pt;mso-wrap-distance-left:9.05pt;mso-wrap-distance-right:9.05pt;mso-wrap-distance-top:0pt;mso-wrap-distance-bottom:0pt;margin-top:3.95pt;mso-position-vertical-relative:text;margin-left:139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3887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71475" cy="29527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23.25pt;mso-wrap-distance-left:9.05pt;mso-wrap-distance-right:9.05pt;mso-wrap-distance-top:0pt;mso-wrap-distance-bottom:0pt;margin-top:3.95pt;mso-position-vertical-relative:text;margin-left:109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409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92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い　）　　　　　　　　　こたえ（　い　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192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どちらが　おおきい　ですか。どこをみてくらべたか　□にことばで　かきましょう。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い</w:t>
            </w:r>
          </w:p>
          <w:p>
            <w:pPr>
              <w:pStyle w:val="Normal"/>
              <w:ind w:left="690"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255</wp:posOffset>
                      </wp:positionV>
                      <wp:extent cx="1933575" cy="1390650"/>
                      <wp:effectExtent l="12700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390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41.35pt;margin-top:0.65pt;width:152.2pt;height:109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6350</wp:posOffset>
                      </wp:positionV>
                      <wp:extent cx="361950" cy="354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715</wp:posOffset>
                      </wp:positionV>
                      <wp:extent cx="381000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985</wp:posOffset>
                      </wp:positionV>
                      <wp:extent cx="381000" cy="3536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65735</wp:posOffset>
                      </wp:positionV>
                      <wp:extent cx="15525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75260</wp:posOffset>
                      </wp:positionV>
                      <wp:extent cx="635" cy="1047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3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あ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4305</wp:posOffset>
                      </wp:positionV>
                      <wp:extent cx="1609725" cy="981075"/>
                      <wp:effectExtent l="12700" t="12700" r="1143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981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12.15pt;width:126.7pt;height:77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4305</wp:posOffset>
                      </wp:positionV>
                      <wp:extent cx="286385" cy="24701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2.15pt;width:22.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4305</wp:posOffset>
                      </wp:positionV>
                      <wp:extent cx="334010" cy="24828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2.15pt;width:26.3pt;height:1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4305</wp:posOffset>
                      </wp:positionV>
                      <wp:extent cx="286385" cy="24701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2.15pt;width:22.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96520</wp:posOffset>
                      </wp:positionV>
                      <wp:extent cx="1270" cy="10388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7.6pt;width:0.1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95250</wp:posOffset>
                      </wp:positionV>
                      <wp:extent cx="19685" cy="103759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7.5pt;width:1.45pt;height:8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97155</wp:posOffset>
                      </wp:positionV>
                      <wp:extent cx="1270" cy="103759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7.65pt;width:0.1pt;height:8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65405</wp:posOffset>
                      </wp:positionV>
                      <wp:extent cx="353060" cy="36258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5.15pt;width:27.8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8430</wp:posOffset>
                      </wp:positionV>
                      <wp:extent cx="1270" cy="7340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9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37795</wp:posOffset>
                      </wp:positionV>
                      <wp:extent cx="1270" cy="7340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0.85pt;width:0.05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37160</wp:posOffset>
                      </wp:positionV>
                      <wp:extent cx="10160" cy="7340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0.8pt;width:0.75pt;height:5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80</wp:posOffset>
                      </wp:positionV>
                      <wp:extent cx="1334135" cy="1016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4pt;width:105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</wp:posOffset>
                      </wp:positionV>
                      <wp:extent cx="48260" cy="1016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0.4pt;width:3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080</wp:posOffset>
                      </wp:positionV>
                      <wp:extent cx="1270" cy="7054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0.4pt;width:0.1pt;height:5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65100</wp:posOffset>
                      </wp:positionV>
                      <wp:extent cx="15817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13pt;width:124.5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95580</wp:posOffset>
                      </wp:positionV>
                      <wp:extent cx="353060" cy="33401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15.4pt;width:27.8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5745</wp:posOffset>
                      </wp:positionV>
                      <wp:extent cx="13627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9.35pt;width:10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1270</wp:posOffset>
                      </wp:positionV>
                      <wp:extent cx="248285" cy="2667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-0.1pt;width:19.5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905</wp:posOffset>
                      </wp:positionV>
                      <wp:extent cx="15817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0.15pt;width:12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5255</wp:posOffset>
                      </wp:positionV>
                      <wp:extent cx="3175635" cy="34607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のほうが　ブロックのかずが　おおい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05pt;height:27.25pt;mso-wrap-distance-left:9.05pt;mso-wrap-distance-right:9.05pt;mso-wrap-distance-top:0pt;mso-wrap-distance-bottom:0pt;margin-top:10.6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のほうが　ブロックのかずが　おおい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0"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こたえ（　い　）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819"/>
        </w:sectPr>
        <w:pStyle w:val="Normal"/>
        <w:jc w:val="left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東部</dc:creator>
  <dc:description/>
  <dc:language>en-US</dc:language>
  <cp:lastModifiedBy>埼玉県</cp:lastModifiedBy>
  <cp:lastPrinted>2013-07-02T07:33:00Z</cp:lastPrinted>
  <dcterms:modified xsi:type="dcterms:W3CDTF">2017-03-14T08:07:00Z</dcterms:modified>
  <cp:revision>3</cp:revision>
  <dc:subject/>
  <dc:title>小学校5算数　問題　８.小数のわり算</dc:title>
</cp:coreProperties>
</file>