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しましょう。□にあてはまる　かず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、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　　　　　　　　　（２）１２－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46735</wp:posOffset>
                      </wp:positionV>
                      <wp:extent cx="219075" cy="152400"/>
                      <wp:effectExtent l="2857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5.2pt;margin-top:43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594360</wp:posOffset>
                      </wp:positionV>
                      <wp:extent cx="219075" cy="152400"/>
                      <wp:effectExtent l="28575" t="5080" r="279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9pt;margin-top:46.8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335</wp:posOffset>
                      </wp:positionV>
                      <wp:extent cx="266700" cy="11493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pt;margin-top:1.05pt;width:20.9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335</wp:posOffset>
                      </wp:positionV>
                      <wp:extent cx="542925" cy="1149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1.05pt;width:42.7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13335</wp:posOffset>
                      </wp:positionV>
                      <wp:extent cx="485775" cy="20066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3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5pt;margin-top:1.05pt;width:38.2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3335</wp:posOffset>
                      </wp:positionV>
                      <wp:extent cx="124460" cy="20066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1.05pt;width:9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7635</wp:posOffset>
                  </wp:positionV>
                  <wp:extent cx="847090" cy="3860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11860</wp:posOffset>
                  </wp:positionV>
                  <wp:extent cx="847090" cy="4064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83260</wp:posOffset>
                  </wp:positionV>
                  <wp:extent cx="222250" cy="2286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118870</wp:posOffset>
                  </wp:positionV>
                  <wp:extent cx="477520" cy="2089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27635</wp:posOffset>
                  </wp:positionV>
                  <wp:extent cx="477520" cy="20891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213360</wp:posOffset>
                  </wp:positionV>
                  <wp:extent cx="847090" cy="38608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989070</wp:posOffset>
                  </wp:positionH>
                  <wp:positionV relativeFrom="paragraph">
                    <wp:posOffset>213360</wp:posOffset>
                  </wp:positionV>
                  <wp:extent cx="361950" cy="23368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042920</wp:posOffset>
                  </wp:positionH>
                  <wp:positionV relativeFrom="paragraph">
                    <wp:posOffset>683260</wp:posOffset>
                  </wp:positionV>
                  <wp:extent cx="222250" cy="2286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1094105</wp:posOffset>
                  </wp:positionV>
                  <wp:extent cx="361950" cy="23368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921385</wp:posOffset>
                  </wp:positionV>
                  <wp:extent cx="847090" cy="40640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から９を　　　　　　　　　から　　　　　　　　　　　　　　　　　　　　　 　９をひ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73735</wp:posOffset>
                      </wp:positionV>
                      <wp:extent cx="381000" cy="3905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3.05pt;mso-position-vertical-relative:text;margin-left:1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381000" cy="3905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4.3pt;mso-position-vertical-relative:text;margin-left:3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く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ひいて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く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19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35</wp:posOffset>
                      </wp:positionV>
                      <wp:extent cx="381000" cy="39052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0.05pt;mso-position-vertical-relative:text;margin-left:3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53035</wp:posOffset>
                      </wp:positionV>
                      <wp:extent cx="219075" cy="152400"/>
                      <wp:effectExtent l="28575" t="5080" r="2794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1pt;margin-top:12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335</wp:posOffset>
                      </wp:positionV>
                      <wp:extent cx="219075" cy="152400"/>
                      <wp:effectExtent l="28575" t="5080" r="2794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7pt;margin-top:1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09220</wp:posOffset>
                  </wp:positionV>
                  <wp:extent cx="419100" cy="25527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9220</wp:posOffset>
                  </wp:positionV>
                  <wp:extent cx="252095" cy="25908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70485</wp:posOffset>
                      </wp:positionV>
                      <wp:extent cx="381000" cy="39052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55pt;mso-position-vertical-relative:text;margin-left:1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64770</wp:posOffset>
                      </wp:positionV>
                      <wp:extent cx="381000" cy="39052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1pt;mso-position-vertical-relative:text;margin-left:19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4135</wp:posOffset>
                      </wp:positionV>
                      <wp:extent cx="381000" cy="39052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05pt;mso-position-vertical-relative:text;margin-left:3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70485</wp:posOffset>
                      </wp:positionV>
                      <wp:extent cx="381000" cy="39052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55pt;mso-position-vertical-relative:text;margin-left:41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11430</wp:posOffset>
                  </wp:positionV>
                  <wp:extent cx="252095" cy="259080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11430</wp:posOffset>
                  </wp:positionV>
                  <wp:extent cx="361950" cy="233680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</w:t>
            </w:r>
          </w:p>
          <w:p>
            <w:pPr>
              <w:pStyle w:val="Normal"/>
              <w:ind w:right="960" w:firstLine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す　　　　　　　　　　　　　　　　　　た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2075</wp:posOffset>
                      </wp:positionV>
                      <wp:extent cx="381000" cy="39052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7.25pt;mso-position-vertical-relative:text;margin-left:16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43510</wp:posOffset>
                      </wp:positionV>
                      <wp:extent cx="381000" cy="39052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3pt;mso-position-vertical-relative:text;margin-left:37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　　　　　　　（４）１４－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6990</wp:posOffset>
                      </wp:positionV>
                      <wp:extent cx="448945" cy="33401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92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3.7pt;width:35.25pt;height:2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6990</wp:posOffset>
                      </wp:positionV>
                      <wp:extent cx="276225" cy="33401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3.7pt;width:21.7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46990</wp:posOffset>
                      </wp:positionV>
                      <wp:extent cx="266700" cy="33401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15pt;margin-top:3.7pt;width:20.95pt;height:2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46990</wp:posOffset>
                      </wp:positionV>
                      <wp:extent cx="429895" cy="3340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20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3.7pt;width:33.8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7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25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3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　　　　　　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590</wp:posOffset>
                      </wp:positionV>
                      <wp:extent cx="1270" cy="21971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1.7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02235</wp:posOffset>
                      </wp:positionV>
                      <wp:extent cx="1270" cy="21971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2pt;margin-top:8.05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31140</wp:posOffset>
                      </wp:positionV>
                      <wp:extent cx="381000" cy="390525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8.2pt;mso-position-vertical-relative:text;margin-left:14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31140</wp:posOffset>
                      </wp:positionV>
                      <wp:extent cx="381000" cy="390525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8.2pt;mso-position-vertical-relative:text;margin-left:2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26695</wp:posOffset>
                      </wp:positionV>
                      <wp:extent cx="381000" cy="39052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7.85pt;mso-position-vertical-relative:text;margin-left:37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８をひいて　　　　　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８をひいて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1755</wp:posOffset>
                      </wp:positionV>
                      <wp:extent cx="381000" cy="39052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5pt;mso-position-vertical-relative:text;margin-left: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1120</wp:posOffset>
                      </wp:positionV>
                      <wp:extent cx="381000" cy="39052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pt;mso-position-vertical-relative:text;margin-left:5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71120</wp:posOffset>
                      </wp:positionV>
                      <wp:extent cx="381000" cy="390525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pt;mso-position-vertical-relative:text;margin-left:11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23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2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　 で　　　　　　　　　　と　　 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５－９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4925</wp:posOffset>
                      </wp:positionV>
                      <wp:extent cx="1411605" cy="94805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040" cy="837565"/>
                                        <wp:effectExtent l="0" t="0" r="0" b="0"/>
                                        <wp:docPr id="5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74.65pt;mso-wrap-distance-left:9.05pt;mso-wrap-distance-right:9.05pt;mso-wrap-distance-top:0pt;mso-wrap-distance-bottom:0pt;margin-top:2.7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83756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32"/>
              </w:rPr>
              <w:t>６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 けいさんを　しましょう。□にあてはまる　かず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-15240</wp:posOffset>
                      </wp:positionV>
                      <wp:extent cx="884555" cy="57150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5pt;height:45pt;mso-wrap-distance-left:9.05pt;mso-wrap-distance-right:9.05pt;mso-wrap-distance-top:0pt;mso-wrap-distance-bottom:0pt;margin-top:-1.2pt;mso-position-vertical-relative:text;margin-left:4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、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1460</wp:posOffset>
                      </wp:positionV>
                      <wp:extent cx="455295" cy="27686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57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9.8pt;width:35.8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1460</wp:posOffset>
                      </wp:positionV>
                      <wp:extent cx="248285" cy="27686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19.8pt;width:19.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51460</wp:posOffset>
                      </wp:positionV>
                      <wp:extent cx="324485" cy="27686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19.8pt;width:25.5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51460</wp:posOffset>
                      </wp:positionV>
                      <wp:extent cx="391160" cy="276860"/>
                      <wp:effectExtent l="3175" t="4445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9.8pt;width:30.7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２）１１－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26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31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7010</wp:posOffset>
                      </wp:positionV>
                      <wp:extent cx="1270" cy="219710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6.3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07010</wp:posOffset>
                      </wp:positionV>
                      <wp:extent cx="1270" cy="219710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6.3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6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1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7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40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から７をひいて　　　　　　　　から６をひいて　　　　　　　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1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3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39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と　　　で　　　　　　　　　　　と　　　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３－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４）１５－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１４－６の　もんだいに　なるように　□に かずや 　ことばを　かきましょう。　　　　　　　　　　　　　　　たまいれを　しました。あかぐみは　   こ，しろぐみは　こ，　　　　　　　　　　    　。 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84225</wp:posOffset>
                      </wp:positionV>
                      <wp:extent cx="2732405" cy="24765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24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いれまし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15pt;height:19.5pt;mso-wrap-distance-left:9.05pt;mso-wrap-distance-right:9.05pt;mso-wrap-distance-top:0pt;mso-wrap-distance-bottom:0pt;margin-top:61.75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いれま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17550</wp:posOffset>
                      </wp:positionV>
                      <wp:extent cx="381000" cy="390525"/>
                      <wp:effectExtent l="0" t="0" r="0" b="0"/>
                      <wp:wrapNone/>
                      <wp:docPr id="7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6.5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12750</wp:posOffset>
                      </wp:positionV>
                      <wp:extent cx="447675" cy="390525"/>
                      <wp:effectExtent l="0" t="0" r="0" b="0"/>
                      <wp:wrapNone/>
                      <wp:docPr id="8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0.75pt;mso-wrap-distance-left:9.05pt;mso-wrap-distance-right:9.05pt;mso-wrap-distance-top:0pt;mso-wrap-distance-bottom:0pt;margin-top:32.5pt;mso-position-vertical-relative:text;margin-left:2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                    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4925</wp:posOffset>
                      </wp:positionV>
                      <wp:extent cx="2210435" cy="228600"/>
                      <wp:effectExtent l="0" t="0" r="0" b="0"/>
                      <wp:wrapNone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なんこ　おお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05pt;height:18pt;mso-wrap-distance-left:9.05pt;mso-wrap-distance-right:9.05pt;mso-wrap-distance-top:0pt;mso-wrap-distance-bottom:0pt;margin-top:2.75pt;mso-position-vertical-relative:text;margin-left:1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なんこ　おお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□各５点，答え１０点）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４－６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）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あかぐみが　８こ　おおい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510</wp:posOffset>
                      </wp:positionV>
                      <wp:extent cx="1602105" cy="1228725"/>
                      <wp:effectExtent l="0" t="0" r="0" b="0"/>
                      <wp:wrapNone/>
                      <wp:docPr id="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1113155"/>
                                        <wp:effectExtent l="0" t="0" r="0" b="0"/>
                                        <wp:docPr id="8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15pt;height:96.75pt;mso-wrap-distance-left:9.05pt;mso-wrap-distance-right:9.05pt;mso-wrap-distance-top:0pt;mso-wrap-distance-bottom:0pt;margin-top:1.3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11315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126365</wp:posOffset>
                      </wp:positionV>
                      <wp:extent cx="1250315" cy="1325245"/>
                      <wp:effectExtent l="0" t="0" r="0" b="0"/>
                      <wp:wrapNone/>
                      <wp:docPr id="8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8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45pt;height:104.35pt;mso-wrap-distance-left:9.05pt;mso-wrap-distance-right:9.05pt;mso-wrap-distance-top:0pt;mso-wrap-distance-bottom:0pt;margin-top:9.9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□にあてはまるか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いて　けいさんの　しかたを　かんがえましょう。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　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179070</wp:posOffset>
                  </wp:positionV>
                  <wp:extent cx="847090" cy="386080"/>
                  <wp:effectExtent l="0" t="0" r="0" b="0"/>
                  <wp:wrapNone/>
                  <wp:docPr id="8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３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９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63195</wp:posOffset>
                  </wp:positionV>
                  <wp:extent cx="361950" cy="233680"/>
                  <wp:effectExtent l="0" t="0" r="0" b="0"/>
                  <wp:wrapNone/>
                  <wp:docPr id="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795</wp:posOffset>
                  </wp:positionV>
                  <wp:extent cx="847090" cy="386080"/>
                  <wp:effectExtent l="0" t="0" r="0" b="0"/>
                  <wp:wrapNone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67945</wp:posOffset>
                  </wp:positionV>
                  <wp:extent cx="361950" cy="233680"/>
                  <wp:effectExtent l="0" t="0" r="0" b="0"/>
                  <wp:wrapNone/>
                  <wp:docPr id="9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23825</wp:posOffset>
                      </wp:positionV>
                      <wp:extent cx="381000" cy="390525"/>
                      <wp:effectExtent l="0" t="0" r="0" b="0"/>
                      <wp:wrapNone/>
                      <wp:docPr id="9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9.75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３をひいて　　　　　　１２から　　をひいて１０　　　　　　　　　　　　　　　１０から　　 をひ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2065</wp:posOffset>
                      </wp:positionV>
                      <wp:extent cx="381000" cy="390525"/>
                      <wp:effectExtent l="0" t="0" r="0" b="0"/>
                      <wp:wrapNone/>
                      <wp:docPr id="9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95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12065</wp:posOffset>
                      </wp:positionV>
                      <wp:extent cx="381000" cy="390525"/>
                      <wp:effectExtent l="0" t="0" r="0" b="0"/>
                      <wp:wrapNone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95pt;mso-position-vertical-relative:text;margin-left:15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4810</wp:posOffset>
                      </wp:positionV>
                      <wp:extent cx="381000" cy="390525"/>
                      <wp:effectExtent l="0" t="0" r="0" b="0"/>
                      <wp:wrapNone/>
                      <wp:docPr id="9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0.3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59410</wp:posOffset>
                      </wp:positionV>
                      <wp:extent cx="381000" cy="390525"/>
                      <wp:effectExtent l="0" t="0" r="0" b="0"/>
                      <wp:wrapNone/>
                      <wp:docPr id="9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8.3pt;mso-position-vertical-relative:text;margin-left:5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59410</wp:posOffset>
                      </wp:positionV>
                      <wp:extent cx="381000" cy="390525"/>
                      <wp:effectExtent l="0" t="0" r="0" b="0"/>
                      <wp:wrapNone/>
                      <wp:docPr id="9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8.3pt;mso-position-vertical-relative:text;margin-left:1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88925</wp:posOffset>
                      </wp:positionV>
                      <wp:extent cx="381000" cy="390525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2.75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88925</wp:posOffset>
                      </wp:positionV>
                      <wp:extent cx="381000" cy="390525"/>
                      <wp:effectExtent l="0" t="0" r="0" b="0"/>
                      <wp:wrapNone/>
                      <wp:docPr id="10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2.7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　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53035</wp:posOffset>
                  </wp:positionV>
                  <wp:extent cx="847090" cy="386080"/>
                  <wp:effectExtent l="0" t="0" r="0" b="0"/>
                  <wp:wrapNone/>
                  <wp:docPr id="10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１－３＝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32"/>
              </w:rPr>
              <w:t>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180340</wp:posOffset>
                  </wp:positionV>
                  <wp:extent cx="193675" cy="209550"/>
                  <wp:effectExtent l="0" t="0" r="0" b="0"/>
                  <wp:wrapNone/>
                  <wp:docPr id="10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10</wp:posOffset>
                  </wp:positionV>
                  <wp:extent cx="847090" cy="386080"/>
                  <wp:effectExtent l="0" t="0" r="0" b="0"/>
                  <wp:wrapNone/>
                  <wp:docPr id="10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66040</wp:posOffset>
                  </wp:positionV>
                  <wp:extent cx="193675" cy="209550"/>
                  <wp:effectExtent l="0" t="0" r="0" b="0"/>
                  <wp:wrapNone/>
                  <wp:docPr id="10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②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0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0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0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３をひいて　　　　　　１１から　　をひいて１０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0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0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5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1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1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と　　で　　　　　　　　　１０から　　をひいて８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しましょう。（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４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２）１６－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こたえが　８に　なる　しきを　５つ　かきましょう。</w:t>
            </w:r>
          </w:p>
          <w:p>
            <w:pPr>
              <w:pStyle w:val="Normal"/>
              <w:ind w:left="320" w:right="960" w:hanging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１問完答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1435</wp:posOffset>
                      </wp:positionV>
                      <wp:extent cx="638175" cy="600075"/>
                      <wp:effectExtent l="0" t="0" r="0" b="0"/>
                      <wp:wrapNone/>
                      <wp:docPr id="11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4.0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50800</wp:posOffset>
                      </wp:positionV>
                      <wp:extent cx="638175" cy="600075"/>
                      <wp:effectExtent l="0" t="0" r="0" b="0"/>
                      <wp:wrapNone/>
                      <wp:docPr id="11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4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1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1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88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1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1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7790</wp:posOffset>
                      </wp:positionV>
                      <wp:extent cx="1850390" cy="1348105"/>
                      <wp:effectExtent l="0" t="0" r="0" b="0"/>
                      <wp:wrapNone/>
                      <wp:docPr id="11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11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7pt;height:106.15pt;mso-wrap-distance-left:9.05pt;mso-wrap-distance-right:9.05pt;mso-wrap-distance-top:0pt;mso-wrap-distance-bottom:0pt;margin-top:7.7pt;mso-position-vertical-relative:text;margin-left:3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1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3:00Z</dcterms:created>
  <dc:creator>東部</dc:creator>
  <dc:description/>
  <cp:keywords/>
  <dc:language>en-US</dc:language>
  <cp:lastModifiedBy>埼玉県</cp:lastModifiedBy>
  <cp:lastPrinted>2013-07-02T07:33:00Z</cp:lastPrinted>
  <dcterms:modified xsi:type="dcterms:W3CDTF">2017-03-14T07:37:00Z</dcterms:modified>
  <cp:revision>3</cp:revision>
  <dc:subject/>
  <dc:title>小学校5算数　問題　８.小数のわり算</dc:title>
</cp:coreProperties>
</file>