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ind w:left="7208" w:hanging="720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基盤地図情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所沢市、飯能市、加須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川島町、吉見町、鳩山町、ときがわ町、横瀬町、美里町、神川町、上里町、宮代町、杉戸町、松伏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本庄市、小川町、皆野町、長瀞町、小鹿野町、東秩父村、寄居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7:00Z</dcterms:created>
  <dc:creator>石川弘美</dc:creator>
  <dc:description/>
  <cp:keywords/>
  <dc:language>en-US</dc:language>
  <cp:lastModifiedBy>坂上悠己</cp:lastModifiedBy>
  <cp:lastPrinted>2012-06-13T15:56:00Z</cp:lastPrinted>
  <dcterms:modified xsi:type="dcterms:W3CDTF">2022-11-29T08:18:00Z</dcterms:modified>
  <cp:revision>4</cp:revision>
  <dc:subject/>
  <dc:title>２－19　基盤地図情報</dc:title>
</cp:coreProperties>
</file>