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５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緑地保全関連事項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8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６　近郊緑地保全区域の指定状況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2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日現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1905"/>
        <w:gridCol w:w="1276"/>
        <w:gridCol w:w="1491"/>
      </w:tblGrid>
      <w:tr>
        <w:trPr>
          <w:trHeight w:val="262" w:hRule="atLeas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名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区域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保全地区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狭山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８２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206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荒川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４ｈａ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さいたま市分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>1,328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含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安行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８０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  <w:szCs w:val="20"/>
              </w:rPr>
              <w:t>平林寺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８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入間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９８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３２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</w:tbl>
    <w:p>
      <w:pPr>
        <w:pStyle w:val="Style17"/>
        <w:snapToGrid w:val="false"/>
        <w:spacing w:lineRule="auto" w:line="240"/>
        <w:ind w:firstLine="3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資料： みどり自然課</w:t>
      </w:r>
    </w:p>
    <w:p>
      <w:pPr>
        <w:pStyle w:val="Style17"/>
        <w:snapToGrid w:val="false"/>
        <w:spacing w:lineRule="auto" w:line="240"/>
        <w:ind w:firstLine="120"/>
        <w:rPr>
          <w:rFonts w:ascii="ＭＳ ゴシック;MS Gothic" w:hAnsi="ＭＳ ゴシック;MS Gothic" w:eastAsia="ＭＳ ゴシック;MS Gothic" w:cs="ＭＳ ゴシック;MS Gothic"/>
          <w:spacing w:val="0"/>
          <w:sz w:val="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8"/>
          <w:szCs w:val="22"/>
        </w:rPr>
      </w:r>
    </w:p>
    <w:p>
      <w:pPr>
        <w:pStyle w:val="Style17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７　特別緑地保全地区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　　　　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日現在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1"/>
        <w:gridCol w:w="850"/>
        <w:gridCol w:w="1102"/>
        <w:gridCol w:w="142"/>
        <w:gridCol w:w="1843"/>
        <w:gridCol w:w="788"/>
        <w:gridCol w:w="1190"/>
      </w:tblGrid>
      <w:tr>
        <w:trPr>
          <w:trHeight w:val="235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石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本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代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水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り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稲荷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0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山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る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春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おん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妙音沢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3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ぼう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午王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はらう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中原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岡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牛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八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宮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29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白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公園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3ha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牧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かさ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小深作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土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二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て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弁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ふじみ野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ね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金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らは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荒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富士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んげん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権現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じみ野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しじゅ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西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5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ろは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黒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野手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蓮田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らい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原市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上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千手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ちよ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小千代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緑地</w:t>
            </w:r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嵐山町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やぐ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谷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か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向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一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7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くぬ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の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中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やつ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谷津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新屋敷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な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jc w:val="center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合計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地区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2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資料：みどり自然課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注）合計欄と各地区の合計が一致しないのは、端数処理の関係による。</w:t>
      </w:r>
    </w:p>
    <w:sectPr>
      <w:type w:val="nextPage"/>
      <w:pgSz w:w="11906" w:h="16838"/>
      <w:pgMar w:left="720" w:right="720" w:gutter="0" w:header="0" w:top="340" w:footer="0" w:bottom="340"/>
      <w:pgNumType w:start="1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7:00Z</dcterms:created>
  <dc:creator>埼玉県</dc:creator>
  <dc:description/>
  <cp:keywords/>
  <dc:language>en-US</dc:language>
  <cp:lastModifiedBy>徳田沙紀</cp:lastModifiedBy>
  <cp:lastPrinted>2014-08-06T16:54:00Z</cp:lastPrinted>
  <dcterms:modified xsi:type="dcterms:W3CDTF">2021-10-19T07:03:00Z</dcterms:modified>
  <cp:revision>3</cp:revision>
  <dc:subject/>
  <dc:title>５ 緑地保全関連事項</dc:title>
</cp:coreProperties>
</file>