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３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6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自然公園地域関連事項</w:t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3"/>
          <w:sz w:val="32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70C0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6"/>
          <w:szCs w:val="26"/>
        </w:rPr>
        <w:t>３－１３　自然公園一覧</w:t>
      </w:r>
    </w:p>
    <w:p>
      <w:pPr>
        <w:pStyle w:val="Style17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ＭＳ 明朝;MS Mincho" w:ascii="ＭＳ 明朝;MS Mincho" w:hAnsi="ＭＳ 明朝;MS Mincho"/>
          <w:spacing w:val="4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　　　　　　　</w:t>
      </w:r>
      <w:r>
        <w:rPr>
          <w:rFonts w:ascii="ＭＳ 明朝;MS Mincho" w:hAnsi="ＭＳ 明朝;MS Mincho" w:cs="ＭＳ 明朝;MS Mincho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 xml:space="preserve">日現在   </w:t>
      </w:r>
    </w:p>
    <w:tbl>
      <w:tblPr>
        <w:tblW w:w="9240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4"/>
        <w:gridCol w:w="968"/>
        <w:gridCol w:w="1496"/>
        <w:gridCol w:w="1056"/>
        <w:gridCol w:w="4576"/>
      </w:tblGrid>
      <w:tr>
        <w:trPr>
          <w:trHeight w:val="273" w:hRule="exac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市町村名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面積</w:t>
            </w:r>
          </w:p>
        </w:tc>
        <w:tc>
          <w:tcPr>
            <w:tcW w:w="4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特色</w:t>
            </w:r>
          </w:p>
        </w:tc>
      </w:tr>
      <w:tr>
        <w:trPr>
          <w:trHeight w:val="18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秩父多摩甲</w:t>
            </w:r>
            <w:r>
              <w:rPr>
                <w:rFonts w:ascii="ＭＳ 明朝;MS Mincho" w:hAnsi="ＭＳ 明朝;MS Mincho" w:cs="ＭＳ 明朝;MS Mincho"/>
                <w:spacing w:val="0"/>
              </w:rPr>
              <w:t>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国立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7.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4,411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2,711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東の屋根ともいわれる奥秩父は、秩父多摩甲斐国立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中心をなし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数座からなる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ｍ級の山々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けむした原生林におおわれ、アルプス的な岩壁の山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対照的な山岳風景を形成し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うした山々の稜線のところどころには峠路がひら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昔の秩父往環としての歴史を今日に伝え、四季折々に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ざまな変化を見せる自然の景観は、ここを訪れる人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魅了する。</w:t>
            </w:r>
          </w:p>
        </w:tc>
      </w:tr>
      <w:tr>
        <w:trPr>
          <w:trHeight w:val="112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狭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沢市、入間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807.8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狭山湖（山口貯水池）を囲む丘陵地帯で、湖畔にはサ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ラ、ツツジが多く、遊園地などが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カマツ、クヌギの雑木林に囲まれた狭山湖一帯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武蔵野の自然が息づいている。</w:t>
            </w:r>
          </w:p>
        </w:tc>
      </w:tr>
      <w:tr>
        <w:trPr>
          <w:trHeight w:val="112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立奥武蔵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飯能市、</w:t>
            </w:r>
            <w:r>
              <w:rPr>
                <w:rFonts w:ascii="ＭＳ 明朝;MS Mincho" w:hAnsi="ＭＳ 明朝;MS Mincho" w:cs="ＭＳ 明朝;MS Mincho"/>
              </w:rPr>
              <w:t xml:space="preserve">入間市、  </w:t>
            </w:r>
            <w:r>
              <w:rPr>
                <w:rFonts w:ascii="ＭＳ 明朝;MS Mincho" w:hAnsi="ＭＳ 明朝;MS Mincho" w:cs="ＭＳ 明朝;MS Mincho"/>
                <w:spacing w:val="5"/>
              </w:rPr>
              <w:t>日高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1,83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奥秩父の山岳地帯を背にした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メートルの丘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陵地帯で、尾根道一帯は奥武蔵高原として親しま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名栗川、高麗川が貫流しており、正丸峠、顔振峠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伏峠などの眺望はすぐれている。</w:t>
            </w:r>
          </w:p>
        </w:tc>
      </w:tr>
      <w:tr>
        <w:trPr>
          <w:trHeight w:val="952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黒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毛呂山町、越生町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20.2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,075.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秩父の山並みが丘陵に移り変わる境で、史跡と名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富んだ公園であり、こけむした古仏がたたずむ峠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ひだに秘められた黒山三滝、鎌北湖などがある。</w:t>
            </w:r>
          </w:p>
        </w:tc>
      </w:tr>
      <w:tr>
        <w:trPr>
          <w:trHeight w:val="145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長</w:t>
            </w:r>
            <w:r>
              <w:rPr>
                <w:rFonts w:ascii="ＭＳ 明朝;MS Mincho" w:hAnsi="ＭＳ 明朝;MS Mincho" w:cs="ＭＳ 明朝;MS Mincho"/>
                <w:spacing w:val="2"/>
              </w:rPr>
              <w:t>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玉淀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川町、 皆野町、長瀞町、 東秩父村、寄居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,753.6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,065.5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荒川中流域に広く分布する三波川変成岩類による特有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渓谷をなし、紅簾片岩や石墨片岩・緑泥片岩などの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晶片岩からなる長瀞の岩畳は、自然科学の宝庫であ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東でも有数の景勝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桜の名所「関東の吉野山」を目指して約一万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桜が植えられている「美の山国民休養地」がある。</w:t>
            </w:r>
          </w:p>
        </w:tc>
      </w:tr>
      <w:tr>
        <w:trPr>
          <w:trHeight w:val="13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比</w:t>
            </w:r>
            <w:r>
              <w:rPr>
                <w:rFonts w:ascii="ＭＳ 明朝;MS Mincho" w:hAnsi="ＭＳ 明朝;MS Mincho" w:cs="ＭＳ 明朝;MS Mincho"/>
                <w:spacing w:val="2"/>
              </w:rPr>
              <w:t>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丘陵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東松山市、嵐山町、 吉見町、鳩山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,638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ゆるやかな丘陵地帯で、蜂の巣のように無数の穴が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た古代人の遺跡・吉見百穴をはじめ、黒岩古墳群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八丁湖等がある。岩殿観音のある物見山は展望がよく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にアカマツとクヌギの緑が美しく映える武蔵嵐山周辺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景観がすぐれている。</w:t>
            </w:r>
          </w:p>
        </w:tc>
      </w:tr>
      <w:tr>
        <w:trPr>
          <w:trHeight w:val="80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上</w:t>
            </w:r>
            <w:r>
              <w:rPr>
                <w:rFonts w:ascii="ＭＳ 明朝;MS Mincho" w:hAnsi="ＭＳ 明朝;MS Mincho" w:cs="ＭＳ 明朝;MS Mincho"/>
                <w:spacing w:val="2"/>
              </w:rPr>
              <w:t>武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秩父市、本庄市、</w:t>
            </w:r>
          </w:p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皆野町、神川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,378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858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天然記念物の三波石峡と鏡岩、植生学的に貴重なシラ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落を有する金鑚神社、展望にすぐれた城峰山等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なる。</w:t>
            </w:r>
          </w:p>
        </w:tc>
      </w:tr>
      <w:tr>
        <w:trPr>
          <w:trHeight w:val="127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武</w:t>
            </w:r>
            <w:r>
              <w:rPr>
                <w:rFonts w:ascii="ＭＳ 明朝;MS Mincho" w:hAnsi="ＭＳ 明朝;MS Mincho" w:cs="ＭＳ 明朝;MS Mincho"/>
                <w:spacing w:val="2"/>
              </w:rPr>
              <w:t>甲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. 7.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横瀬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,462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山石灰岩といわれる武甲山は、チチブイワザクラ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ミヤマスカシユリなどの天然記念物指定・植物群落が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山頂からの展望にもすぐれ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串人形、獅子舞、秩父夜祭などの祭行事や、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びた鉱泉宿などが散在する地域である。</w:t>
            </w:r>
          </w:p>
        </w:tc>
      </w:tr>
      <w:tr>
        <w:trPr>
          <w:trHeight w:val="94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安</w:t>
            </w:r>
            <w:r>
              <w:rPr>
                <w:rFonts w:ascii="ＭＳ 明朝;MS Mincho" w:hAnsi="ＭＳ 明朝;MS Mincho" w:cs="ＭＳ 明朝;MS Mincho"/>
                <w:spacing w:val="2"/>
              </w:rPr>
              <w:t>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武南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.11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いたま市、　　 川口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,15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国に知られている植木、苗木の特産地で、独特の苗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木生産、景観を有し、市街地と連なる有用な緑地地域で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16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両</w:t>
            </w:r>
            <w:r>
              <w:rPr>
                <w:rFonts w:ascii="ＭＳ 明朝;MS Mincho" w:hAnsi="ＭＳ 明朝;MS Mincho" w:cs="ＭＳ 明朝;MS Mincho"/>
                <w:spacing w:val="2"/>
              </w:rPr>
              <w:t>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,283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10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御岳山などの両神山へ連なる山岳地帯で、地域内には小森川、薄川が深くＶ字谷を刻み、フ</w:t>
            </w:r>
            <w:r>
              <w:rPr>
                <w:rFonts w:ascii="ＭＳ 明朝;MS Mincho" w:hAnsi="ＭＳ 明朝;MS Mincho" w:cs="ＭＳ 明朝;MS Mincho"/>
                <w:spacing w:val="6"/>
              </w:rPr>
              <w:t>クジュソウ群落、アカヤシオツツジ等の自生がみられる。四阿屋山とその</w:t>
            </w:r>
            <w:r>
              <w:rPr>
                <w:rFonts w:ascii="ＭＳ 明朝;MS Mincho" w:hAnsi="ＭＳ 明朝;MS Mincho" w:cs="ＭＳ 明朝;MS Mincho"/>
              </w:rPr>
              <w:t>山麓は「両神国民休養地」に指定され、法養寺薬師堂をはじめ、多くの文化財、遺跡が散在する。</w:t>
            </w:r>
          </w:p>
        </w:tc>
      </w:tr>
      <w:tr>
        <w:trPr>
          <w:trHeight w:val="1200" w:hRule="exact"/>
        </w:trPr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県立西秩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4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30.5ha</w:t>
            </w:r>
          </w:p>
        </w:tc>
        <w:tc>
          <w:tcPr>
            <w:tcW w:w="4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秩父の北西、二子山、城峰山等の山岳地帯であり、金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岳等の岩峰や両神山付近の雲海は、貴重な自然現象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イヌブナ群集等の植生自然度の高い植生や石灰岩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がみられ、ニホンカモシカやクロサンショウウオ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野生動物が生息している。</w:t>
            </w:r>
          </w:p>
        </w:tc>
      </w:tr>
    </w:tbl>
    <w:p>
      <w:pPr>
        <w:pStyle w:val="Style17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：みどり自然課　注）公園面積中の（　）内は、特別地域の内数字である。</w:t>
      </w:r>
    </w:p>
    <w:sectPr>
      <w:type w:val="nextPage"/>
      <w:pgSz w:w="11906" w:h="16838"/>
      <w:pgMar w:left="1191" w:right="1191" w:gutter="0" w:header="0" w:top="709" w:footer="0" w:bottom="85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Times New Roman" w:hAnsi="Times New Roman" w:eastAsia="ＭＳ 明朝;MS Mincho" w:cs="ＭＳ 明朝;MS Mincho"/>
      <w:color w:val="auto"/>
      <w:spacing w:val="8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9:00Z</dcterms:created>
  <dc:creator>埼玉県</dc:creator>
  <dc:description/>
  <cp:keywords/>
  <dc:language>en-US</dc:language>
  <cp:lastModifiedBy>徳田沙紀</cp:lastModifiedBy>
  <cp:lastPrinted>2019-06-27T09:34:00Z</cp:lastPrinted>
  <dcterms:modified xsi:type="dcterms:W3CDTF">2021-10-13T06:39:00Z</dcterms:modified>
  <cp:revision>2</cp:revision>
  <dc:subject/>
  <dc:title>３ 自然公園地域関連事項</dc:title>
</cp:coreProperties>
</file>