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ind w:left="7208" w:hanging="72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基盤地図情報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末現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2"/>
        <w:gridCol w:w="2060"/>
        <w:gridCol w:w="1437"/>
        <w:gridCol w:w="1442"/>
      </w:tblGrid>
      <w:tr>
        <w:trPr>
          <w:trHeight w:val="46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範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縮尺レベ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31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地図情報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準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角点、水準点、基準水準点</w:t>
            </w:r>
          </w:p>
        </w:tc>
      </w:tr>
      <w:tr>
        <w:trPr>
          <w:trHeight w:val="34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、道路縁、軌道の中心線、標高点、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さいたま市、川越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熊谷市、川口市、行田市、</w:t>
            </w:r>
            <w:r>
              <w:rPr>
                <w:szCs w:val="21"/>
              </w:rPr>
              <w:t>所沢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加須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東松山市、春日部市、狭山市、</w:t>
            </w:r>
            <w:r>
              <w:rPr>
                <w:szCs w:val="21"/>
              </w:rPr>
              <w:t>羽生市、鴻巣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深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上尾市、草加市、</w:t>
            </w:r>
            <w:r>
              <w:rPr>
                <w:szCs w:val="21"/>
              </w:rPr>
              <w:t>越谷市、蕨市、戸田市、入間市、朝霞市、志木市、和光市、新座市、桶川市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久喜市、北本市、</w:t>
            </w:r>
            <w:r>
              <w:rPr>
                <w:szCs w:val="21"/>
              </w:rPr>
              <w:t>八潮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富士見市、</w:t>
            </w:r>
            <w:r>
              <w:rPr>
                <w:szCs w:val="21"/>
              </w:rPr>
              <w:t>三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蓮田市、坂戸市、幸手市、鶴ヶ島市、日高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川市、</w:t>
            </w:r>
            <w:r>
              <w:rPr>
                <w:szCs w:val="21"/>
              </w:rPr>
              <w:t>ふじみ野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白岡市、</w:t>
            </w:r>
            <w:r>
              <w:rPr>
                <w:szCs w:val="21"/>
              </w:rPr>
              <w:t>伊奈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三芳町、毛呂山町、</w:t>
            </w:r>
            <w:r>
              <w:rPr>
                <w:szCs w:val="21"/>
              </w:rPr>
              <w:t>越生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滑川町、嵐山町、小川町、川島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見町、</w:t>
            </w:r>
            <w:r>
              <w:rPr>
                <w:szCs w:val="21"/>
              </w:rPr>
              <w:t>鳩山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ときがわ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美里町、神川町、上里町、寄居町、宮代町、杉戸町、松伏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縁、軌道の中心線、標高点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いたま市、川越市、熊谷市、川口市、行田市、所沢市、飯能市、加須市、東松山市、春日部市、狭山市、羽生市、鴻巣市、深谷市、上尾市、草加市、越谷市、蕨市、戸田市、入間市、朝霞市、志木市、和光市、新座市、桶川市、久喜市、北本市、八潮市、富士見市、三郷市、蓮田市、坂戸市、幸手市、鶴ヶ島市、日高市、吉川市、ふじみ野市、白岡市、伊奈町、三芳町、毛呂山町、越生町、滑川町、嵐山町、川島町、吉見町、鳩山町、ときがわ町、横瀬町、美里町、神川町、上里町、宮代町、杉戸町、松伏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本庄市、小川町、皆野町、長瀞町、小鹿野町、東秩父村、寄居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航空レーザを基に作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小川町、横瀬町、皆野町、長瀞町、小鹿野町、東秩父村、寄居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写真測量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ｍメッシュ標高（２万５千分１地形図等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資料：国土交通省国土地理院</w:t>
      </w:r>
    </w:p>
    <w:p>
      <w:pPr>
        <w:pStyle w:val="Normal"/>
        <w:ind w:left="412" w:firstLine="61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DEM</w:t>
      </w:r>
      <w:r>
        <w:rPr>
          <w:szCs w:val="21"/>
        </w:rPr>
        <w:t>：</w:t>
      </w:r>
      <w:r>
        <w:rPr>
          <w:szCs w:val="21"/>
        </w:rPr>
        <w:t>Digital Elevation Model</w:t>
      </w:r>
      <w:r>
        <w:rPr>
          <w:szCs w:val="21"/>
        </w:rPr>
        <w:t>（デジタル標高モデ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7:00Z</dcterms:created>
  <dc:creator>石川弘美</dc:creator>
  <dc:description/>
  <cp:keywords/>
  <dc:language>en-US</dc:language>
  <cp:lastModifiedBy>徳田沙紀</cp:lastModifiedBy>
  <cp:lastPrinted>2012-06-13T15:56:00Z</cp:lastPrinted>
  <dcterms:modified xsi:type="dcterms:W3CDTF">2021-10-13T06:07:00Z</dcterms:modified>
  <cp:revision>2</cp:revision>
  <dc:subject/>
  <dc:title>２－19　基盤地図情報</dc:title>
</cp:coreProperties>
</file>